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C. ENERGOMUR 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rtiment gestinare a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……………/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A NR. 1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Ca</w:t>
      </w:r>
      <w:r>
        <w:rPr>
          <w:b/>
          <w:sz w:val="24"/>
          <w:szCs w:val="24"/>
          <w:lang w:val="ro-RO"/>
        </w:rPr>
        <w:t>sări mijloace fixe  în perioada 01 ianuarie   2009 – 31 iulie 200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aparţinând domeniului  privat al Consiliului Loca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3"/>
        <w:gridCol w:w="1453"/>
        <w:gridCol w:w="2436"/>
        <w:gridCol w:w="1530"/>
        <w:gridCol w:w="2880"/>
        <w:gridCol w:w="33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 mijlocului fi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invent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stiun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Hotărârea Consiliulu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5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4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ţele termice exterioar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4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ţele termice exterioar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4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r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2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r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2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Lotr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2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Lotr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412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ri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2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Sa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2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Sa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2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ompă Sa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2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Sa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2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term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ga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apă can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elect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termoficare contoriz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5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PAG 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deduriz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0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 acumul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0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iler vertic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3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PAG 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PAG 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PAG 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PAG 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PAG 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3/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ădire şi coş de fum Palatul Cultur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4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1.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72/20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V 1545/13.02.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Palatul Cultu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dare Consiliul Loc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1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Şc.gen.12 Libertă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1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Şc.gen.12 Libertă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afer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1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Şc.gen.12 Libertă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ompres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Şc.gen.12 Libertă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PAG 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Şc.gen.12 Libertă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PAG 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Şc.gen.12 Libertă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1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Şc.gen.12 Libertă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1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6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Liceul Economi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r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7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HCL nr. 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pompă Cri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9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pompă Cri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9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2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2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40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40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40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9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9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9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39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0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0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0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39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ompres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7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7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61/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4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4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4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4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284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1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7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9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 centrifu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9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nr. 2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PAG 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CL nr. 15/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. Liceul Economic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 xml:space="preserve">Director tehnic,                                                                                                                                                 Şef  compartiment,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</w:t>
      </w:r>
      <w:r>
        <w:rPr>
          <w:sz w:val="24"/>
          <w:szCs w:val="24"/>
          <w:lang w:val="ro-RO"/>
        </w:rPr>
        <w:t>ing. Bota Zoltan                                                                                                                                               sing. Racz Mărioara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8:00Z</dcterms:created>
  <dc:creator>Racz Marioara</dc:creator>
  <dc:description/>
  <cp:keywords/>
  <dc:language>en-US</dc:language>
  <cp:lastModifiedBy>Mari</cp:lastModifiedBy>
  <cp:lastPrinted>2007-06-04T11:50:00Z</cp:lastPrinted>
  <dcterms:modified xsi:type="dcterms:W3CDTF">2009-08-13T10:38:00Z</dcterms:modified>
  <cp:revision>59</cp:revision>
  <dc:subject/>
  <dc:title>Casări mijloace fice  luna februarie 2004-03-26</dc:title>
</cp:coreProperties>
</file>