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731/DII/IV din 22.09.2009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>ă către SC Palas Com SRL a terenului  în suprafaţă de 48,04 mp aparţinând Municipiului Tîrgu-Mureş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</w:r>
      <w:r>
        <w:rPr>
          <w:sz w:val="28"/>
          <w:lang w:val="ro-RO"/>
        </w:rPr>
        <w:t>SC Palas Com SRL în calitate de proprietară a imobilului situat în str. Pandurilor nr. 62, solicită concesionarea  terenului în suprafaţă de 48,04 mp, teren aparţinând Municipiului Tîrgu-Mureş, identificat prin CF nr. 121420-C1-U4, nr. top 3735/73/7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Pe terenul solicitat spre concesionare, beneficiarul doreşte să execute extinderea spaţiului comercial, 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acest sens s-a eliberat de către Serviciul Arhitect şef, Certificatul de Urbanism nr. 1504 din 14.09.2009, în favoarea S.C. Palas Com SR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vând în vedere prevederile art. 36 alin 5 lit. “a” şi art. 45 alin.(1) coroborate cu prevederile art. 123 alin.(1) din Legea 215/2001 actualizată, privind administraţia publică locală, ale art 15 lit. e din Legea 50/1991 cu modificările şi completările ulterioare, care permite concesionarea directă a suprafeţelor de teren, în situaţia extinderii construcţiilor pe terenuri alăturate, la cererea proprietarului sau cu acordul acestuia, propunem aprobarea concesionării terenului pe o perioadă de 49 de an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 xml:space="preserve">                                                                     ec. Kiss Imol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</w:t>
      </w:r>
      <w:r>
        <w:rPr/>
        <w:t>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dr.Gujan Luci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SC Palas Com SRL a terenului  în suprafaţă de 48,04 mp aparţinând Municipiului Tîrgu-Mureş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Văzând Expunerea de motive a Primarului municipiului Tîrgu-Mureş nr. 1731 din 22.09.2009, referitoare la aprobarea concesionării directe către </w:t>
      </w:r>
      <w:r>
        <w:rPr>
          <w:szCs w:val="24"/>
          <w:lang w:val="ro-RO"/>
        </w:rPr>
        <w:t xml:space="preserve">SC Palas Com SRL, </w:t>
      </w:r>
      <w:r>
        <w:rPr>
          <w:lang w:val="ro-RO"/>
        </w:rPr>
        <w:t>a terenului în suprafaţă de 48,04 mp, situat în B-dul Pandurilor, nr. 62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C Palas Com SRL, a</w:t>
      </w:r>
      <w:r>
        <w:rPr>
          <w:lang w:val="ro-RO"/>
        </w:rPr>
        <w:t xml:space="preserve"> terenului în suprafaţă de 48,04 mp, situat în Tîrgu-Mureş, B-dul Pandurilor nr.62, identificat prin C.F. colectiv nr. 52228/P/II Tg Mureş, nr top 3735/73/7 în vederea extinderii spaţiului comercial conform proiectului tehnic anexat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490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8:00Z</dcterms:created>
  <dc:creator>Unknown User</dc:creator>
  <dc:description/>
  <cp:keywords/>
  <dc:language>en-US</dc:language>
  <cp:lastModifiedBy>Serviciul Concesionari (Alina)</cp:lastModifiedBy>
  <cp:lastPrinted>2009-09-25T08:09:00Z</cp:lastPrinted>
  <dcterms:modified xsi:type="dcterms:W3CDTF">2009-09-25T05:23:00Z</dcterms:modified>
  <cp:revision>26</cp:revision>
  <dc:subject/>
  <dc:title>ROMÂNIA</dc:title>
</cp:coreProperties>
</file>