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2636 din 20.10.2009</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conversie funcţională zonă în vederea construirii unui parc comercial, b-dul 1 Decembrie 1918,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FMZ TM”SR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proprietarului loturilor de teren situat pe B-dul 1 Decembrie 1918, fn                                                                                                                                                                                                                                                                                                                                                                                                                                                                                                                                                                                                                                      loturi având o suprafaţă totală de 48662mp conform celor 27 de extrase de carte funciară anexate documentaţiei, s-a emis certificatul de urbanism nr.2824 din 28.11.2007 pentru întocmire Plan Urbanistic Zonal în vederea stabilirii reglementării specifice detaliate a zonei studiate delimitate prin avizul Comisiei Tehnice de Urbanism şi Amenajare a Teritoriului şi concretizat în Procesul Verbal nr.3/02.07.2009 întocmit în şedinţa din data de 02.07.2009.</w:t>
      </w:r>
    </w:p>
    <w:p>
      <w:pPr>
        <w:pStyle w:val="Normal"/>
        <w:jc w:val="both"/>
        <w:rPr/>
      </w:pPr>
      <w:r>
        <w:rPr>
          <w:rFonts w:cs="Times New Roman" w:ascii="Times New Roman" w:hAnsi="Times New Roman"/>
          <w:szCs w:val="24"/>
        </w:rPr>
        <w:t>Zona studiată este reglementată de prevederile planului urbanistic de detaliu aprobat prin HCLM 48/24.02.2005 fiind cuprinsă în zona mixtă de locuinţe individuale şi colective mici şi activităţi productive, pentru care regulamentul local de urbanism aferent  prevede:</w:t>
      </w:r>
    </w:p>
    <w:p>
      <w:pPr>
        <w:pStyle w:val="Normal"/>
        <w:numPr>
          <w:ilvl w:val="0"/>
          <w:numId w:val="5"/>
        </w:numPr>
        <w:jc w:val="both"/>
        <w:rPr/>
      </w:pPr>
      <w:r>
        <w:rPr>
          <w:rFonts w:cs="Times New Roman" w:ascii="Times New Roman" w:hAnsi="Times New Roman"/>
          <w:szCs w:val="24"/>
        </w:rPr>
        <w:t xml:space="preserve">funcţiuni admise: locuinţe individuale şi colective mici cu maxim P+2 niveluri în regim de construire grupat sau izolat;echipamente publice de nivel rezidenţial; lăcaşuri de cult; </w:t>
      </w:r>
    </w:p>
    <w:p>
      <w:pPr>
        <w:pStyle w:val="Normal"/>
        <w:numPr>
          <w:ilvl w:val="0"/>
          <w:numId w:val="5"/>
        </w:numPr>
        <w:jc w:val="both"/>
        <w:rPr/>
      </w:pPr>
      <w:r>
        <w:rPr>
          <w:rFonts w:cs="Times New Roman" w:ascii="Times New Roman" w:hAnsi="Times New Roman"/>
          <w:szCs w:val="24"/>
        </w:rPr>
        <w:t>funcţiuni interzise: funcţiuni comerciale şi servicii profesionale care generează un trafic important de persoane şi mărfuri, au program prelungit după orele 22</w:t>
      </w:r>
      <w:r>
        <w:rPr>
          <w:rFonts w:cs="Times New Roman" w:ascii="Times New Roman" w:hAnsi="Times New Roman"/>
          <w:szCs w:val="24"/>
          <w:vertAlign w:val="superscript"/>
        </w:rPr>
        <w:t>00</w:t>
      </w:r>
      <w:r>
        <w:rPr>
          <w:rFonts w:cs="Times New Roman" w:ascii="Times New Roman" w:hAnsi="Times New Roman"/>
          <w:szCs w:val="24"/>
        </w:rPr>
        <w:t>, produc poluar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liniamente: clădirile se vor retrage de la aliniament cu minim 4,0 metri pe străzile de categoria III şi 5,0 metri pe străzile de categoria a II şi I; retragerea faţă de limita posterioară a parcelei va fi egală cu jumătate din înălţimea la cornişă în punctul cel mai înalt faţă de teren dar nu mai puţin de 5,0 metri.</w:t>
      </w:r>
    </w:p>
    <w:p>
      <w:pPr>
        <w:pStyle w:val="Normal"/>
        <w:ind w:left="1440" w:firstLine="60"/>
        <w:jc w:val="both"/>
        <w:rPr>
          <w:rFonts w:ascii="Times New Roman" w:hAnsi="Times New Roman" w:cs="Times New Roman"/>
          <w:szCs w:val="24"/>
        </w:rPr>
      </w:pPr>
      <w:r>
        <w:rPr>
          <w:rFonts w:cs="Times New Roman" w:ascii="Times New Roman" w:hAnsi="Times New Roman"/>
          <w:szCs w:val="24"/>
        </w:rPr>
        <w:t xml:space="preserve">POTmax = 50%; CUTmax = 0,75 (P+1) şi 1,0 (P+2), pentru activităţi productive CUT </w:t>
      </w:r>
      <w:r>
        <w:rPr>
          <w:rFonts w:cs="Times New Roman" w:ascii="Times New Roman" w:hAnsi="Times New Roman"/>
          <w:szCs w:val="24"/>
          <w:vertAlign w:val="subscript"/>
        </w:rPr>
        <w:t>volumetric max</w:t>
      </w:r>
      <w:r>
        <w:rPr>
          <w:rFonts w:cs="Times New Roman" w:ascii="Times New Roman" w:hAnsi="Times New Roman"/>
          <w:szCs w:val="24"/>
        </w:rPr>
        <w:t xml:space="preserve"> = 4mc/1mp teren. Regim de înălţime max: P+2 (10 metr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trecerea de la zona mixtă de locuinţe individuale şi colective mici şi activităţi productive  la zonă de comerţ şi servicii (POTmax =50%; CUTmax =3) cu următoarele reglementăr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zonificare teritoriu:</w:t>
      </w:r>
    </w:p>
    <w:p>
      <w:pPr>
        <w:pStyle w:val="BodyTextInden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onă de comerţ şi servicii, instituţii, servicii şi echipamente publice, comerţ cu amănuntul, depozitare, hoteluri, pensiuni, agenţii de turism, restaurante, cofetării, cafenele, parcaje la sol şi multietajate; </w:t>
      </w:r>
    </w:p>
    <w:p>
      <w:pPr>
        <w:pStyle w:val="BodyTextIndent3"/>
        <w:numPr>
          <w:ilvl w:val="0"/>
          <w:numId w:val="2"/>
        </w:numPr>
        <w:spacing w:before="0" w:after="0"/>
        <w:jc w:val="both"/>
        <w:rPr/>
      </w:pPr>
      <w:r>
        <w:rPr>
          <w:rFonts w:cs="Times New Roman" w:ascii="Times New Roman" w:hAnsi="Times New Roman"/>
          <w:bCs/>
          <w:iCs/>
          <w:sz w:val="24"/>
          <w:szCs w:val="24"/>
        </w:rPr>
        <w:t>subzonă circulaţii:alei carosabile, pietonale, platfome pavate , locuri de parcare;</w:t>
      </w:r>
    </w:p>
    <w:p>
      <w:pPr>
        <w:pStyle w:val="BodyTextInden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subzonă spaţii plantate</w:t>
      </w:r>
    </w:p>
    <w:p>
      <w:pPr>
        <w:pStyle w:val="BodyTextIndent3"/>
        <w:numPr>
          <w:ilvl w:val="0"/>
          <w:numId w:val="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eguli de amplasare şi retrageri minime obligatorii: construcţii dispuse în regim izolat; retrageri-faţă de limita amplasamentului dinspre bdul 1Decembrie1918-cea mai avansată clădire va fi la aproximativ 54m distanţă iar clădirea din partea posterioară a terenului va fi amplasată la distanţa de cca 178m; </w:t>
      </w:r>
    </w:p>
    <w:p>
      <w:pPr>
        <w:pStyle w:val="BodyTextIndent3"/>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regim de înălţime: P+1;</w:t>
      </w:r>
    </w:p>
    <w:p>
      <w:pPr>
        <w:pStyle w:val="BodyTextIndent3"/>
        <w:numPr>
          <w:ilvl w:val="0"/>
          <w:numId w:val="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şi utilizare a terenului:POTmax=50%;CUTmax=3,0.</w:t>
      </w:r>
    </w:p>
    <w:p>
      <w:pPr>
        <w:pStyle w:val="BodyTextIndent3"/>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Pentru realizarea obiectivelor propuse prin prezentul studiu se solicită efectuarea unui</w:t>
      </w:r>
    </w:p>
    <w:p>
      <w:pPr>
        <w:pStyle w:val="BodyTextIndent3"/>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chimb de terenuri între Municipiul Tîrgu Mureş şi beneficiar, mai exact trecerea suprafeţei de teren de aproximativ 1435,64mp aferentă actualului drum nemodernizat denumit ”Piatra Corbului” aflat în proprietatea municipiului Tîrgu Mureş, în proprietatea beneficiarului, în schimbul unei suprafeţe de teren de aproximativ 6529,56mp aflat în proprietatea beneficiarului necesar strămutării drumului şi care va asigura accesul din bdul1Decembrie atât la obiectivele comerciale din zonă cât şi la imobilele situate peste pârâul Poklos.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emise de: SC”Compania Aquaserv”SA, SC”Electrica”SA, SC”E-ON GAZ”SA, SC”Romtelecom”SA-emis condiţionat, avizul Inspectoratului pentru situaţii de urgenţă „Horea”, avizul Agenţiei pentru Protecţia Mediului, avizul Direcţiei Apelor Mureş, aviz SC „Transgaz” SA, aviz SC „Romagz”SA, aviz Administraţia Domeniului Public, acordul vecinului spate SC”Cefin Real Estate”SRL, acordul ipotecantului, aviz Poliţia Tg. Mureş – Serviciul Poliţiei Rutieră, studiu de circulaţie, decizia scoaterii terenului din circuitul agricol, avizul Comisiei Tehnice de Urbanism şi Amenajarea Teritoriului şi avizul unic nr.72/2009 emis de Consiliul Judeţean Mureş.</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Studiul a fost avizat în luna septembrie de către comisiile de specialitate ale Consiliului Local Municipal cu observaţia Comisiei pentru servicii publice şi comerţ </w:t>
      </w:r>
      <w:r>
        <w:rPr>
          <w:rFonts w:cs="Times New Roman" w:ascii="Times New Roman" w:hAnsi="Times New Roman"/>
          <w:b/>
          <w:szCs w:val="24"/>
        </w:rPr>
        <w:t>„realizării unui studiu de trafic din care să reiasă că circulaţia la ieşirea din municipiu va fi fluentă”</w:t>
      </w:r>
      <w:r>
        <w:rPr>
          <w:rFonts w:cs="Times New Roman" w:ascii="Times New Roman" w:hAnsi="Times New Roman"/>
          <w:szCs w:val="24"/>
        </w:rPr>
        <w:t>dar anterior dezbaterii materialului în plenul Consiliului proiectantul a sesizat o necorelare între suprafaţa terenului invocată în documentaţia prezentată respectiv în proiectul de hotărâre şi suprafaţa reală a terenului aflat în proprietatea beneficirului fapt ce a determinat reluarea promovării studiului.</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conversie funcţională în vederea construirii unui parc comercial, b-dul 1 Decembrie 1918, f.nr.”</w:t>
      </w:r>
      <w:r>
        <w:rPr>
          <w:rFonts w:cs="Times New Roman" w:ascii="Times New Roman" w:hAnsi="Times New Roman"/>
          <w:b/>
          <w:szCs w:val="24"/>
        </w:rPr>
        <w:t xml:space="preserve"> </w:t>
      </w:r>
      <w:r>
        <w:rPr>
          <w:rFonts w:cs="Times New Roman" w:ascii="Times New Roman" w:hAnsi="Times New Roman"/>
          <w:szCs w:val="24"/>
        </w:rPr>
        <w:t>şi regulamentul local de urbanism aferent conform proiect nr. 171/2007 elaborat de  SC ”Invexro International” SRL şi SC „A&amp;G Arhigraf” SRL - arhitect urbanist Octavian Lipovan, şi conform condiţiilor impuse de Comisia Tehnică de Urbanism şi Amenajare a Teritoriului în şedinţa din data de 02.07.2009, conform PV nr. 3/02.07.2009.</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În vederea emiterii autorizaţiei de construire pentru edificare construcţii titularii vor prezenta: dovada efectuării schimbului de terenuri, studiul de impact economic aprobat de către Consiliul Judeţean Mureş, studiul de trafic, plan de situaţie întocmit pe suport topografic vizat de OCPI Mureş cu identificarea tuturor parcelelor afectate şi unificarea acestora în funcţie de obiectivul solicitat, acordurile autentificate ale proprietarilor imobilelor limitrofe afectate de prevederile PUZ.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Zonal  conversie funcţională zonă în vederea construirii unui parc comercial, b-dul 1 Decembrie 1918, fn”</w:t>
      </w:r>
    </w:p>
    <w:p>
      <w:pPr>
        <w:pStyle w:val="Normal"/>
        <w:jc w:val="center"/>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SC”FMZ TM”SR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2057 din 22.09.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conversie funcţională în vederea construirii unui parc comercial, b-dul 1 Decembrie 1918, fn”</w:t>
      </w:r>
      <w:r>
        <w:rPr>
          <w:rFonts w:cs="Times New Roman" w:ascii="Times New Roman" w:hAnsi="Times New Roman"/>
          <w:b/>
          <w:sz w:val="22"/>
          <w:szCs w:val="22"/>
        </w:rPr>
        <w:t xml:space="preserve"> </w:t>
      </w:r>
      <w:r>
        <w:rPr>
          <w:rFonts w:cs="Times New Roman" w:ascii="Times New Roman" w:hAnsi="Times New Roman"/>
          <w:sz w:val="22"/>
          <w:szCs w:val="22"/>
        </w:rPr>
        <w:t>şi a regulamentului local de urbanism aferent 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conversie funcţională în vederea construirii unui parc comercial, b-dul 1 Decembrie 1918, f.nr.”</w:t>
      </w:r>
      <w:r>
        <w:rPr>
          <w:rFonts w:cs="Times New Roman" w:ascii="Times New Roman" w:hAnsi="Times New Roman"/>
          <w:b/>
          <w:sz w:val="22"/>
          <w:szCs w:val="22"/>
        </w:rPr>
        <w:t xml:space="preserve"> </w:t>
      </w:r>
      <w:r>
        <w:rPr>
          <w:rFonts w:cs="Times New Roman" w:ascii="Times New Roman" w:hAnsi="Times New Roman"/>
          <w:bCs/>
          <w:iCs/>
          <w:sz w:val="22"/>
          <w:szCs w:val="22"/>
        </w:rPr>
        <w:t>pe terenul în suprafaţă totală de 48662mp proprietatea privată a SC FMZ TM SRL</w:t>
      </w:r>
      <w:r>
        <w:rPr>
          <w:rFonts w:cs="Times New Roman" w:ascii="Times New Roman" w:hAnsi="Times New Roman"/>
          <w:sz w:val="22"/>
          <w:szCs w:val="22"/>
        </w:rPr>
        <w:t xml:space="preserve">, </w:t>
      </w:r>
      <w:r>
        <w:rPr>
          <w:rFonts w:cs="Times New Roman" w:ascii="Times New Roman" w:hAnsi="Times New Roman"/>
          <w:bCs/>
          <w:iCs/>
          <w:sz w:val="22"/>
          <w:szCs w:val="22"/>
        </w:rPr>
        <w:t>teren conform cu extrasele de carte funciară anexate documentaţiei</w:t>
      </w:r>
      <w:r>
        <w:rPr>
          <w:rFonts w:cs="Times New Roman" w:ascii="Times New Roman" w:hAnsi="Times New Roman"/>
          <w:sz w:val="22"/>
          <w:szCs w:val="22"/>
        </w:rPr>
        <w:t xml:space="preserve"> </w:t>
      </w:r>
      <w:r>
        <w:rPr>
          <w:rFonts w:cs="Times New Roman" w:ascii="Times New Roman" w:hAnsi="Times New Roman"/>
          <w:bCs/>
          <w:iCs/>
          <w:sz w:val="22"/>
          <w:szCs w:val="22"/>
        </w:rPr>
        <w:t xml:space="preserve">cu reglementările cuprinse în proiectul nr.171/2007 întocmit de </w:t>
      </w:r>
      <w:r>
        <w:rPr>
          <w:rFonts w:cs="Times New Roman" w:ascii="Times New Roman" w:hAnsi="Times New Roman"/>
          <w:sz w:val="22"/>
          <w:szCs w:val="22"/>
        </w:rPr>
        <w:t xml:space="preserve">SC ”Invexro International” SRL şi SC „A&amp;G Arhigraf” SRL - arhitect urbanist Octavian Lipovan </w:t>
      </w:r>
      <w:r>
        <w:rPr>
          <w:rFonts w:cs="Times New Roman" w:ascii="Times New Roman" w:hAnsi="Times New Roman"/>
          <w:bCs/>
          <w:iCs/>
          <w:sz w:val="22"/>
          <w:szCs w:val="22"/>
        </w:rPr>
        <w:t>– proiect anexat care împreună cu avizele, acordurile şi studiile prezentate face parte integrantă din prezenta hotărâre.</w:t>
      </w:r>
    </w:p>
    <w:p>
      <w:pPr>
        <w:pStyle w:val="Normal"/>
        <w:ind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numai după efectuarea  schimbului de terenuri în condiţiile legii, prin grija exclusivă a titularilor PUZ.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intră în vigoare numai după îndeplinirea prevederilor art.2 şi conform următoare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Funcţiune zonă:</w:t>
      </w:r>
      <w:r>
        <w:rPr>
          <w:rFonts w:cs="Times New Roman" w:ascii="Times New Roman" w:hAnsi="Times New Roman"/>
          <w:bCs/>
          <w:iCs/>
          <w:sz w:val="22"/>
          <w:szCs w:val="22"/>
        </w:rPr>
        <w:t xml:space="preserve"> zonă de comerţ şi servic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dicatori urbanistici:</w:t>
      </w:r>
    </w:p>
    <w:p>
      <w:pPr>
        <w:pStyle w:val="BodyTextIndent3"/>
        <w:numPr>
          <w:ilvl w:val="2"/>
          <w:numId w:val="3"/>
        </w:numPr>
        <w:spacing w:before="0" w:after="0"/>
        <w:jc w:val="both"/>
        <w:rPr/>
      </w:pPr>
      <w:r>
        <w:rPr>
          <w:rFonts w:cs="Times New Roman" w:ascii="Times New Roman" w:hAnsi="Times New Roman"/>
          <w:bCs/>
          <w:iCs/>
          <w:sz w:val="22"/>
          <w:szCs w:val="22"/>
        </w:rPr>
        <w:t>regim de înălţime: P+1;</w:t>
      </w:r>
    </w:p>
    <w:p>
      <w:pPr>
        <w:pStyle w:val="Normal"/>
        <w:numPr>
          <w:ilvl w:val="2"/>
          <w:numId w:val="3"/>
        </w:numPr>
        <w:jc w:val="both"/>
        <w:rPr>
          <w:rFonts w:ascii="Times New Roman" w:hAnsi="Times New Roman" w:cs="Times New Roman"/>
          <w:sz w:val="22"/>
          <w:szCs w:val="22"/>
        </w:rPr>
      </w:pPr>
      <w:r>
        <w:rPr>
          <w:rFonts w:cs="Times New Roman" w:ascii="Times New Roman" w:hAnsi="Times New Roman"/>
          <w:bCs/>
          <w:iCs/>
          <w:sz w:val="22"/>
          <w:szCs w:val="22"/>
        </w:rPr>
        <w:t>indici maximi de ocupare şi utilizare a terenului:POTmax=50%; CUTmax=3,0</w:t>
      </w:r>
    </w:p>
    <w:p>
      <w:pPr>
        <w:pStyle w:val="BodyTextIndent3"/>
        <w:spacing w:before="0" w:after="0"/>
        <w:ind w:left="0" w:hanging="0"/>
        <w:jc w:val="both"/>
        <w:rPr/>
      </w:pPr>
      <w:r>
        <w:rPr>
          <w:rFonts w:cs="Times New Roman" w:ascii="Times New Roman" w:hAnsi="Times New Roman"/>
          <w:sz w:val="22"/>
          <w:szCs w:val="22"/>
        </w:rPr>
        <w:t>Pentru eliberarea autorizaţiei de construire se vor prezenta: dovada efectuării schimbului de terenuri, studiul de impact economic aprobat de către Consiliul Judeţan Mureş, studiul de trafic, planul de situaţie pe suport topografic vizat de OCPI Mureş cu identificarea tuturor parcelelor afectate şi unificarea acestora în funcţie de obiectivul solicitat, acordurile autentificate ale proprietarilor imobilelor limitrofe afectate de prevederile PUZ</w:t>
      </w:r>
      <w:r>
        <w:rPr>
          <w:rFonts w:cs="Times New Roman" w:ascii="Times New Roman" w:hAnsi="Times New Roman"/>
          <w:b/>
          <w:sz w:val="22"/>
          <w:szCs w:val="22"/>
        </w:rPr>
        <w:t xml:space="preserve">.  </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45:00Z</dcterms:created>
  <dc:creator>OU</dc:creator>
  <dc:description/>
  <cp:keywords>PUD LIVEZENI</cp:keywords>
  <dc:language>en-US</dc:language>
  <cp:lastModifiedBy>win</cp:lastModifiedBy>
  <cp:lastPrinted>2009-10-21T07:41:00Z</cp:lastPrinted>
  <dcterms:modified xsi:type="dcterms:W3CDTF">2009-10-21T05:45:00Z</dcterms:modified>
  <cp:revision>2</cp:revision>
  <dc:subject>PUD. LIVEZENI LOTURI CASE</dc:subject>
  <dc:title>hot expunere modificare</dc:title>
</cp:coreProperties>
</file>