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 11910 din 14.09.2009</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plasament pentru construire locuinţă unifamilială, str. sg.maj. Ioan Roman,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Gombos Monica Anama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terenului în suprafaţă totală  de 512mp identificat ca fiind cl înscris în CF nr. 123637 (din CF 91398/N) Tg. Mureş cu nr. top. 5442/2/1 şi nr. cadastral 924/1 rezultat din dezmembrarea terenului situat pe str. Ionel Girchi nr.54B , s-a emis certificatul de urbanism nr. 2676/ 03.11.2008 pentru întocmire Plan Urbanistic de Detaliu în vederea fundamenătii regimului tehnic şi a condiţiilor necesare amplasării unei case de locuit.</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este reglementată de prevederile Planului Urbanistic Zonal – cartier „Unirii” aprobat prin HCL nr. 31/07.02.2008, imobilul studiat fiind cuprins în UTR „L2cz” – subzona locuinţelor individuale şi colective mici cu P+1,2 niveluri retrase de la aliniament, cu regim de construire individual, continuu sau grupat situate în noile extinderi.</w:t>
      </w:r>
    </w:p>
    <w:p>
      <w:pPr>
        <w:pStyle w:val="Normal"/>
        <w:ind w:left="283" w:firstLine="441"/>
        <w:jc w:val="both"/>
        <w:rPr>
          <w:rFonts w:ascii="Times New Roman" w:hAnsi="Times New Roman" w:cs="Times New Roman"/>
          <w:szCs w:val="24"/>
        </w:rPr>
      </w:pPr>
      <w:r>
        <w:rPr>
          <w:rFonts w:cs="Times New Roman" w:ascii="Times New Roman" w:hAnsi="Times New Roman"/>
          <w:szCs w:val="24"/>
        </w:rPr>
        <w:t>Regulamentul local de urbanism aferent „PUZ – cartier rezidenţial Unirii” prevede:</w:t>
      </w:r>
    </w:p>
    <w:p>
      <w:pPr>
        <w:pStyle w:val="Normal"/>
        <w:numPr>
          <w:ilvl w:val="0"/>
          <w:numId w:val="2"/>
        </w:numPr>
        <w:jc w:val="both"/>
        <w:rPr/>
      </w:pPr>
      <w:r>
        <w:rPr>
          <w:rFonts w:cs="Times New Roman" w:ascii="Times New Roman" w:hAnsi="Times New Roman"/>
          <w:szCs w:val="24"/>
        </w:rPr>
        <w:t xml:space="preserve">funcţiuni admise: se admite funcţiunea de locuire, echipamente publice de nivel rezidenţial, lăcaşuri de cult; </w:t>
      </w:r>
    </w:p>
    <w:p>
      <w:pPr>
        <w:pStyle w:val="Normal"/>
        <w:numPr>
          <w:ilvl w:val="0"/>
          <w:numId w:val="2"/>
        </w:numPr>
        <w:jc w:val="both"/>
        <w:rPr/>
      </w:pPr>
      <w:r>
        <w:rPr>
          <w:rFonts w:cs="Times New Roman" w:ascii="Times New Roman" w:hAnsi="Times New Roman"/>
          <w:szCs w:val="24"/>
        </w:rPr>
        <w:t>aliniamente: faţă de aliniament – conform PUZ sau PUD dar nu mai puţin de 5,0m; retras la min 3,0m faţă de limitele laterale ale parcelelor şi la minim 5,0m faţă de limita posterioară; distanţa dintre clădirile situate pe aceeaşi parcelă,4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loturi construibile:în funcţie de regimul de construire-continuu(suprafaţa minimă 150mp şi front de 8,0m ),grupat (250mp şi front de 12m)izolat(350mp şi front de 14m) sau parcelă de colţ (suprafaţă redusă cu 50mp şi front redus cu 25%).</w:t>
      </w:r>
    </w:p>
    <w:p>
      <w:pPr>
        <w:pStyle w:val="Normal"/>
        <w:numPr>
          <w:ilvl w:val="0"/>
          <w:numId w:val="2"/>
        </w:numPr>
        <w:jc w:val="both"/>
        <w:rPr/>
      </w:pPr>
      <w:r>
        <w:rPr>
          <w:rFonts w:cs="Times New Roman" w:ascii="Times New Roman" w:hAnsi="Times New Roman"/>
          <w:szCs w:val="24"/>
        </w:rPr>
        <w:t>POTmax = 35%, CUTmax =0,6(P+1) şi 0,9 (P+2), regim de înălţime max =P+2(10,0m).</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lotului descris cu o casă de locuit unifamilială în regim de înălţime P+M, dispusă izolat, amplasată la min 2,0m faţă de limita laterală stânga (prin derogare de la PUZ care prevede min 3,0m ), cu accese auto şi pietonale realizate din prelungirea str. sg. maj. Ioan Roman prin intermediul unei servituţi de trecere de 3,5m (faţă de minim 4,0m admis prin regulamentul local aferent PUZ – cartier rezidenţial Unirii) instituite pe parcela învecinată; regim de înălţime realizat 7,8m şi maxim admis 10,0m;  POT şi CUT propus respectă indicatorii urbanistici aprobaţi aferenţi UTR respectiv POTmax = 35%(propus 25,4%); CUTmax =0,6(P+1)(propus 0,5.)</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propune derogări faţă de prevederile regulamentului de urbanism aferent „PUZ – zona rezidenţială cartier Unirii” în ceea ce priveşte retragerea faţă de limita laterală stânga şi lăţimea drumului de acces.</w:t>
      </w:r>
    </w:p>
    <w:p>
      <w:pPr>
        <w:pStyle w:val="Normal"/>
        <w:ind w:left="283" w:firstLine="441"/>
        <w:jc w:val="both"/>
        <w:rPr>
          <w:rFonts w:ascii="Times New Roman" w:hAnsi="Times New Roman" w:cs="Times New Roman"/>
          <w:szCs w:val="24"/>
        </w:rPr>
      </w:pPr>
      <w:r>
        <w:rPr>
          <w:rFonts w:cs="Times New Roman" w:ascii="Times New Roman" w:hAnsi="Times New Roman"/>
          <w:szCs w:val="24"/>
        </w:rPr>
        <w:t>Se impune necesitatea donării către domeniul public a cotelor de teren necesare extinderii corpului de stradă sg.maj. Ioan Roman.</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planul de situaţie întocmit pe suport topografic vizat de OCPI, studiul geotehnic prin care s-au stabilit condiţiile optime de fundare ale construcţiei propuse şi conform căruia nu este permisă executarea spaţiului de subsol, avizele deţinătorilor de utilităţi emise de SC”Compania Aquaserv”SA, SC”Electrica”SA, SC”E-ON GAZ”SA, SC”Romtelecom”SA, avizul Agenţiei pentru Protecţia Mediului,avizul Inspetoratului pentru Situaţii de Urgenţă”Horea” al jud Mureş,avizul Direcţiei Apelor Mureş, acordul atentificat al proprietarului lotului vecin stânga condiţionat de respectarea distanţei minime legale faţă de limita de proprietate, declaraţiile autentificate ale proprietarilor terenurilor afectate de extinderea corpului de stradă sg.maj.Ioan Roman din care se accede la parcela mobilată, declaraţia autentificată a titularilor privind extinderea pe cheltuială proprie a reţelelor de utilităţi necesare funcţionării locuinţei propuse şi privind cedarea suprafeţei de teren necesară realizării corpului de stradă, avizul Inspectoratului de Poliţie al jud Mureş.</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 fost avizată favorabil de Comisia Tehnică de Urbanism şi Amenajarea Teritoriului întrunită în şedinţa din data de 06.08.2009 fcondiţionat de prezentarea acordurilor vecinilor, conform proces verbal nr. 09/06.08.2009 anexat prezentei în copie.</w:t>
      </w:r>
    </w:p>
    <w:p>
      <w:pPr>
        <w:pStyle w:val="Normal"/>
        <w:ind w:left="283" w:firstLine="441"/>
        <w:jc w:val="both"/>
        <w:rPr/>
      </w:pPr>
      <w:r>
        <w:rPr>
          <w:rFonts w:cs="Times New Roman" w:ascii="Times New Roman" w:hAnsi="Times New Roman"/>
          <w:szCs w:val="24"/>
        </w:rPr>
        <w:t xml:space="preserve">Pentru mobilarea lotului vecin reprezentat în PUD aflat în proprietatea lui Buţi Ioan şi Buţi Valeria cu nr. cad 924/2 s-a aprobat o documentaţie de urbanism distinctă cu ale cărei prevederi a fost corelat prezentul studiu.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cele de mai sus, propunem aprobarea documentaţiei </w:t>
      </w:r>
      <w:r>
        <w:rPr>
          <w:rFonts w:cs="Times New Roman" w:ascii="Times New Roman" w:hAnsi="Times New Roman"/>
          <w:b/>
          <w:szCs w:val="24"/>
        </w:rPr>
        <w:t>„Plan Urbanistic de Detaliu – studiu de amplasament pentru construire locuinţă unifamilială, strada sg. maj. Ioan Roman, fn”</w:t>
      </w:r>
      <w:r>
        <w:rPr>
          <w:rFonts w:cs="Times New Roman" w:ascii="Times New Roman" w:hAnsi="Times New Roman"/>
          <w:szCs w:val="24"/>
        </w:rPr>
        <w:t xml:space="preserve"> în condiţiile impuse de către proprietarul lotului vecin stânga privind menţinerea distanţei minime legale faţă de limita de proprietate şi a prezentării: dovada donării către domeniul public a cotelor de teren necesare realizării corpului de stradă sg.maj.Ioan Roman la profiul aprobat prin PUZ şi preluat în prezentul PUD, acordurile autentificate ale tuturor proprietarilor terenurilor afectate de prevederile prezentei documentaţii(accese, trasee reţele edilitare), avizul Administraţiei Domeniului Public pentru realizarea acceselor auto şi pietonale la lotul mobilat.</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4" w:hanging="0"/>
        <w:jc w:val="both"/>
        <w:rPr>
          <w:rFonts w:ascii="Times New Roman" w:hAnsi="Times New Roman" w:cs="Times New Roman"/>
          <w:b/>
          <w:b/>
          <w:szCs w:val="24"/>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r>
      <w:r>
        <w:rPr>
          <w:rFonts w:cs="Times New Roman" w:ascii="Times New Roman" w:hAnsi="Times New Roman"/>
          <w:szCs w:val="24"/>
          <w:lang w:val="fr-FR"/>
        </w:rPr>
        <w:t>Întocmit,</w:t>
      </w:r>
    </w:p>
    <w:p>
      <w:pPr>
        <w:pStyle w:val="Normal"/>
        <w:ind w:left="4"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 xml:space="preserve">  </w:t>
      </w:r>
      <w:r>
        <w:rPr>
          <w:rFonts w:cs="Times New Roman" w:ascii="Times New Roman" w:hAnsi="Times New Roman"/>
          <w:szCs w:val="24"/>
          <w:lang w:val="fr-FR"/>
        </w:rPr>
        <w:t>ing. Dumitru Luiza</w:t>
      </w:r>
    </w:p>
    <w:p>
      <w:pPr>
        <w:pStyle w:val="Normal"/>
        <w:ind w:left="4"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724"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rFonts w:ascii="Times New Roman" w:hAnsi="Times New Roman" w:cs="Times New Roman"/>
          <w:szCs w:val="24"/>
        </w:rPr>
      </w:pPr>
      <w:r>
        <w:rPr>
          <w:rFonts w:cs="Times New Roman" w:ascii="Times New Roman" w:hAnsi="Times New Roman"/>
          <w:szCs w:val="24"/>
        </w:rPr>
        <w:t xml:space="preserve">privind întocmirea documentaţiei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sg.maj. Ioan Roman, fn”</w:t>
      </w:r>
    </w:p>
    <w:p>
      <w:pPr>
        <w:pStyle w:val="Normal"/>
        <w:jc w:val="center"/>
        <w:rPr>
          <w:rFonts w:ascii="Times New Roman" w:hAnsi="Times New Roman" w:cs="Times New Roman"/>
          <w:szCs w:val="24"/>
        </w:rPr>
      </w:pPr>
      <w:r>
        <w:rPr>
          <w:rFonts w:cs="Times New Roman" w:ascii="Times New Roman" w:hAnsi="Times New Roman"/>
          <w:szCs w:val="24"/>
        </w:rPr>
        <w:t>beneficiari Gombos Monica Anama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1910 din 14.09.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întocmi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 studiu de amplasament pentru construire locuinţă unifamilială, str. sg.maj. Ioan Roman, fn”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left="2880" w:firstLine="720"/>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sg.maj. Ioan Roman, fn”</w:t>
      </w:r>
      <w:r>
        <w:rPr>
          <w:rFonts w:cs="Times New Roman" w:ascii="Times New Roman" w:hAnsi="Times New Roman"/>
          <w:bCs/>
          <w:iCs/>
          <w:szCs w:val="24"/>
        </w:rPr>
        <w:t xml:space="preserve"> pe terenul intravilan în suprafaţă totală de 512mp, proprietari </w:t>
      </w:r>
      <w:r>
        <w:rPr>
          <w:rFonts w:cs="Times New Roman" w:ascii="Times New Roman" w:hAnsi="Times New Roman"/>
          <w:szCs w:val="24"/>
        </w:rPr>
        <w:t>Gombos Monica Anamaria</w:t>
      </w:r>
      <w:r>
        <w:rPr>
          <w:rFonts w:cs="Times New Roman" w:ascii="Times New Roman" w:hAnsi="Times New Roman"/>
          <w:bCs/>
          <w:iCs/>
          <w:szCs w:val="24"/>
        </w:rPr>
        <w:t>, teren identificat ca fiind cel înscris în CFnr. 123637 (din CF 91398/N) Tg. Mureş, având nr. top. 5442/2/1 şi nr. cad 924/1 cu reglementările urbanistice cuprinse în proiectul întocmit de SC „Proiect” SRL Tg. Mureş, arhitect urbanist Keresztes Geza – proiect anexat care împreună cu avizele şi acordurile prezentate face parte integrantă din prezenta hotărâre.</w:t>
      </w:r>
    </w:p>
    <w:p>
      <w:pPr>
        <w:pStyle w:val="Normal"/>
        <w:ind w:firstLine="708"/>
        <w:jc w:val="both"/>
        <w:rPr/>
      </w:pPr>
      <w:r>
        <w:rPr>
          <w:rFonts w:cs="Times New Roman" w:ascii="Times New Roman" w:hAnsi="Times New Roman"/>
          <w:b/>
          <w:szCs w:val="24"/>
        </w:rPr>
        <w:t>Art.2.</w:t>
      </w:r>
      <w:r>
        <w:rPr>
          <w:rFonts w:cs="Times New Roman" w:ascii="Times New Roman" w:hAnsi="Times New Roman"/>
          <w:szCs w:val="24"/>
        </w:rPr>
        <w:t xml:space="preserve"> Prezenta documentaţie de urbanism intră în vigoare în următoarele condiţi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Indicatori urbanistici: Hmax la coamă=10,0m; POTmax=35%; CUTmax=0,6.</w:t>
      </w:r>
    </w:p>
    <w:p>
      <w:pPr>
        <w:pStyle w:val="Normal"/>
        <w:ind w:firstLine="720"/>
        <w:jc w:val="both"/>
        <w:rPr/>
      </w:pPr>
      <w:r>
        <w:rPr>
          <w:rFonts w:cs="Times New Roman" w:ascii="Times New Roman" w:hAnsi="Times New Roman"/>
          <w:szCs w:val="24"/>
        </w:rPr>
        <w:t>Se vor dona către domeniul public cotele de teren necesare realizării corpului de stradă sg.maj.Ioan Roman la profiul aprobat prin PUZ şi preluat în prezentul PUD şi se vor prezenta acordurile autentificate ale tuturor proprietarilor terenurilor afectate de prevederile prezentei documentaţii(accese, trasee reţele edilitare) şi avizul Administraţiei Domeniului Public pentru realizarea acceselor auto şi pietonale la lotul mobilat.</w:t>
      </w:r>
    </w:p>
    <w:p>
      <w:pPr>
        <w:pStyle w:val="Normal"/>
        <w:spacing w:before="120" w:after="0"/>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UD.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vederilor prezentei hotărâri se încredinţează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0:00Z</dcterms:created>
  <dc:creator>OU</dc:creator>
  <dc:description/>
  <cp:keywords>PUD LIVEZENI</cp:keywords>
  <dc:language>en-US</dc:language>
  <cp:lastModifiedBy>win</cp:lastModifiedBy>
  <cp:lastPrinted>2009-04-22T09:27:00Z</cp:lastPrinted>
  <dcterms:modified xsi:type="dcterms:W3CDTF">2009-09-23T07:46:00Z</dcterms:modified>
  <cp:revision>111</cp:revision>
  <dc:subject>PUD. LIVEZENI LOTURI CASE</dc:subject>
  <dc:title>hot expunere modificare</dc:title>
</cp:coreProperties>
</file>