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CONSILIUL LOCAL MUNICIPAL </w:t>
      </w:r>
    </w:p>
    <w:p>
      <w:pPr>
        <w:pStyle w:val="Heading1"/>
        <w:rPr>
          <w:lang w:val="es-ES_tradnl"/>
        </w:rPr>
      </w:pPr>
      <w:r>
        <w:rPr>
          <w:lang w:val="es-ES_tradnl"/>
        </w:rPr>
        <w:t xml:space="preserve">ADMINISTRAŢIA PIEŢELOR </w:t>
        <w:tab/>
        <w:tab/>
        <w:tab/>
        <w:tab/>
        <w:tab/>
        <w:t>ANEXA NR. 2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TG. MUREŞ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TAXE 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entru efectuarea analizelor şi examenelor de laborator precum şi a unor activităţi sanitar – veterinare se aplică începând cu 01.01.2010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918"/>
        <w:gridCol w:w="2409"/>
        <w:gridCol w:w="2410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crt. 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NUMIREA ACTIVITĂŢI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TAXE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 la 01.01.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XE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in 01.01.2009 conform H.C.L. nr. 194/200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ltarea şi pregătirea probelor pentru examen fizico – chimic şi organoleptic</w:t>
            </w:r>
          </w:p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  <w:t xml:space="preserve">- Lapte </w:t>
            </w:r>
          </w:p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  <w:t xml:space="preserve">- Preparate din lapte </w:t>
            </w:r>
          </w:p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  <w:t>- Recoltarea probelor de sanitaţie (persone juridice)</w:t>
            </w:r>
          </w:p>
          <w:p>
            <w:pPr>
              <w:pStyle w:val="TableContents"/>
              <w:rPr/>
            </w:pPr>
            <w:r>
              <w:rPr/>
              <w:t xml:space="preserve">- examen organoleptic </w:t>
            </w:r>
          </w:p>
          <w:p>
            <w:pPr>
              <w:pStyle w:val="TableContents"/>
              <w:rPr/>
            </w:pPr>
            <w:r>
              <w:rPr/>
              <w:t>(persoane fizice – producători)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 carne miel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- miere 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- peşte 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 ouă (ovoscop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>2 lei – 20 l/probă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 xml:space="preserve">5 lei/20 kg. 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>18 lei/lună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 xml:space="preserve">15 lei/10 buc. 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>1,5 lei/kg/zi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>15 lei /50 kg./zi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>3 lei/ladă/z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>2 lei – 20 l/probă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 xml:space="preserve">5 lei/20 kg. 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>18 lei/lună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 xml:space="preserve">15 lei/10 buc. 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>1,5 lei/kg/zi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>15 lei /50 kg./zi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>3 lei/ladă/z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Examen trichineloscopi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TUI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TUI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terminarea amidonului din produsele alimentare</w:t>
            </w:r>
          </w:p>
          <w:p>
            <w:pPr>
              <w:pStyle w:val="TableContents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 smântân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Contents"/>
              <w:rPr/>
            </w:pPr>
            <w:r>
              <w:rPr/>
              <w:t xml:space="preserve">2 lei/10 kg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Contents"/>
              <w:rPr/>
            </w:pPr>
            <w:r>
              <w:rPr/>
              <w:t xml:space="preserve">2 lei/10 kg.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INSPECTOR ŞEF,</w:t>
        <w:tab/>
        <w:tab/>
        <w:tab/>
        <w:tab/>
        <w:t xml:space="preserve">     INSPECTOR ŞEF ADJ., 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ab/>
        <w:t xml:space="preserve">Ec.Filimon Vasile </w:t>
        <w:tab/>
        <w:tab/>
        <w:tab/>
        <w:tab/>
        <w:tab/>
        <w:t>ing. Nan Remus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1:00Z</dcterms:created>
  <dc:creator>Jutka</dc:creator>
  <dc:description/>
  <cp:keywords/>
  <dc:language>en-US</dc:language>
  <cp:lastModifiedBy>Administrator </cp:lastModifiedBy>
  <dcterms:modified xsi:type="dcterms:W3CDTF">2009-11-02T08:11:00Z</dcterms:modified>
  <cp:revision>2</cp:revision>
  <dc:subject/>
  <dc:title>CONSILIUL LOCAL MUNICIPAL </dc:title>
</cp:coreProperties>
</file>