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SILIUL MUNICIPAL TG. MUREŞ</w:t>
        <w:tab/>
        <w:tab/>
        <w:tab/>
        <w:tab/>
        <w:tab/>
        <w:tab/>
        <w:tab/>
        <w:t xml:space="preserve">                   SE APROB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ŢIA PIEŢELOR </w:t>
        <w:tab/>
        <w:tab/>
        <w:tab/>
        <w:tab/>
        <w:tab/>
        <w:tab/>
        <w:tab/>
        <w:tab/>
        <w:t xml:space="preserve">                   PRIMAR, </w:t>
        <w:tab/>
        <w:tab/>
        <w:tab/>
        <w:t xml:space="preserve">                    VIZAT </w:t>
      </w:r>
    </w:p>
    <w:p>
      <w:pPr>
        <w:pStyle w:val="Normal"/>
        <w:rPr/>
      </w:pPr>
      <w:r>
        <w:rPr>
          <w:sz w:val="18"/>
          <w:szCs w:val="18"/>
        </w:rPr>
        <w:t>STR. CUZA VODĂ, NR. 89</w:t>
        <w:tab/>
        <w:tab/>
        <w:tab/>
        <w:tab/>
        <w:tab/>
        <w:tab/>
        <w:tab/>
        <w:tab/>
        <w:tab/>
        <w:t xml:space="preserve">                   dr. </w:t>
      </w:r>
      <w:r>
        <w:rPr>
          <w:sz w:val="18"/>
          <w:szCs w:val="18"/>
          <w:lang w:val="es-ES_tradnl"/>
        </w:rPr>
        <w:t xml:space="preserve">Dorin Florea </w:t>
        <w:tab/>
        <w:tab/>
        <w:t xml:space="preserve">                                   DIRECTOR,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R                  DATA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Ec. Kiss Imol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ab/>
        <w:tab/>
        <w:tab/>
        <w:tab/>
        <w:tab/>
        <w:tab/>
        <w:tab/>
        <w:t xml:space="preserve">BUGET DE VENITURI ŞI CHELTUIELI 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</w:rPr>
        <w:t xml:space="preserve">PE ANUL 2010                                                                                                                                                  mii lei –              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49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9"/>
        <w:gridCol w:w="994"/>
        <w:gridCol w:w="1228"/>
        <w:gridCol w:w="1425"/>
        <w:gridCol w:w="1190"/>
        <w:gridCol w:w="1234"/>
        <w:gridCol w:w="1234"/>
        <w:gridCol w:w="1328"/>
      </w:tblGrid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indicato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indic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Buge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Buget  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V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;Trebuchet MS" w:hAnsi="Bitstream Vera Sans;Trebuchet MS" w:cs="Bitstream Vera Sans;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VENITURI  NEFISCALE (rd.4+7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 VENITURI CURENTE (rd.3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. VENITURI NEFISCALE (rd. 4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1. VENITURI DIN PROPRIE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oprie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concesiuni şi închirie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2. VÂNZĂRI DE BUNURI ŞI SERVICII (rd.8 + 10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9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estări de servicii şi alte activităţ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 xml:space="preserve">9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estări de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verse venit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lte venit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10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o-RO"/>
              </w:rPr>
              <w:t>CHELTUIELI TOTALE (rd 2+rd 60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3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3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93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.CHELTUIELILE CURENTE(cod = 10+20+51+55+5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01.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3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93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593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I. CHELTUIELI DE PERS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6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2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7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4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cu salariile în ban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0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5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larii de baz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 xml:space="preserve">6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larii de meri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emnizaţii de conduce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por de vechim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poriri pentru condiţii de munc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sporu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e suplimen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nd de prem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ma de vacant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demnizaţii de deleg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drepturi salariale în ban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3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cu salariile în natur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1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chete de mas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2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drepturi salariale in natur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2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sz w:val="18"/>
                <w:szCs w:val="18"/>
                <w:lang w:val="ro-RO"/>
              </w:rPr>
              <w:t>1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tribuţ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2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tribuţii de asigurări sociale de sta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ibuţii de asigurări de şomaj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ibuţii de asigurări sociale de sănă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tribuţii pentru asigurările de accidente de muncă şi boli profesion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tributii pt concedii si indemnizat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 garantare 0,25 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2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ITLUL II BUNURI SI SERVIC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38.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3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27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2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Bunuri şi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1127.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6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   </w:t>
            </w:r>
            <w:r>
              <w:rPr>
                <w:b/>
                <w:sz w:val="18"/>
                <w:szCs w:val="18"/>
                <w:lang w:val="ro-RO"/>
              </w:rPr>
              <w:t>206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rnituri de bir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 pentru curăţeni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ălzit, iluminat şi forţe motri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ă, canal, salubri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buranţi şi lubrifianţ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ese de schimb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</w:t>
            </w: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sta, telecomunicaţii, radio, televizor, interne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teriale şi prestări de servicii cu caracter funcţi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.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bunuri şi servicii pentru întreţinere şi funcţion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3.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eparaţi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.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edicamente şi 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4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Bunuri de natura obiectelor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obiecte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5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plasări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lasări interne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6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eplasări în străină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6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ărţi, publicaţii şi materiale docum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onsultanţă şi expertiz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egătire profesional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otecţia mun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 judiciare si extrajudiciare derivate din actiuni in reprezen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lte cheltuiel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eclamă şi publici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otocol şi reprez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cheltuieli – fond handicapati Legea nr 448/20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VI TRANSFERURI ÎNTRE UNITĂŢI ALE ADMINISTRAŢIEI PUBLIC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ansferur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ransferuri către Primarie 50% chirii, concesiun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VII ALTE TRANSFER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. Transferuri intern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5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grame comunitare (ISO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5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ITLU IX ALTE CHELTUIEL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pagubiri civi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91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DE CAPIT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X ACTIVE NEFINANCI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e fixe (inclusiv reparaţii capitale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strucţ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4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şini, echipamente şi mijloace de transpor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obilier, aparatură birotică şi alte active corpor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active fixe (corporale si necorporale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 xml:space="preserve">Inspector şef, </w:t>
        <w:tab/>
        <w:tab/>
        <w:tab/>
        <w:tab/>
        <w:tab/>
        <w:tab/>
        <w:tab/>
        <w:tab/>
        <w:tab/>
        <w:tab/>
        <w:tab/>
        <w:tab/>
        <w:tab/>
        <w:t xml:space="preserve">Sef  contabil,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ab/>
        <w:t xml:space="preserve">Nan Remus Dan </w:t>
        <w:tab/>
        <w:tab/>
        <w:tab/>
        <w:tab/>
        <w:tab/>
        <w:tab/>
        <w:tab/>
        <w:tab/>
        <w:tab/>
        <w:tab/>
        <w:tab/>
        <w:tab/>
        <w:t>ec. Szabo Rădiţ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type w:val="nextPage"/>
      <w:pgSz w:orient="landscape" w:w="15840" w:h="12240"/>
      <w:pgMar w:left="547" w:right="907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3:00Z</dcterms:created>
  <dc:creator>Administrator </dc:creator>
  <dc:description/>
  <cp:keywords/>
  <dc:language>en-US</dc:language>
  <cp:lastModifiedBy>Piata</cp:lastModifiedBy>
  <cp:lastPrinted>2009-12-04T09:10:00Z</cp:lastPrinted>
  <dcterms:modified xsi:type="dcterms:W3CDTF">2009-12-09T09:33:00Z</dcterms:modified>
  <cp:revision>2</cp:revision>
  <dc:subject/>
  <dc:title>CONSILIUL MUNICIPAL TG</dc:title>
</cp:coreProperties>
</file>