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ROM</w:t>
      </w:r>
      <w:r>
        <w:rPr>
          <w:b/>
          <w:sz w:val="24"/>
          <w:lang w:val="ro-RO"/>
        </w:rPr>
        <w:t>Â</w:t>
      </w:r>
      <w:r>
        <w:rPr>
          <w:b/>
          <w:sz w:val="24"/>
        </w:rPr>
        <w:t>NIA</w:t>
        <w:tab/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DEŢUL MURE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ILIUL LOCAL MUNICIPAL TÎRGU MURE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HOTĂRÂREA</w:t>
      </w:r>
      <w:r>
        <w:rPr>
          <w:lang w:val="en-US"/>
        </w:rPr>
        <w:t xml:space="preserve">     nr.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n _____________________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1305"/>
        <w:rPr/>
      </w:pPr>
      <w:r>
        <w:rPr>
          <w:b/>
          <w:sz w:val="24"/>
        </w:rPr>
        <w:t xml:space="preserve">privind </w:t>
      </w:r>
      <w:r>
        <w:rPr>
          <w:b/>
          <w:sz w:val="24"/>
          <w:lang w:val="ro-RO"/>
        </w:rPr>
        <w:t xml:space="preserve">aprobarea </w:t>
      </w:r>
      <w:r>
        <w:rPr>
          <w:b/>
          <w:sz w:val="24"/>
        </w:rPr>
        <w:t xml:space="preserve">taxelor speciale pe anul 2010 </w:t>
        <w:tab/>
        <w:tab/>
        <w:tab/>
        <w:tab/>
        <w:t xml:space="preserve">    </w:t>
      </w:r>
      <w:r>
        <w:rPr>
          <w:b/>
          <w:sz w:val="24"/>
          <w:lang w:val="fr-FR"/>
        </w:rPr>
        <w:t>pentru Complexul de Agrement şi Sport “Mureşul” şi Piscina “ ing.Mircea Birău ”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fr-FR"/>
        </w:rPr>
        <w:tab/>
      </w:r>
    </w:p>
    <w:p>
      <w:pPr>
        <w:pStyle w:val="TextBody"/>
        <w:rPr/>
      </w:pPr>
      <w:r>
        <w:rPr/>
        <w:tab/>
      </w:r>
      <w:r>
        <w:rPr>
          <w:b/>
          <w:i/>
        </w:rPr>
        <w:t>Consiliul local  municipal Tîrgu Mureş, întrunit în şedinţă ordinară de lucru,</w:t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ab/>
      </w:r>
      <w:r>
        <w:rPr>
          <w:sz w:val="26"/>
          <w:szCs w:val="26"/>
          <w:lang w:val="ro-RO"/>
        </w:rPr>
        <w:t>Văzând Expunerea de motive a Primarului municipiului Tîrgu Mureş nr.   1929  din 08.12.2009  prezentată de Administraţia Complexului de agrement şi sport ”Mureşul“ , privind taxele speciale pe anul 2010  pentru Complexul de  agrement şi sport „Mureşul” şi Bazinul acoperit Piscina “ing. Mircea Birău”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Conform prevederilor art.282 din Legea nr. 571/2003, privind Codul Fiscal şi în conformitate cu art.26, alin. (1) din O.U.G. nr.45/2003  privind finanţele publice locale, pentru funcţionarea unor servicii publice locale create în interesul persoanelor fizice şi juridice, consiliile locale stabilesc taxe  special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36, alin.(4), lit. „c”,art. 45, alin.(2), lit. „c”,şi art. 115, alin. (1), lit. „b” din Legea nr.215/2001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 xml:space="preserve">Art.1. </w:t>
      </w:r>
      <w:r>
        <w:rPr>
          <w:sz w:val="26"/>
          <w:szCs w:val="26"/>
          <w:lang w:val="ro-RO"/>
        </w:rPr>
        <w:t>Începând cu data de 01.01.2010, se stabileşte nivelul taxelor speciale  pentru Complexul de agrement şi sport ”Mureşul” şi Piscina ”ing. Mircea Birău”, conform anexelor 1 şi 2, care fac parte integrantă din prezenta hotărâre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2. </w:t>
      </w:r>
      <w:r>
        <w:rPr>
          <w:sz w:val="26"/>
          <w:szCs w:val="26"/>
          <w:lang w:val="ro-RO"/>
        </w:rPr>
        <w:t xml:space="preserve"> Cu aducere la îndeplinire a prezentei hotărâri se încredinţează Primarul municipiului Tîrgu-Mureş – dr. Dorin Florea prin Direcţia economică Serviciul public Administraţia Complexului de agrement şi sport ”Mureşul” şi piscina ”ing. Mircea Birău”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6"/>
          <w:szCs w:val="26"/>
          <w:lang w:val="ro-RO"/>
        </w:rPr>
        <w:tab/>
      </w:r>
      <w:r>
        <w:rPr>
          <w:sz w:val="24"/>
          <w:szCs w:val="24"/>
          <w:lang w:val="ro-RO"/>
        </w:rPr>
        <w:t xml:space="preserve">             Viză de legalitate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Secretarul Municipiului Tîrgu Mureş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 jrs. Maria Cioba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>ANEXA I</w:t>
      </w:r>
    </w:p>
    <w:p>
      <w:pPr>
        <w:pStyle w:val="Normal"/>
        <w:jc w:val="center"/>
        <w:rPr>
          <w:sz w:val="24"/>
          <w:lang w:val="fr-FR"/>
        </w:rPr>
      </w:pPr>
      <w:r>
        <w:rPr>
          <w:b/>
          <w:sz w:val="24"/>
          <w:lang w:val="fr-FR"/>
        </w:rPr>
        <w:t>CAPITOLUL I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axe pentru ocuparea unor terenuri în Complexul de agrement şi sport « Mureşul » precum şi taxe de intrare şi închiriere ambarcaţiuni şi terenuri de sport :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"/>
        <w:gridCol w:w="3934"/>
        <w:gridCol w:w="176"/>
        <w:gridCol w:w="1134"/>
        <w:gridCol w:w="108"/>
        <w:gridCol w:w="1370"/>
        <w:gridCol w:w="18"/>
        <w:gridCol w:w="1440"/>
        <w:gridCol w:w="7"/>
        <w:gridCol w:w="141"/>
        <w:gridCol w:w="1229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pecificaţie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UL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trasezo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2010 extrasez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ocupare teren cu construcţii utilizate în scopuri de odihnă lei/mp./lună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tru clădiri proprietate persoane fizice şi juridi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2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00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2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tru unităţi bugetare, organizaţii sindicale sau asociaţii sportiv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2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00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fr-FR"/>
              </w:rPr>
              <w:t>Taxă ocupare teren pentru suprafeţele de teren adiacente fiecărei locaţii,  utilizate în mod exclusiv, de proprietarii construcţiilor, cu trotuare, terase betonate sau pavate  lei/mp./lună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,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ocupare teren cu construcţii utilizate pentru depozite marfă, en-gros (lei/mp/lună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5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00,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53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xă ocupare teren cu construcţii utilizate pentru birouri, sedii,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 lei/mp/lună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3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400,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32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pentru ocupare teren cu construcţii pentru activităţi de agrement (spaţii dotate cu mese de biliard, tenis de masă, jocuri mecanice, dart etc.) lei/mp./lun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4,8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4,8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pentru ocupare teren cu spaţii pentru discotecă, baruri, restaurante, alimentaţie publică lei/mp/lun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pentru ocupare teren cu spaţii pentru discotecă lei/mp./lun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4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4,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45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4,0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Taxă ocupare teren cu spaţii pentru baruri, restaurante,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 construcţia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~ terasă</w:t>
            </w:r>
            <w:r>
              <w:rPr>
                <w:rStyle w:val="FootnoteCharacters"/>
                <w:rStyle w:val="FootnoteAnchor"/>
                <w:sz w:val="24"/>
                <w:lang w:val="fr-FR"/>
              </w:rPr>
              <w:footnoteReference w:id="2"/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~ terasă în conservare (</w:t>
            </w:r>
            <w:r>
              <w:rPr>
                <w:sz w:val="24"/>
                <w:lang w:val="ro-RO"/>
              </w:rPr>
              <w:t>fără activitate)</w:t>
            </w: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2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19,2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,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,6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72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>Taxa ocupare teren de sport  lei/mp./lun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2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o-RO"/>
              </w:rPr>
              <w:t xml:space="preserve">3,10 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3,1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                 </w:t>
            </w:r>
            <w:r>
              <w:rPr>
                <w:b/>
                <w:sz w:val="24"/>
                <w:lang w:val="fr-FR"/>
              </w:rPr>
              <w:t>Specificaţie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UL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trasezo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2010 extrasezon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0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PROCEDURĂ</w:t>
            </w:r>
            <w:r>
              <w:rPr>
                <w:b/>
                <w:sz w:val="24"/>
                <w:lang w:val="fr-FR"/>
              </w:rPr>
              <w:t> </w:t>
            </w:r>
            <w:r>
              <w:rPr>
                <w:b/>
                <w:i/>
                <w:sz w:val="24"/>
                <w:lang w:val="fr-FR"/>
              </w:rPr>
              <w:t>: Conform HCL nr.68/28.02.2008 ”Terenurile de sport folosite de persoanele juridice vor fi analizate fiecare caz în parte şi închiriate anual pe bază de hotărâre a Consiliului Local“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xă ocupare teren pentru activitate comercială ambulantă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căsuţă,tonetă lei/ mp./z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1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9,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2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,4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închiriere teren pentru jocuri de copii lei/mp./zi (  jamping, gonflabile etc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8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5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8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xă închiriere teren pentru maşinuţe electrice, lei/maşinuţă/zi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,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Taxă  pentru organizarea de campanii publicitare, promovare produse – fără vânzare      lei/zi/amplasament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110,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distribuire pres</w:t>
            </w:r>
            <w:r>
              <w:rPr>
                <w:sz w:val="24"/>
                <w:lang w:val="ro-RO"/>
              </w:rPr>
              <w:t xml:space="preserve">ă, </w:t>
            </w:r>
            <w:r>
              <w:rPr>
                <w:sz w:val="24"/>
                <w:lang w:val="fr-FR"/>
              </w:rPr>
              <w:t>fluturaşi, pliante etc. lei/zi/persoan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24,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organizare manifestări culturale şi distractive    lei/z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96,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prestări servicii 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1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taxă de întreţinere a spaţiilor verzi din jurul cabanelor lei/mp/lună  concesionat sau închiriat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1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2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taxă canal menajer, pentru persoane fizice şi juridice - cabană de odihnă  lei/sezon/cabană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110,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fr-FR"/>
              </w:rPr>
              <w:t>PROCEDURĂ : Se încasează  în perioada sezonului estival (01.05. - 31.08 ), după data de 31.08.2010  se vor percepe majorări de întârziere conform legii în vigoare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-taxă canal menajer, pentru persoane  juridice – cabană de odihnă lei/lună/obiect   (chiuvetă, wc, duş)</w:t>
            </w:r>
            <w:r>
              <w:rPr>
                <w:rStyle w:val="FootnoteCharacters"/>
                <w:rStyle w:val="FootnoteAnchor"/>
                <w:sz w:val="24"/>
                <w:lang w:val="fr-FR"/>
              </w:rPr>
              <w:footnoteReference w:id="3"/>
            </w:r>
            <w:r>
              <w:rPr>
                <w:sz w:val="24"/>
                <w:lang w:val="fr-FR"/>
              </w:rPr>
              <w:t xml:space="preserve">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1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5,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taxă canal menajer, pentru persoane fizice şi juridice – cu activitate comercială şi terasă,  lei/lună/obiect         (chiuvetă, wc, duş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8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9,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4,00</w:t>
            </w:r>
          </w:p>
        </w:tc>
      </w:tr>
      <w:tr>
        <w:trPr/>
        <w:tc>
          <w:tcPr>
            <w:tcW w:w="10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 xml:space="preserve">PROCEDURĂ : </w:t>
            </w:r>
            <w:r>
              <w:rPr>
                <w:b/>
                <w:i/>
                <w:sz w:val="24"/>
                <w:lang w:val="fr-FR"/>
              </w:rPr>
              <w:t>Se aplică locaţiilor cu activitate comercială pe toată durata anului de funcţionare,   iar în cazul celor cu activitate numai în sezonul estival  se aplică în perioada 01.04. – 30.09. conform HCL nr.116/26.03.2009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pecificaţie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UL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trasezon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2010 extrasezon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4.5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taxă transport gunoi menajer persoane fizice şi juridice – cabană de odihnă lei/mc.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2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</w:tr>
      <w:tr>
        <w:trPr/>
        <w:tc>
          <w:tcPr>
            <w:tcW w:w="10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ROCEDURĂ: </w:t>
            </w:r>
            <w:r>
              <w:rPr>
                <w:b/>
                <w:i/>
                <w:sz w:val="24"/>
                <w:szCs w:val="24"/>
                <w:lang w:val="ro-RO"/>
              </w:rPr>
              <w:t>Se încasează doar  în perioada sezonului estival (01.05. - 31.08 ) şi sunt fără activitate în extrasezon</w:t>
            </w:r>
          </w:p>
        </w:tc>
      </w:tr>
      <w:tr>
        <w:trPr/>
        <w:tc>
          <w:tcPr>
            <w:tcW w:w="104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4.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taxă transport gunoi menajer persoane fizice şi juridice – cu activitate comercială şi odihnă    lei/mc.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2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2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0,00</w:t>
            </w:r>
          </w:p>
        </w:tc>
      </w:tr>
      <w:tr>
        <w:trPr/>
        <w:tc>
          <w:tcPr>
            <w:tcW w:w="10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fr-FR"/>
              </w:rPr>
              <w:t xml:space="preserve">PROCEDURĂ : </w:t>
            </w:r>
            <w:r>
              <w:rPr>
                <w:b/>
                <w:i/>
                <w:sz w:val="24"/>
                <w:lang w:val="fr-FR"/>
              </w:rPr>
              <w:t>Se aplică locaţiilor cu activitate comercială şi odihnă pe toată durata anului de funcţionare,   iar în cazul celor cu activitate numai  în sezonul estival se aplică în perioada 01.04. – 30.09.  conform HCL nr.116/26.03.2009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ă utilizare bazin nautic - barcă făr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otor lei/barcă/se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închiriere teren de sport lei/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teren volei, baschet </w:t>
            </w:r>
            <w:r>
              <w:rPr>
                <w:rFonts w:eastAsia="Calibri"/>
                <w:sz w:val="24"/>
                <w:szCs w:val="24"/>
                <w:lang w:val="ro-RO"/>
              </w:rPr>
              <w:t>şi tenis cu piciorul  lei/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teren baschet </w:t>
            </w:r>
            <w:r>
              <w:rPr>
                <w:rFonts w:eastAsia="Calibri"/>
                <w:sz w:val="24"/>
                <w:szCs w:val="24"/>
                <w:lang w:val="ro-RO"/>
              </w:rPr>
              <w:t>şi tenis cu piciorul NOCTURNĂ  lei/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5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o-RO"/>
              </w:rPr>
              <w:t>15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tenis de masă lei/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6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teren </w:t>
            </w:r>
            <w:r>
              <w:rPr>
                <w:sz w:val="24"/>
                <w:lang w:val="ro-RO"/>
              </w:rPr>
              <w:t>tenis de câmp lei/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6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teren mini-fotbal , ga</w:t>
            </w:r>
            <w:r>
              <w:rPr>
                <w:sz w:val="24"/>
                <w:lang w:val="ro-RO"/>
              </w:rPr>
              <w:t xml:space="preserve">zon artificial, </w:t>
            </w:r>
            <w:r>
              <w:rPr>
                <w:sz w:val="24"/>
              </w:rPr>
              <w:t xml:space="preserve">   lei/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6.6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teren mini-fotbal , ga</w:t>
            </w:r>
            <w:r>
              <w:rPr>
                <w:sz w:val="24"/>
                <w:lang w:val="ro-RO"/>
              </w:rPr>
              <w:t xml:space="preserve">zon artificial, NOCTURNĂ  </w:t>
            </w:r>
            <w:r>
              <w:rPr>
                <w:sz w:val="24"/>
              </w:rPr>
              <w:t xml:space="preserve"> lei/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6.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ren fotbal old-boys (teren mic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gazon artificial  lei/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6.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ren fotbal old-boys (teren mi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on artificial, NOCTURNĂ  lei/ 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ă vestiar lei/oră/echi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Taxă intrare pe bază de bilete : lei / persoană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8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dulţ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8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- copii  de la 2 ani până la 14 ani </w:t>
            </w:r>
            <w:r>
              <w:rPr>
                <w:sz w:val="24"/>
                <w:lang w:val="ro-RO"/>
              </w:rPr>
              <w:t>şi pensionari</w: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sportivi legitimaţi, copii, antrenori, proveniţi din cluburi şi asociaţii sportive lei / persoană / zi cu excepţia cursurilor de  înot şi p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pecificaţie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UL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trasezon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2010 extrasezon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posesori Studcard vizat la zi din centrele Cluj Napoca, Tîrgu-Mureş, Arad, Oradea, conform HCL nr.15 din 31 iulie 2008, lei/  perso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piii şi însoţitorii proveniţi din centrele de plasament şi case de tip familial lei / perso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soane cu handicap grav (permanent 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u  însoţ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cces gratu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gajaţii teraselor cu carte de muncă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cces gratu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gajaţii teraselor fără  carte de muncă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prietari de drept de cabane, persoane fizice nominalizate în contract şi copiii acestora cu vârsta până la 18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cces gratu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intrare pe bază de abonament      lei / se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9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adulţ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85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9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copii până la 14 ani şi  pensionari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68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9.3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familie – compusă din tata, mama şi copii cu vârsta până la 14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20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19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sportivi participanţi la competiţii de masă( minifotbal, cluburi sportiv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76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ursuri de iniţiere şi polo, pentru copii, lei/copil/10 şedinte în 10 zile diferite a câte 90 de minute – prin contract cu, asociaţii şi cluburi sportive în intervalul orar 7°°- 10°° şi 18°°-  21°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1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xă închiriere şezlonguri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lei/şezlong/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4,5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xă închiriere umbrele de plajă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lei/umbrelă/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5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3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închiriere ambarcaţ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3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bărci PAFS – 4 locuri lei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3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bărci PAFS – 7 locuri lei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3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hidrobicicletă lei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3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- hidrobicicletă tip « Auto » lei/h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                 </w:t>
            </w:r>
            <w:r>
              <w:rPr>
                <w:b/>
                <w:sz w:val="24"/>
                <w:lang w:val="fr-FR"/>
              </w:rPr>
              <w:t>Specificaţie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fr-FR"/>
              </w:rPr>
              <w:t>ANUL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trasezon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2010 extrasezon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ă intrare în grup, organizat, în scopuri turistice max. 20 de perso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vizitator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,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.</w:t>
            </w:r>
            <w:r>
              <w:rPr>
                <w:rStyle w:val="FootnoteCharacters"/>
                <w:rStyle w:val="FootnoteAnchor"/>
                <w:sz w:val="24"/>
                <w:lang w:val="fr-FR"/>
              </w:rPr>
              <w:footnoteReference w:id="4"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intrare la patinoar cu gheaţă naturală lei/repriză 90 min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8- 2009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zon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9 - 201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zon</w:t>
            </w:r>
          </w:p>
        </w:tc>
      </w:tr>
      <w:tr>
        <w:trPr>
          <w:trHeight w:val="1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5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adulţi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ziua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seara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3,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4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5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5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copii pana la 14 an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ziu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se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2,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2,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3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închiriere patine lei/repri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5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6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închiriere teren de sport   lei/oră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cul Pandurilor –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</w:t>
            </w:r>
            <w:r>
              <w:rPr>
                <w:sz w:val="24"/>
                <w:lang w:val="fr-FR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0,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28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fr-FR"/>
              </w:rPr>
              <w:t xml:space="preserve">Taxă închiriere teren de sport </w:t>
            </w:r>
            <w:r>
              <w:rPr>
                <w:b/>
                <w:sz w:val="24"/>
                <w:lang w:val="fr-FR"/>
              </w:rPr>
              <w:t xml:space="preserve">nocturnă </w:t>
            </w:r>
            <w:r>
              <w:rPr>
                <w:sz w:val="24"/>
                <w:lang w:val="fr-FR"/>
              </w:rPr>
              <w:t xml:space="preserve">                    lei/oră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cul Pandurilor –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 </w:t>
            </w:r>
            <w:r>
              <w:rPr>
                <w:sz w:val="24"/>
                <w:lang w:val="fr-FR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0,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NOTA 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Taxele din col. (3) vor fi percepute numai în sezonul estival, respectiv       1 mai – 31 august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xele din col. (5) vor fi percepute în perioada 1 ianuarie – 30 aprilie, respectiv         1 septembrie – 31 decembrie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xele de la punctele 18.1, 18.2, 18.3, 18.4, 18.5, 18.8. se vor încasa în perioada sezonului estival, între orele 8,00 – 1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A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OLUL II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axe intrare la Bazinul acoperit Piscina “ing.Mircea Birău”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89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ţi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u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rare pe bază de bilete ( cartele de acces) la Bazinul de înot - Piscina lei/persoană/şedinţă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Şedinţă = 1 </w:t>
            </w:r>
            <w:r>
              <w:rPr>
                <w:sz w:val="24"/>
                <w:lang w:val="ro-RO"/>
              </w:rPr>
              <w:t xml:space="preserve">oră şi </w:t>
            </w:r>
            <w:r>
              <w:rPr>
                <w:sz w:val="24"/>
                <w:lang w:val="fr-FR"/>
              </w:rPr>
              <w:t>30 mi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adul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copii până la 14 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saună, infrasaună,cabină de aburi, jacu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pensionari, veterani şi persoane cu handi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levi care practică  înotul în mod organizat – legitimaţi la FRN conform contract cu CS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sportivi de performanţă, campioni naţionali - locurile I,II,III, maxim 20 persoane, conform contract cu CSŞ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atu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atu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namente speciale adul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bonament    30 intrări/ lu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bonament  special 10 intrări/lu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bonamente speciale copii bazinul mic (copii până la 10 a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bonament  30 intrări/lu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bonament special 10 intrări/lu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ursuri de iniţiere pentru copii lei/copil/10 şedinte în 10 zile diferite a câte 90 de minute – prin contract cu, asociaţii şi cluburi sporti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ă solarium lei/minut (maxim 6 minute de expune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cască de ba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Garanţia pentru cartelele de acces (card) la toate tipurile de abonamente, bilete, inclusiv înotătorii de la CSŞ este de  8 RON/card, care v-a fi restituită la predarea abonamentelor în starea iniţial</w:t>
            </w:r>
            <w:r>
              <w:rPr>
                <w:sz w:val="24"/>
                <w:lang w:val="ro-RO"/>
              </w:rPr>
              <w:t>ă</w: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IRECTOR ACASM,</w:t>
        <w:tab/>
        <w:tab/>
        <w:tab/>
        <w:tab/>
        <w:tab/>
        <w:tab/>
        <w:t xml:space="preserve">   Aviz favorabil 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g. Cîrcu Ioan</w:t>
        <w:tab/>
        <w:tab/>
        <w:tab/>
        <w:tab/>
        <w:tab/>
        <w:tab/>
        <w:t xml:space="preserve">   DIRECTIEI ECONOM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DIRECTOR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ec.Kiss Imol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 xml:space="preserve">Conform art.4 din HCL nr.116/26.03.2009 “Pentru suprafaţa de terasă egală cu suprafaţa la sol a construcţiei se va plăti taxa actuală, iar pentru suprafeţele suplimentare de 5 (cinci ) ori taxa actuală 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plic</w:t>
      </w:r>
      <w:r>
        <w:rPr>
          <w:lang w:val="ro-RO"/>
        </w:rPr>
        <w:t>ă locaţiilor cu activitate – odihnă în toată perioada an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Taxele de la pct. 25 şi 26  se încasează în perioada sezonului rece de la deschiderea patinoarului, respectiv luna decembrie a anului 2009,  până la închiderea patinoarului respectiv luna martie a anului 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1:00Z</dcterms:created>
  <dc:creator>Owner</dc:creator>
  <dc:description/>
  <cp:keywords/>
  <dc:language>en-US</dc:language>
  <cp:lastModifiedBy>User</cp:lastModifiedBy>
  <cp:lastPrinted>2009-12-10T13:55:00Z</cp:lastPrinted>
  <dcterms:modified xsi:type="dcterms:W3CDTF">2009-12-10T13:22:00Z</dcterms:modified>
  <cp:revision>6</cp:revision>
  <dc:subject/>
  <dc:title/>
</cp:coreProperties>
</file>