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MÂNIA </w:t>
        <w:tab/>
        <w:tab/>
        <w:t xml:space="preserve">                                                             proiect</w:t>
        <w:tab/>
        <w:tab/>
        <w:tab/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MUREŞ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LIUL MUNICIPAL TÎRGU MUREŞ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 O T Ă R Â R E A  nr. </w:t>
      </w:r>
      <w:r>
        <w:rPr>
          <w:rFonts w:cs="Arial" w:ascii="Arial" w:hAnsi="Arial"/>
          <w:b/>
          <w:sz w:val="24"/>
          <w:szCs w:val="24"/>
          <w:lang w:val="ro-RO"/>
        </w:rPr>
        <w:t>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___________________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ind aprobarea casării şi valorificării mijloacelor fixe devenite disponibile aparţinând Serviciul public Administraţia Pieţelor Tg. Mureş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 local municipal Tg. Mureş, întrunit în şedinţă ordinară de lucru;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ăzând Expunerea de motive nr. 211 din 15 ianuarie 2010 privind aprobarea scoaterii din funcţiune şi casării în vederea valorificării mijloacelor fixe devenite disponibile a Inspectorului şef adjunct, în calitate de conducător interimar al Serviciului public Administraţia Pieţelor Tîrgu Mureş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u luarea în considerare a prevederilor H.G. nr. 2139/2004 pentru aprobarea Catalogului privind clasificarea şi duratele normale de funcţionare a mijloacelor fixe, a prevederilor art. 17 şi urm. din Legea nr. 15/1994 privind amortizarea capitalului imobilizat în active corporale şi necorporale, republicată, a Normelor metodologice de aplicare a Legii nr. 15/1994 privind amortizarea capitalului imobilizat în active corporale şi necorporale, modificată şi completată prin O.G. nr. 54/1997, cap. III, art. 21 şi urm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vând în vedere prevederile H.G. nr. 841/1995 </w:t>
      </w:r>
      <w:r>
        <w:rPr>
          <w:rFonts w:cs="Arial" w:ascii="Arial" w:hAnsi="Arial"/>
          <w:sz w:val="24"/>
          <w:szCs w:val="24"/>
          <w:lang w:val="ro-RO" w:eastAsia="en-US"/>
        </w:rPr>
        <w:t xml:space="preserve">privind procedurile de transmitere fără plată şi de valorificare a bunurilor aparţinând instituţiilor publice, cu modificările şi completările ulterioar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În temeiul art. 38, lit. “d”, “j” şi art. 46 din Legea nr. 215/2001 privind administraţia publică locală, republicată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În temeiul prevederilor </w:t>
      </w:r>
      <w:r>
        <w:rPr>
          <w:rFonts w:cs="Arial" w:ascii="Arial" w:hAnsi="Arial"/>
          <w:sz w:val="24"/>
          <w:szCs w:val="24"/>
          <w:lang w:val="ro-RO"/>
        </w:rPr>
        <w:t xml:space="preserve">art. 36, alin. (1) şi alin. (2), precum şi alin. (4) lit. d) şi art. 45 </w:t>
      </w:r>
      <w:r>
        <w:rPr>
          <w:rFonts w:cs="Arial" w:ascii="Arial" w:hAnsi="Arial"/>
          <w:sz w:val="24"/>
          <w:szCs w:val="24"/>
        </w:rPr>
        <w:t xml:space="preserve">din Legea nr. 215/2001 privind administraţia publică locală, republicată, 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H o t ă r ă ş t e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rt. 1. </w:t>
      </w:r>
      <w:r>
        <w:rPr>
          <w:rFonts w:cs="Arial" w:ascii="Arial" w:hAnsi="Arial"/>
          <w:sz w:val="24"/>
          <w:szCs w:val="24"/>
          <w:lang w:val="ro-RO"/>
        </w:rPr>
        <w:t xml:space="preserve">Se aprobă casarea mijloacelor fixe cuprinse în lista din Anexa nr. 1, care face parte integrantă din prezenta hotărâre, cu o valoare de inventar de 21.464,02 lei, aflate în patrimoniul privat al Consiliului Local Municipal Tg. Mureş şi în gestiunea Serviciului public Administraţia Pieţelor Tîrgu Mureş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rt. 2. </w:t>
      </w:r>
      <w:r>
        <w:rPr>
          <w:rFonts w:cs="Arial" w:ascii="Arial" w:hAnsi="Arial"/>
          <w:sz w:val="24"/>
          <w:szCs w:val="24"/>
          <w:lang w:val="ro-RO"/>
        </w:rPr>
        <w:t xml:space="preserve">Se aprobă valorificarea, în condiţiile legii, a mijloacelor fixe casate sub formă de deşeuri (recuperabile şi irecuperabile) şi piese de schimb pentru repararea altor utilaje din acelaşi patrimoniu, aflate încă în funcţiu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rt. 3. </w:t>
      </w:r>
      <w:r>
        <w:rPr>
          <w:rFonts w:cs="Arial" w:ascii="Arial" w:hAnsi="Arial"/>
          <w:sz w:val="24"/>
          <w:szCs w:val="24"/>
          <w:lang w:val="ro-RO"/>
        </w:rPr>
        <w:t xml:space="preserve">Sumele rezultate din valorificarea mijloacelor fixe, după deducerea cheltuielilor efectuate cu casarea, demontarea, dezmembrarea şi transportul acestora se vor gestiona de deţinător şi autoritatea publică locală, în condiţiile legi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. </w:t>
      </w:r>
      <w:r>
        <w:rPr>
          <w:rFonts w:cs="Arial" w:ascii="Arial" w:hAnsi="Arial"/>
          <w:sz w:val="24"/>
          <w:szCs w:val="24"/>
        </w:rPr>
        <w:t xml:space="preserve">Cu aducerea la îndeplinire a prevederilor prezentei hotărâri, se încredinţează Primarul municipiul Tg. Mureş – dr. Dorin Florea, Executivul  prin Direcţia Economică prin Serviciul public Administraţia Pieţel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za de legalitate, </w:t>
        <w:tab/>
        <w:tab/>
        <w:tab/>
        <w:tab/>
        <w:t xml:space="preserve">             Preşedinte de şedinţă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ul municipiul Tîrgu  Mureş </w:t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Maria Cioba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26:00Z</dcterms:created>
  <dc:creator>Piata</dc:creator>
  <dc:description/>
  <cp:keywords/>
  <dc:language>en-US</dc:language>
  <cp:lastModifiedBy>Piata</cp:lastModifiedBy>
  <cp:lastPrinted>2009-01-30T09:58:00Z</cp:lastPrinted>
  <dcterms:modified xsi:type="dcterms:W3CDTF">2010-01-15T11:01:00Z</dcterms:modified>
  <cp:revision>11</cp:revision>
  <dc:subject/>
  <dc:title>ROMÂNIA </dc:title>
</cp:coreProperties>
</file>