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951900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MUNICIPIUL TÎRGU MUREŞ</w:t>
      </w:r>
    </w:p>
    <w:p>
      <w:pPr>
        <w:pStyle w:val="Normal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PRIMAR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sz w:val="24"/>
          <w:szCs w:val="24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 35   din   12.01.201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lang w:val="fr-FR"/>
        </w:rPr>
        <w:t>privind reglementarea  închirierii  terenurilor pentru terase de alimenta</w:t>
      </w:r>
      <w:r>
        <w:rPr>
          <w:b/>
          <w:sz w:val="32"/>
          <w:lang w:val="ro-RO"/>
        </w:rPr>
        <w:t xml:space="preserve">ţie publică </w:t>
      </w:r>
      <w:r>
        <w:rPr>
          <w:b/>
          <w:sz w:val="32"/>
          <w:lang w:val="fr-FR"/>
        </w:rPr>
        <w:t xml:space="preserve">în </w:t>
      </w:r>
      <w:r>
        <w:rPr>
          <w:b/>
          <w:sz w:val="28"/>
          <w:szCs w:val="28"/>
        </w:rPr>
        <w:t>Complexul de Agrement şi Sport ,,Mureşul”</w:t>
      </w:r>
    </w:p>
    <w:p>
      <w:pPr>
        <w:pStyle w:val="Normal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lang w:val="fr-FR"/>
        </w:rPr>
        <w:tab/>
      </w:r>
      <w:r>
        <w:rPr>
          <w:sz w:val="26"/>
          <w:szCs w:val="26"/>
        </w:rPr>
        <w:t>Anual prin Hotărâre a Consiliului Local se aprobă închirierea terenurilor pentru terase de alimentaţie publică în Complexul de Agrement şi Sport “Mureşul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genţii economici care desfăşoară activitate comercială în incinta complexului solicită închirierea terenurilor pentru terase pe anul 2010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opunem închirierea terenurilor pentru terase, după cum urmează, următorilor agenţi economici care desfăşoară activitate comercială în CAS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EL NOMINAL CU AGENŢII ECONOMICI CARE SOLICITĂ ÎNCHIRIEREA TERENURILE PENTRU TERASE DE ALIMENTAŢIE PUBLICĂ  ÎN   COMPLEXUL DE AGREMENT ŞI SPORT „MUREŞUL” PENTRU ANUL 201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559"/>
        <w:gridCol w:w="1418"/>
        <w:gridCol w:w="1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gentului econom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d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ocupată la sol a construcţiei 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pentru terasă aprobată 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ţa pentru terasă propusă 2010 mp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de plată le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cvamarin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848, nr. 7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22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5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.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lex Com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22 Dec. 1989, nr. 5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33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Matei Mo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Evreilor Martiri, nr. 2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7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7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Brain Plus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22 Dec. 1989, nr.10/10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,37 mp Con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 mp pe luciu de apă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4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zoş Ioan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Sârguinţei nr.21/3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61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Daval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 Dec. 1918, nr.3/20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p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Emmedi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Gh.Pop de Băseşti nr.8/1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3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5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Har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 Dec 1918, nr. 10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2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chiz (Oltean)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Tofalău nr.678/D3, Sângeorgiu de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.0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ltean An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Tofalău nr.65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ângeorgiu de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4 mp.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3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3 m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Raul şi Sanda 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L. Rebreanu, nr. 35C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,2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1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5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.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Roger Nico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Independenţei nr.16, Bistr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3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2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Siletina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Bega, nr. 2,     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 m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de Medicină şi Farma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Gh. Marin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38 Tg.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,50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ro-RO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o-RO" w:eastAsia="en-US"/>
              </w:rPr>
              <w:t>187.344</w: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Termenul pentru închirierea teraselor să fie perioada de sezon 01.05.2010 – 31.08.2010 + câte o lună înainte, respectiv  01.04.2010 – 30.04.2010 şi după acesta, respectiv 01.09.2010 – 30.09.2010 necesar edificării şi dezafectării teraselor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Pentru suprafaţa de terasă egală cu suprafaţa la sol a construcţiei se va plăti taxa actuală, iar pentru suprafeţele suplimentare de 5 (cinci) ori taxa actual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ivelul taxelor pentru închirierea teraselor este cel prevăzut în Hotărârile anuale ale Consiliului Local, pe anul 2010 – Hotărârea Consiliului Local nr.461 din 17 decembrie 2009.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</w:t>
      </w:r>
      <w:r>
        <w:rPr>
          <w:sz w:val="24"/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Compartimentului de specialitat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 </w:t>
      </w:r>
      <w:r>
        <w:rPr>
          <w:sz w:val="24"/>
          <w:lang w:val="fr-FR"/>
        </w:rPr>
        <w:t>DIRECTOR ACAS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  </w:t>
      </w:r>
      <w:r>
        <w:rPr>
          <w:sz w:val="24"/>
          <w:lang w:val="fr-FR"/>
        </w:rPr>
        <w:t>ing. Cîrcu Ioan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80" w:firstLine="540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r. ing.</w:t>
      </w:r>
      <w:r>
        <w:rPr>
          <w:color w:val="FFFF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jrs. Vlas Florin</w:t>
        <w:tab/>
        <w:tab/>
        <w:tab/>
        <w:tab/>
        <w:tab/>
        <w:t xml:space="preserve">         </w:t>
        <w:tab/>
        <w:tab/>
        <w:t xml:space="preserve"> psih. Roman Ioana Dana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r. Ioan Sita</w:t>
        <w:tab/>
        <w:tab/>
        <w:t xml:space="preserve">                                                    </w:t>
        <w:tab/>
        <w:t xml:space="preserve"> prof. Bálint Ştefa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       </w:t>
      </w:r>
      <w:r>
        <w:rPr>
          <w:sz w:val="26"/>
          <w:szCs w:val="26"/>
          <w:lang w:val="en-GB"/>
        </w:rPr>
        <w:t>jrs.</w:t>
      </w:r>
      <w:r>
        <w:rPr>
          <w:color w:val="FFFFFF"/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Peti Andrei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color w:val="FFFFFF"/>
          <w:sz w:val="26"/>
          <w:szCs w:val="26"/>
          <w:lang w:val="en-GB"/>
        </w:rPr>
      </w:r>
    </w:p>
    <w:p>
      <w:pPr>
        <w:pStyle w:val="Normal"/>
        <w:ind w:firstLine="1080"/>
        <w:jc w:val="both"/>
        <w:rPr>
          <w:color w:val="FFFFFF"/>
          <w:sz w:val="26"/>
          <w:szCs w:val="26"/>
          <w:lang w:val="en-GB"/>
        </w:rPr>
      </w:pPr>
      <w:r>
        <w:rPr>
          <w:color w:val="FFFFFF"/>
          <w:sz w:val="26"/>
          <w:szCs w:val="2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b/>
          <w:sz w:val="24"/>
          <w:lang w:val="ro-RO"/>
        </w:rPr>
        <w:t>COSILIUL MUNICIPAL TIRGU-MURES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 A  nr. ________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din   _______________    2010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>privind reglementarea  închirierii  terenurilor pentru terase de alimenta</w:t>
      </w:r>
      <w:r>
        <w:rPr>
          <w:b/>
          <w:sz w:val="26"/>
          <w:szCs w:val="26"/>
          <w:lang w:val="ro-RO"/>
        </w:rPr>
        <w:t xml:space="preserve">ţie publică </w:t>
      </w:r>
      <w:r>
        <w:rPr>
          <w:b/>
          <w:sz w:val="26"/>
          <w:szCs w:val="26"/>
          <w:lang w:val="fr-FR"/>
        </w:rPr>
        <w:t xml:space="preserve">în </w:t>
      </w:r>
      <w:r>
        <w:rPr>
          <w:b/>
          <w:sz w:val="26"/>
          <w:szCs w:val="26"/>
        </w:rPr>
        <w:t>Complexul de Agrement şi Sport ,,Mureşul”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irgu-Mures, întrunit în şedinţa ordinară de lucru,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>Având în vedere Expunerea de motive a Primarului municipiului Tîrgu-Mureş nr. 35        din 12.01.2010  prezentată de Administraţia Complexului de Agrement şi Sport ,,Mureşul”, cu privire la modul de închiriere a terenurilor pentru terase în Complexul de Agrement şi Sport   „ Mureşul” .</w:t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În temeiul prevederilor art. 36, alin. (1), alin. </w:t>
      </w:r>
      <w:r>
        <w:rPr>
          <w:sz w:val="26"/>
          <w:szCs w:val="26"/>
          <w:lang w:val="ro-RO"/>
        </w:rPr>
        <w:t>(2)</w:t>
      </w:r>
      <w:r>
        <w:rPr>
          <w:sz w:val="26"/>
          <w:szCs w:val="26"/>
        </w:rPr>
        <w:t xml:space="preserve"> lit. ,,c”, alin. (4) lit. „c”, alin (5) lit. „a”, art. 45, alin. (3) şi art. 115, alin. (1), lit. ,,b” din Legea nr. 215/2001 privind administraţia publică locală, republicată,</w:t>
      </w:r>
    </w:p>
    <w:p>
      <w:pPr>
        <w:pStyle w:val="BodyTextIndent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jc w:val="center"/>
        <w:rPr/>
      </w:pPr>
      <w:r>
        <w:rPr>
          <w:b/>
          <w:sz w:val="26"/>
          <w:szCs w:val="26"/>
        </w:rPr>
        <w:t>H o t ă r ă ş t e</w:t>
      </w:r>
    </w:p>
    <w:p>
      <w:pPr>
        <w:pStyle w:val="BodyTextInden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jc w:val="both"/>
        <w:rPr/>
      </w:pPr>
      <w:r>
        <w:rPr>
          <w:b/>
          <w:sz w:val="26"/>
          <w:szCs w:val="26"/>
        </w:rPr>
        <w:tab/>
        <w:t xml:space="preserve">Art. 1. </w:t>
      </w:r>
      <w:r>
        <w:rPr>
          <w:sz w:val="26"/>
          <w:szCs w:val="26"/>
        </w:rPr>
        <w:t>Se aprobă  închirierea  terenurilor pentru terase de alimentaţie publică în Complexul de Agrement şi Sport  „Mureşul” conform anexei 1 care face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o-RO"/>
        </w:rPr>
        <w:t xml:space="preserve">Art. 2. </w:t>
      </w:r>
      <w:r>
        <w:rPr>
          <w:sz w:val="26"/>
          <w:szCs w:val="26"/>
          <w:lang w:val="ro-RO"/>
        </w:rPr>
        <w:t>Termenul pentru închirierea teraselor se stabileşte pentru perioada de sezon 01.05.2010 – 31.08.2010 + câte o lună înainte, respectiv  01.04.2010 – 30.04.2010 şi după acesta, respectiv 01.09.2010 – 30.09.2010 necesar edificării şi dezafectării teraselor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Pentru suprafaţa de terasă egală cu suprafaţa la sol a construcţiei se va plăti taxa actuală, iar pentru suprafeţele suplimentare de 5 (cinci) ori taxa actuală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4. </w:t>
      </w:r>
      <w:r>
        <w:rPr>
          <w:sz w:val="26"/>
          <w:szCs w:val="26"/>
          <w:lang w:val="ro-RO"/>
        </w:rPr>
        <w:t xml:space="preserve">Nivelul taxelor pentru închirierea teraselor este cel prevăzut în Hotărârile anuale ale  Consiliului Local, pe anul 2010- HCL nr. 461/2009 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5. </w:t>
      </w:r>
      <w:r>
        <w:rPr>
          <w:sz w:val="26"/>
          <w:szCs w:val="26"/>
          <w:lang w:val="ro-RO"/>
        </w:rPr>
        <w:t>Cu aducere la îndeplinire a prezentei hotărâri se încredinţează Primarul municipiului Tîrgu-Mureş – dr. Dorin Florea , prin Direcţia Economică şi Administraţia Complexului de Agrement şi Sport „Mureşul”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  <w:tab/>
        <w:t xml:space="preserve">   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aria Ciob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NEXA 1</w:t>
      </w:r>
    </w:p>
    <w:p>
      <w:pPr>
        <w:pStyle w:val="Normal"/>
        <w:ind w:left="720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EL NOMINAL CU AGENŢII ECONOMICI CARE SOLICITĂ ÎNCHIRIEREA TERENURILE PENTRU TERASE DE ALIMENTAŢIE PUBLICĂ  ÎN   COMPLEXUL DE AGREMENT ŞI SPORT „MUREŞUL” PENTRU ANUL 201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559"/>
        <w:gridCol w:w="1418"/>
        <w:gridCol w:w="15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agentului econom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di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ocupată la sol a construcţiei 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pentru terasă aprobată 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rafaţa pentru terasă propusă 2010 mp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de plată le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cvamarin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848, nr. 7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22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5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.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Alex Com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22 Dec. 1989, nr. 51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33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8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vram Matei Mona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Evreilor Martiri, nr. 2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97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7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Brain Plus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22 Dec. 1989, nr.10/10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9,37 mp Con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2 mp pe luciu de apă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5,6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44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zoş Ioan Andr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Sârguinţei nr.21/3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3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61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Daval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 Dec. 1918, nr.3/20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p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Emmedi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Gh.Pop de Băseşti nr.8/1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3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5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Har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1 Dec 1918, nr. 107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2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2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chiz (Oltean) Car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Tofalău nr.678/D3, Sângeorgiu de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3,04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.0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ltean An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Tofalău nr.65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ângeorgiu de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4 mp. 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3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3 m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6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Raul şi Sanda 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L. Rebreanu, nr. 35C/14,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,2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1,50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5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.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Roger Nico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-dul Independenţei nr.16, Bistriţ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38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2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5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 Siletina Impex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Bega, nr. 2,      Tg-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8 m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0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de Medicină şi Farma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Gh. Marinesc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38 Tg.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2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,50 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1,50 m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.1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ro-RO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ro-RO" w:eastAsia="en-US"/>
              </w:rPr>
              <w:t>187.344</w:t>
            </w:r>
            <w:r>
              <w:rPr>
                <w:b/>
                <w:sz w:val="22"/>
                <w:szCs w:val="22"/>
                <w:lang w:val="ro-RO" w:eastAsia="en-US"/>
              </w:rPr>
            </w:r>
            <w:r>
              <w:rPr>
                <w:sz w:val="22"/>
                <w:b/>
                <w:szCs w:val="22"/>
                <w:lang w:val="ro-RO" w:eastAsia="en-US"/>
              </w:rPr>
              <w:fldChar w:fldCharType="end"/>
            </w:r>
            <w:r>
              <w:rPr>
                <w:b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0:00Z</dcterms:created>
  <dc:creator>Owner</dc:creator>
  <dc:description/>
  <cp:keywords/>
  <dc:language>en-US</dc:language>
  <cp:lastModifiedBy>Owner</cp:lastModifiedBy>
  <cp:lastPrinted>2010-02-17T07:42:00Z</cp:lastPrinted>
  <dcterms:modified xsi:type="dcterms:W3CDTF">2010-02-17T07:51:00Z</dcterms:modified>
  <cp:revision>68</cp:revision>
  <dc:subject/>
  <dc:title/>
</cp:coreProperties>
</file>