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M Â N I 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        proiect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__________ din ___________________ 2010 </w:t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nr.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_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ivind modificarea art. 3 al Hotărârii Consiliului local municipal nr. 64/31 iulie 2008 referitoare la aprobarea asocierii dintre Municipiul Tîrgu Mureş 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bal Club Municipal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Consiliul local municipal Tîrgu Mureş, întrunit în şedinţa ordinară de lucru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Văzând Expunerea de motive nr. ______ din ____________ 2010 prezentată de d-nul Claudiu Maior -  Viceprimarul Municipiului Tîrgu Mureş, cu privire la modificarea art. 3 al Hotărârii Consiliului local municipal nr. 64/31.07.2008 referitoare la aprobarea asocierii dintre Municipiul Tîrgu Mureş şi Fotbal Club Municipal Tîrgu Mureş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În baza prevederilor Legii nr. 69/2000, a educaţiei fizice şi sportului, a H.G. nr. 884/2001 pentru aprobarea Regulamentului de punere în aplicare a dispoziţiilor Legii nr. 69/2000 şi a Ordinului Preşedintelui Agenţiei Naţionale pentru Sport nr. 149/2003, completate cu Legea Nr. 350 din 2 decembrie 2005 privind regimul finanţărilor nerambursabile din fonduri publice alocate pentru activităţi nonprofit de interes general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În temeiul art. 36, alin. (4), lit. “a”, alin. (6), lit. “a”, pct. 6 şi alin. (7), lit. “a”, art. 45 precum şi ale art. 115, alin. (1), lit. ”b” din Legea nr. 215/2001 privind administraţia publică locală, republicată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Se aprobă modificarea art. 3 al Hotărârii Consiliului local municipal nr. 64/31.07.2008 referitoare la aprobarea asocierii dintre Municipiul Tîrgu Mureş şi Fotbal Club Municipal Tîrgu Mureş, acesta urmând a avea următorul conţinut:</w:t>
      </w:r>
    </w:p>
    <w:p>
      <w:pPr>
        <w:pStyle w:val="Normal"/>
        <w:ind w:firstLine="1080"/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Se delegă următorii consilieri să reprezinte Consiliul local municipal Tîrgu Mureş în Consiliul Director al asocierii: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_______________________</w:t>
        <w:tab/>
        <w:tab/>
        <w:t>- consilier local municipal;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_______________________</w:t>
        <w:tab/>
        <w:tab/>
        <w:t>- consilier local municipal;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_______________________</w:t>
        <w:tab/>
        <w:tab/>
        <w:t>- consilier local municipal.”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. </w:t>
      </w:r>
      <w:r>
        <w:rPr>
          <w:sz w:val="26"/>
          <w:szCs w:val="26"/>
        </w:rPr>
        <w:t>Celelalte dispoziţii ale Hotărârii Consiliului local municipal nr. 64/31.07.2008 rămân nemodificate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 </w:t>
      </w:r>
      <w:r>
        <w:rPr>
          <w:sz w:val="26"/>
          <w:szCs w:val="26"/>
        </w:rPr>
        <w:t>Cu aducerea la îndeplinire a prezentei hotărâri se încredinţează Primarul municipiului Tîrgu Mureş – dr. Dorin Florea pri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recţia Economică şi Direcţia Activităţi Social-Culturale şi Patrimoniale</w:t>
      </w:r>
      <w:r>
        <w:rPr>
          <w:b/>
          <w:sz w:val="26"/>
          <w:szCs w:val="26"/>
        </w:rPr>
        <w:t>.</w:t>
      </w:r>
    </w:p>
    <w:p>
      <w:pPr>
        <w:pStyle w:val="Normal"/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Maria Cioban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M Â N I A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        VĂZUT:</w:t>
      </w:r>
    </w:p>
    <w:p>
      <w:pPr>
        <w:pStyle w:val="Normal"/>
        <w:jc w:val="both"/>
        <w:rPr/>
      </w:pPr>
      <w:r>
        <w:rPr>
          <w:b/>
        </w:rPr>
        <w:t>MUNICIPIUL TÎRGU MUREŞ</w:t>
        <w:tab/>
        <w:t xml:space="preserve">       </w:t>
        <w:tab/>
        <w:tab/>
        <w:tab/>
        <w:tab/>
        <w:tab/>
        <w:t xml:space="preserve">        P R I M A R</w:t>
      </w:r>
    </w:p>
    <w:p>
      <w:pPr>
        <w:pStyle w:val="Normal"/>
        <w:jc w:val="both"/>
        <w:rPr>
          <w:b/>
          <w:b/>
        </w:rPr>
      </w:pPr>
      <w:r>
        <w:rPr>
          <w:b/>
        </w:rPr>
        <w:t>V I C E P R I M A R,</w:t>
        <w:tab/>
        <w:tab/>
        <w:t xml:space="preserve">      </w:t>
        <w:tab/>
        <w:tab/>
        <w:tab/>
        <w:t xml:space="preserve">                  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__________ din ___________________ 2010 </w:t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  D E     M O T I V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rt. 3 al Hotărârii Consiliului local municipal nr. 64/31 iulie 2008 referitoare la aprobarea asocierii dintre Municipiul Tîrgu Mureş ş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bal Club Municipal Tîrgu Mure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in Hotărârea Consiliului local municipal nr. 64/31.08.2008 privind aprobarea asocierii dintre Municipiul Tîrgu Mureş şi Fotbal Club Municipal Tîrgu Mureş, art. 3, s-au delegat în Consiliul director al asocierii d-nii Buda Stelian Bogdan, David Csaba şi Csegzi Sandor – consilieri locali municipali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Urmare unor discuţii purtate cu d-nul consilier Buda Stelian Bogdan, s-a concluzionat că este necesar a se reactualiza componenţa Consiliului director, fapt pentru care supunem aprobării dumneavoastră alăturatul proiect de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PRIM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. Maior Sergiu Claudiu</w:t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6:00Z</dcterms:created>
  <dc:creator>User</dc:creator>
  <dc:description/>
  <cp:keywords/>
  <dc:language>en-US</dc:language>
  <cp:lastModifiedBy>User</cp:lastModifiedBy>
  <dcterms:modified xsi:type="dcterms:W3CDTF">2010-04-15T11:09:00Z</dcterms:modified>
  <cp:revision>4</cp:revision>
  <dc:subject/>
  <dc:title/>
</cp:coreProperties>
</file>