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9830754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95885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R O M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Â </w:t>
      </w:r>
      <w:r>
        <w:rPr>
          <w:rFonts w:cs="Times New Roman" w:ascii="Times New Roman" w:hAnsi="Times New Roman"/>
          <w:sz w:val="22"/>
          <w:szCs w:val="22"/>
        </w:rPr>
        <w:t>N I 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EŢUL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MUNICIPIUL TÎRGU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PRIM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 536  din  16.04.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NIŢIATOR 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PUNERE DE MOTIV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ivind modificarea şi completarea Anexei nr. 1 din Hotărârea Consiliului Local Municipal Tîrgu – Mures nr. 461 din 17.12.2009 referitoare la taxele speciale pe anul 2010 pentru Complexul de Agrement şi Sport „Mureşul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fr-FR"/>
        </w:rPr>
        <w:tab/>
      </w:r>
      <w:r>
        <w:rPr>
          <w:sz w:val="24"/>
          <w:szCs w:val="24"/>
          <w:lang w:val="fr-FR"/>
        </w:rPr>
        <w:t xml:space="preserve">Legea nr.571/2003, privind Codul fiscal, stabileşte cadrul legal şi pentru impozitele şi taxele care constituie venituri ale bugetelor locale ale unităţilor administrativ – teritoriale . </w:t>
      </w:r>
      <w:r>
        <w:rPr>
          <w:sz w:val="24"/>
          <w:szCs w:val="24"/>
        </w:rPr>
        <w:t>Conform art.282, din lege cu modificările şi completările ulterioare, şi în conformitate cu art.30, alin.1 din Legea nr.273/2006 privind finanţele publice locale, pentru funcţionarea unor servicii publice locale create în interesul persoanelor fizice şi juridice, consiliile locale pot adopta taxe special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fr-FR"/>
        </w:rPr>
        <w:tab/>
      </w:r>
      <w:r>
        <w:rPr>
          <w:sz w:val="24"/>
          <w:szCs w:val="24"/>
          <w:lang w:val="ro-RO"/>
        </w:rPr>
        <w:t xml:space="preserve">În temeiul prevederilor art.45, alin.(2), lit.”c” din Legea nr.215/2001 privind administraţia publică locală, republicată </w:t>
      </w:r>
      <w:r>
        <w:rPr>
          <w:sz w:val="24"/>
          <w:szCs w:val="24"/>
          <w:highlight w:val="lightGray"/>
          <w:lang w:val="ro-RO"/>
        </w:rPr>
        <w:t>propunem 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modificarea şi completarea Anexei nr.1,  la Hotărârea Consiliului Local Municipal Tîrgu – Mureş nr.461 din 17 decembrie 2009 referitoare la taxele speciale pe anul 2010 pentru Complexul de Agrement şi Sport „Mureşul” prin introducerea punctului nr.24, care va</w:t>
      </w:r>
      <w:r>
        <w:rPr/>
        <w:t xml:space="preserve"> avea următorul conţinut 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596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010                      sez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010                  extrasez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Taxa închiriere vestiar lei/oră/echipă – 1 vesti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>Se impune instituirea « taxei de închiriere vestiar », ca urmarea modernizării vestiarului pentru sportivi în anul 2008, respectiv - racordarea la reţeaua de alimentare cu apă şi canalizare, alimentarea cu energie electrică, încălzire centrală, finisaje interioare, dotare cu mobilie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fr-FR"/>
        </w:rPr>
        <w:tab/>
        <w:t xml:space="preserve">Utilizarea vestiarului de către sportivi presupune consumuri de utilităţi (apă, gaz şi energie electrică )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Pentru completarea Anexei nr.1 din Hotărârea Consiliului Local nr. 461 din 17decembrie 2009, supunem spre aprobare autorităţii publice deliberative alăturat proiectul de hotărâ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DIRECTOR ACASM,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Cîrcu Ioan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spacing w:lineRule="auto" w:line="240"/>
        <w:ind w:left="283" w:firstLine="437"/>
        <w:rPr/>
      </w:pPr>
      <w:r>
        <w:rPr/>
        <w:t>Preşedinte</w:t>
        <w:tab/>
        <w:tab/>
        <w:tab/>
        <w:tab/>
        <w:tab/>
        <w:tab/>
        <w:tab/>
        <w:t xml:space="preserve">   </w:t>
        <w:tab/>
        <w:t>Secretar</w:t>
        <w:tab/>
        <w:tab/>
        <w:t xml:space="preserve">  dr. ing. Kolozsvári Zoltán Csaba </w:t>
        <w:tab/>
        <w:tab/>
        <w:tab/>
        <w:tab/>
        <w:tab/>
        <w:t>prof. Matei Dumitru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Törzsök Sándor László</w:t>
        <w:tab/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FFFFFF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rs.  Vlas Florin</w:t>
        <w:tab/>
        <w:tab/>
        <w:tab/>
        <w:tab/>
        <w:tab/>
        <w:t xml:space="preserve">               </w:t>
        <w:tab/>
        <w:t xml:space="preserve">  psih. Roman Ioana Dan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__j</w:t>
      </w:r>
      <w:r>
        <w:rPr>
          <w:sz w:val="24"/>
          <w:szCs w:val="24"/>
          <w:lang w:val="en-GB"/>
        </w:rPr>
        <w:t xml:space="preserve"> jrs.</w:t>
      </w:r>
      <w:r>
        <w:rPr>
          <w:color w:val="FFFFFF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eti Andrei</w:t>
        <w:tab/>
      </w:r>
      <w:r>
        <w:rPr>
          <w:sz w:val="26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SILIUL MUNICIPAL TIRGU-MURE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HOTĂRÂREA nr.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  _______________2010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ivind modificarea şi completarea Anexei nr. 1 din Hotărârea Consiliului Local Municipal Tîrgu – Mures nr. 461 din 17.12.2009 referitoare la taxele speciale pe anul 2010 pentru Complexul de Agrement şi Sport „Mureşul”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Consiliul Local  Municipal Tîrgu-Mureş, întrunit în şedinţa ordinară de lucru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vând în vedere Expunerea de motive a Primarului municipiului Tîrgu-Mures nr. 536 din 16.04.2010</w:t>
      </w:r>
      <w:r>
        <w:rPr>
          <w:sz w:val="26"/>
          <w:lang w:val="ro-RO"/>
        </w:rPr>
        <w:t xml:space="preserve">, </w:t>
      </w:r>
      <w:r>
        <w:rPr>
          <w:sz w:val="24"/>
          <w:szCs w:val="24"/>
          <w:lang w:val="ro-RO"/>
        </w:rPr>
        <w:t>prezentată de Administraţia Complexului de Agrement şi Sport „Mureşul</w:t>
      </w:r>
      <w:r>
        <w:rPr>
          <w:sz w:val="26"/>
          <w:lang w:val="ro-RO"/>
        </w:rPr>
        <w:t xml:space="preserve">” </w:t>
      </w:r>
      <w:r>
        <w:rPr>
          <w:sz w:val="24"/>
          <w:szCs w:val="24"/>
          <w:lang w:val="ro-RO"/>
        </w:rPr>
        <w:t>privind</w:t>
      </w:r>
      <w:r>
        <w:rPr>
          <w:sz w:val="26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modificarea  şi completarea Anexei nr.1, din Hotărârea Consiliului Local Municipal Tîrgu – Mureş nr.461 din 17.12.2009 referitoare la taxele speciale pe anul 2010 pentru Complexul de Agrement şi Sport „Mureşul”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4"/>
          <w:lang w:val="ro-RO"/>
        </w:rPr>
        <w:t>În temeiul prevederilor art.36, alin.(1), alin.(2) lit. „c”, alin.(4) lit. „c”, alin.(5) lit.”a”; art. 45, alin.(2) lit. „c”  şi art. 115, alin. (1), lit. „b” din Legea nr.215/2001 privind administraţia publică locală, republicată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ă ş t 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1. </w:t>
      </w:r>
      <w:r>
        <w:rPr>
          <w:sz w:val="24"/>
          <w:szCs w:val="24"/>
          <w:lang w:val="ro-RO"/>
        </w:rPr>
        <w:t xml:space="preserve"> Se aprobă modificarea  şi completarea Anexei nr.1 din Hotărârea Consiliului Local Municipal Tîrgu – Mureş nr.461 din 17.12.2009 referitoare la taxele speciale pe anul 2010 pentru Complexul de Agrement şi Sport „Mureşul” </w:t>
      </w:r>
      <w:r>
        <w:rPr>
          <w:b/>
          <w:sz w:val="24"/>
          <w:szCs w:val="24"/>
          <w:lang w:val="ro-RO"/>
        </w:rPr>
        <w:t>prin introducerea punctului 24, care va avea următorul conţinut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596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010                      sez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010                  extrasez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Taxa închiriere vestiar lei/oră/echipă – 1 vesti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fr-FR"/>
        </w:rPr>
        <w:tab/>
      </w:r>
      <w:r>
        <w:rPr>
          <w:b/>
          <w:sz w:val="24"/>
          <w:szCs w:val="24"/>
          <w:lang w:val="ro-RO"/>
        </w:rPr>
        <w:t xml:space="preserve">Art.2. </w:t>
      </w:r>
      <w:r>
        <w:rPr>
          <w:sz w:val="24"/>
          <w:szCs w:val="24"/>
          <w:lang w:val="ro-RO"/>
        </w:rPr>
        <w:t xml:space="preserve"> Cu aducere la îndeplinire a prezentei hotărâri se încredinţează Primarul municipiului Tîrgu-Mureş – dr.Dorin Florea, prin Direcţia Economică şi Administraţia Complexului de Agrement şi Sport „Mureşul”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ză de legalitat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ecretarul municipiului Tîrgu-Mureş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 xml:space="preserve">   Maria Ciob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8:00Z</dcterms:created>
  <dc:creator>Owner</dc:creator>
  <dc:description/>
  <cp:keywords/>
  <dc:language>en-US</dc:language>
  <cp:lastModifiedBy>Owner</cp:lastModifiedBy>
  <cp:lastPrinted>2010-04-16T14:00:00Z</cp:lastPrinted>
  <dcterms:modified xsi:type="dcterms:W3CDTF">2010-04-21T07:48:00Z</dcterms:modified>
  <cp:revision>2</cp:revision>
  <dc:subject/>
  <dc:title/>
</cp:coreProperties>
</file>