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8856 din 08.04.2010</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Salcâmilor, nr. 15”</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 Ivacson Pal Ecaterina  </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lotului de teren  situat în str. Salcâmilor, nr.15, teren cu suprafaţa de 364mp înscris în CFnr.125308 Tg. Mureş cu nr. top. 4859/a/1/197, s-a emis certificatul de urbanism nr. 1818 din 03.11.2009 pentru întocmire Plan Urbanistic de Detaliu în vederea fundamentaării regimului tehnic şi a condiiţiilor necesare construirii unei  locuinţe unifamiliale.</w:t>
      </w:r>
    </w:p>
    <w:p>
      <w:pPr>
        <w:pStyle w:val="Normal"/>
        <w:ind w:left="283" w:firstLine="441"/>
        <w:jc w:val="both"/>
        <w:rPr>
          <w:rFonts w:ascii="Times New Roman" w:hAnsi="Times New Roman" w:cs="Times New Roman"/>
          <w:szCs w:val="24"/>
        </w:rPr>
      </w:pPr>
      <w:r>
        <w:rPr>
          <w:rFonts w:cs="Times New Roman" w:ascii="Times New Roman" w:hAnsi="Times New Roman"/>
          <w:szCs w:val="24"/>
        </w:rPr>
        <w:t>În „PUG – Tg. Mureş” aprobat prin HCL nr. 257/19.12.2002 imobilul care a generat elaborarea prezentului studiu a fost cuprins în zona aferentă UTR „LL” ca fiind zona locuinţelor individuale şi colective mici, în regim de construire izolat şi grupat, cu regim de înălţime P, P+1, realizate pe baza unor lotizări prestabilite.</w:t>
      </w:r>
    </w:p>
    <w:p>
      <w:pPr>
        <w:pStyle w:val="Normal"/>
        <w:ind w:left="283" w:firstLine="441"/>
        <w:jc w:val="both"/>
        <w:rPr/>
      </w:pPr>
      <w:r>
        <w:rPr>
          <w:rFonts w:cs="Times New Roman" w:ascii="Times New Roman" w:hAnsi="Times New Roman"/>
          <w:szCs w:val="24"/>
        </w:rPr>
        <w:t>Regulamentul local de urbanism aferent „PUG –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locuinţ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cu condiţionări: se admite pentru modernizarea dotării cu încăperi sanitare (băi, wc) a locuinţelor, extinderea în partea posterioară cu o suprafaţă construită la sol de maxim 12,0mp;</w:t>
      </w:r>
    </w:p>
    <w:p>
      <w:pPr>
        <w:pStyle w:val="Normal"/>
        <w:numPr>
          <w:ilvl w:val="0"/>
          <w:numId w:val="2"/>
        </w:numPr>
        <w:jc w:val="both"/>
        <w:rPr/>
      </w:pPr>
      <w:r>
        <w:rPr>
          <w:rFonts w:cs="Times New Roman" w:ascii="Times New Roman" w:hAnsi="Times New Roman"/>
          <w:szCs w:val="24"/>
        </w:rPr>
        <w:t>caracteristici parcelă: se menţin dimensiunile şi forma parcelarului iniţial care variază între 250 şi 600mp şi au în general frontul la stradă cuprins între 12 – 14m pentru construcţiile cuplate şi 15 – 18m pentru construcţiile izola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se menţin retragerile din planurile iniţiale care variază de la lotizare la lotizare între dispunerea pe aliniament şi circa 4,0 şi 5,0m; retragerile faţă de limitele laterale şi cea posterioară a parcelei vor fi egale cu jumătate din înălţimea la cornişe dar nu mai puţin de 3,0m faţă de limitele laterale şi minim 5,m faţă de limita posterioară a parcele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istanţa dintre clădirile situate pe aceeaşi parcelă:nu este cazul;</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30%; CUTmax = 0,6 (P+1) şi 0,9 (P+2); Regim de înălţime = înălţimea maximă a clădirii măsurată de la nivelul terenului la cornişe va respecta înălţimea maximă prevăzută prin proiectul iniţial al lotizării.</w:t>
      </w:r>
    </w:p>
    <w:p>
      <w:pPr>
        <w:pStyle w:val="Normal"/>
        <w:ind w:left="283" w:firstLine="441"/>
        <w:jc w:val="both"/>
        <w:rPr>
          <w:rFonts w:ascii="Times New Roman" w:hAnsi="Times New Roman" w:cs="Times New Roman"/>
          <w:szCs w:val="24"/>
        </w:rPr>
      </w:pPr>
      <w:r>
        <w:rPr>
          <w:rFonts w:cs="Times New Roman" w:ascii="Times New Roman" w:hAnsi="Times New Roman"/>
          <w:szCs w:val="24"/>
        </w:rPr>
        <w:t>Studiul prezentat propune construirea unei locuinţe unifamiliale cu regim de înălţime S+P+M, pe lotul deja edificat cu o casă de locuit. Noua construcţie va fi dispusă izolat, retrasă la 2,0m de la front, la minim 3,0m faţă de limitele laterale ale parcelei şi faţă de cealaltă construcţie existentă pe parcelă. Accesul auto şi pietonal la lotul mobilat se realizează direct din str. Salcâmilor. Hmax la cornişă, 5,0m şi la coamă 8,0m; POTmax=30%;CUTmax=0,6.</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Prin PUD se stabilesc condiţiile de amplasare, dimensionare, conformare şi servire edilitară a obiectivului propus, derogarea de la prevederile regulamentului local de urbanism aferent „PUG – Tg. Mureş” constând în  dimensiunea frontului lotului mobilat şi amplasarea celei de a doua clădiri pe parcelă.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planul de situaţie vizat de OCPI, studiul geotehnic, avizele deţinătorilor de utilităţi- avizul SC „Compania Aquaserv” SA, avizul SC „Electrica„ SA, avizul SC „E-ON GAZ”SA, avizul SC „Romtelecom” SA, avizul Agenţiei pentru Protecţia Mediului, avizul Direcţiei de Sănătate Publică a Judeţului Mureş, avizul Comisiei Tehnice de Urbanism şi Amenajarea Teritoriului.</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locuinţă unifamilială, str. Salcâmilor, nr. 15” </w:t>
      </w:r>
      <w:r>
        <w:rPr>
          <w:rFonts w:cs="Times New Roman" w:ascii="Times New Roman" w:hAnsi="Times New Roman"/>
          <w:bCs/>
          <w:iCs/>
          <w:szCs w:val="24"/>
        </w:rPr>
        <w:t>cu reglementările cuprinse în proiectul nr.3/2010 elaborat de SC”Tektura”SRL-arhitect urbanist Raus Adriana.Pentru eliberarea autorizaţiei de construire se va prezenta avizul Grupului de Pompieri.</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pPr>
      <w:r>
        <w:rPr>
          <w:rFonts w:cs="Times New Roman" w:ascii="Times New Roman" w:hAnsi="Times New Roman"/>
          <w:b/>
          <w:sz w:val="22"/>
          <w:szCs w:val="22"/>
          <w:lang w:val="fr-FR"/>
        </w:rPr>
        <w:t>din _____________________2010</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locuinţă unifamilială, str. Salcâmilor, nr. 15”</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 xml:space="preserve">beneficiar Ivacson Pal Ecaterina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8856 din 08.04.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locuinţă unifamilială, str. Salcâmilor, nr. 15”</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rPr>
        <w:t xml:space="preserve">Art.1. </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locuinţă unifamilială, str. Salcâmilor, nr. 15”</w:t>
      </w:r>
      <w:r>
        <w:rPr>
          <w:rFonts w:cs="Times New Roman" w:ascii="Times New Roman" w:hAnsi="Times New Roman"/>
          <w:b/>
          <w:szCs w:val="24"/>
        </w:rPr>
        <w:t xml:space="preserve"> </w:t>
      </w:r>
      <w:r>
        <w:rPr>
          <w:rFonts w:cs="Times New Roman" w:ascii="Times New Roman" w:hAnsi="Times New Roman"/>
          <w:bCs/>
          <w:iCs/>
        </w:rPr>
        <w:t xml:space="preserve">pe terenul în suprafaţă de 364 mp, proprietatea lui </w:t>
      </w:r>
      <w:r>
        <w:rPr>
          <w:rFonts w:cs="Times New Roman" w:ascii="Times New Roman" w:hAnsi="Times New Roman"/>
          <w:szCs w:val="24"/>
        </w:rPr>
        <w:t xml:space="preserve">Ivacson Pal Ecaterina(1/1),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nr.125308- Tg.Mureş cu nr. top. 4859/a/1/197, </w:t>
      </w:r>
      <w:r>
        <w:rPr>
          <w:rFonts w:cs="Times New Roman" w:ascii="Times New Roman" w:hAnsi="Times New Roman"/>
          <w:bCs/>
          <w:iCs/>
        </w:rPr>
        <w:t>cu reglementările cuprinse în proiectul nr. 03/2010 întocmit de S.C. „TEKTURA” S.R.L., arh. urb. Raus Adriana – proiect anexat care împreună cu avizele aferente studiului face parte integrantă din prezenta hotărâre.</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2. </w:t>
      </w:r>
      <w:r>
        <w:rPr>
          <w:rFonts w:cs="Times New Roman" w:ascii="Times New Roman" w:hAnsi="Times New Roman"/>
          <w:szCs w:val="24"/>
        </w:rPr>
        <w:t>Prevederile prezentei documentaţii  de urbanism intră în vigoare în condiţiile următorilor indicatori urbanistici:</w:t>
      </w:r>
    </w:p>
    <w:p>
      <w:pPr>
        <w:pStyle w:val="Normal"/>
        <w:ind w:left="720" w:firstLine="4"/>
        <w:jc w:val="both"/>
        <w:rPr/>
      </w:pPr>
      <w:r>
        <w:rPr>
          <w:rFonts w:cs="Times New Roman" w:ascii="Times New Roman" w:hAnsi="Times New Roman"/>
          <w:szCs w:val="24"/>
        </w:rPr>
        <w:t>-UTR „LL”– zona locuinţelor individuale şi colective mici, în regim de construire izolat şi grupat, cu regim de înălţime P, P+1, realizate pe baza unor lotizări prestabilite.</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Condiţii de amplasare:construcţie dispusă izolat, retrasă la 2,0 de la front, la min 3,0m faţă de limitele laterale ale parcelei şi faţă de cealaltă construcţie existentă pe parcelă; </w:t>
      </w:r>
    </w:p>
    <w:p>
      <w:pPr>
        <w:pStyle w:val="Normal"/>
        <w:ind w:firstLine="720"/>
        <w:jc w:val="both"/>
        <w:rPr/>
      </w:pPr>
      <w:r>
        <w:rPr>
          <w:rFonts w:cs="Times New Roman" w:ascii="Times New Roman" w:hAnsi="Times New Roman"/>
          <w:szCs w:val="24"/>
        </w:rPr>
        <w:t xml:space="preserve">-Înălţime maximă construcţie: Hmax la cornişă- 5,0m şi la coamă- 8,0m; </w:t>
      </w:r>
    </w:p>
    <w:p>
      <w:pPr>
        <w:pStyle w:val="Normal"/>
        <w:jc w:val="both"/>
        <w:rPr/>
      </w:pPr>
      <w:r>
        <w:rPr>
          <w:rFonts w:cs="Times New Roman" w:ascii="Times New Roman" w:hAnsi="Times New Roman"/>
          <w:szCs w:val="24"/>
        </w:rPr>
        <w:tab/>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30%; CUTmax=0,6.</w:t>
      </w:r>
    </w:p>
    <w:p>
      <w:pPr>
        <w:pStyle w:val="Normal"/>
        <w:jc w:val="both"/>
        <w:rPr>
          <w:rFonts w:ascii="Times New Roman" w:hAnsi="Times New Roman" w:cs="Times New Roman"/>
          <w:szCs w:val="24"/>
        </w:rPr>
      </w:pPr>
      <w:r>
        <w:rPr>
          <w:rFonts w:cs="Times New Roman" w:ascii="Times New Roman" w:hAnsi="Times New Roman"/>
          <w:szCs w:val="24"/>
        </w:rPr>
        <w:t>Pentru eliberarea autorizaţiei de construire se va prezenta avizul Grupului de Pompieri.</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CaracterCaracter">
    <w:name w:val="Caracter Caracter"/>
    <w:basedOn w:val="DefaultParagraphFon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1:00Z</dcterms:created>
  <dc:creator>OU</dc:creator>
  <dc:description/>
  <cp:keywords>PUD LIVEZENI</cp:keywords>
  <dc:language>en-US</dc:language>
  <cp:lastModifiedBy>win</cp:lastModifiedBy>
  <cp:lastPrinted>2010-04-21T08:54:00Z</cp:lastPrinted>
  <dcterms:modified xsi:type="dcterms:W3CDTF">2010-04-21T09:29:00Z</dcterms:modified>
  <cp:revision>51</cp:revision>
  <dc:subject>PUD. LIVEZENI LOTURI CASE</dc:subject>
  <dc:title>hot expunere modificare</dc:title>
</cp:coreProperties>
</file>