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8981 din 08.04.2010</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locuinţă unifamilială, str. Kos Karoly, nr. 36”</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 Radu Coloman şi Radu Hajnal Flora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imobilului situat în str. Kos Karoly, nr. 36, evidenţiat în cartea funciară nr.122209-Tg.Mureş cu nr. top. 2413/2/2, 2412/1/2, 2411/2/1, s-a emis certificatul de urbanism nr.1587 din 24.09.2009 pentru întocmire Plan Urbanistic de Detaliu în vederea fundamentării regimului tehnic şi a condiţiilor necesare amplasării unei locuinţe unifamiliale P+M.</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este situat imobilul studiat este reglementată de Planul Urbanistic General fiind cuprinsă în UTR „L2a”– subzona locuinţelor individuale şi colective mici cu P+2 niveluri retrase de la aliniament, în regim de construire discontinuu, cu următoarele prevederi detaliate de regulamentul local de urbanism aferent astfe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P+2 niveluri în regim de construire înşiruit, cuplat sau izola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uprafaţă minimă 350mp şi 14m front la stradă (reducere front cu 25% pentru fiecare faţadă pentru parcela de colţ);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faţă de aliniament la minim 4,0m pe străzile de categoria III; distanţa minimă dintre clădirile de pe aceeaşi parcelă va fi egală cu jumătate din înălţimea la cornişe a clădirii celei mai înalte dar nu mai puţin de 4,0m.În raport cu limitele de proprietate,pentru regimul izolat de construire clădirile se vor retrage faţă de limitele laterlae ale parcelei la min 3,0m şi se vor retrage faţă de limita posterioară la min 5,0m excepţie de dispunere pe limită doar în cazul loturilor puţin adânci şi existenţa unui calcan la care se face adosarea;</w:t>
      </w:r>
    </w:p>
    <w:p>
      <w:pPr>
        <w:pStyle w:val="Normal"/>
        <w:numPr>
          <w:ilvl w:val="0"/>
          <w:numId w:val="2"/>
        </w:numPr>
        <w:jc w:val="both"/>
        <w:rPr/>
      </w:pPr>
      <w:r>
        <w:rPr>
          <w:rFonts w:cs="Times New Roman" w:ascii="Times New Roman" w:hAnsi="Times New Roman"/>
          <w:szCs w:val="24"/>
        </w:rPr>
        <w:t>POTmax = 35%; CUTmax = 0,6 (P+1) şi 0,9 (P+2); Regim de înălţime = P+2 (10m).</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opune mobilarea parcelei având suprafaţa de 510mp cu o locuinţă unifamilială în regim de înălţime P+M, alipită la calcanul clădirii situate în str. Kos Karoly nr.35, retrasă la 3,0m faţă de cealaltă limită laterală, la 5,0m faţă de limita posterioară a lotului şi la 5,0m faţă de construcţia existentă pe parcelă. Accesul auto şi pietonal se realizează din str. Kos Karoly iar cel pietonal de pe aleea existentă paralelă cu lotul. POTmax =35%;CUTmax=0,6</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emise de SC „Compania Aquaserv” SA, SC „Electrica„ SA, SC „E-ON GAZ” SA, SC „Romtelecom” SA, avizul Inspectoratului pentru Situaţii de Urgenţă „Horea”,avizul Agenţiei pentru Protecţia Mediului, avizul Direcţiei de Sănătate Publică a Judeţului Mureş, acordurile autentificate ale uzufructuarului şi proprietarului imobilului vecin stânga, avizul Comisiei Tehnice de Urbanism şi Amenajarea Teritoriului.</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Întrucât nu se propun derogări de la PUG, studiul având menirea stabilirii condiţiilor </w:t>
      </w:r>
    </w:p>
    <w:p>
      <w:pPr>
        <w:pStyle w:val="Normal"/>
        <w:ind w:left="283" w:hanging="0"/>
        <w:jc w:val="center"/>
        <w:rPr>
          <w:rFonts w:ascii="Times New Roman" w:hAnsi="Times New Roman" w:cs="Times New Roman"/>
          <w:b/>
          <w:b/>
          <w:bCs/>
          <w:iCs/>
          <w:szCs w:val="24"/>
        </w:rPr>
      </w:pPr>
      <w:r>
        <w:rPr>
          <w:rFonts w:cs="Times New Roman" w:ascii="Times New Roman" w:hAnsi="Times New Roman"/>
          <w:szCs w:val="24"/>
        </w:rPr>
        <w:t>necesare amplasării celei de a doua construcţii pe acelaşi lot, respectându-se prevederile RLU aferent PUG pentru zona în care este situat imobilul mobilat, propunem aprobarea documentaţiei</w:t>
      </w:r>
      <w:r>
        <w:rPr>
          <w:rFonts w:cs="Times New Roman" w:ascii="Times New Roman" w:hAnsi="Times New Roman"/>
          <w:b/>
          <w:szCs w:val="24"/>
        </w:rPr>
        <w:t>”</w:t>
      </w:r>
      <w:r>
        <w:rPr>
          <w:rFonts w:cs="Times New Roman" w:ascii="Times New Roman" w:hAnsi="Times New Roman"/>
          <w:b/>
          <w:bCs/>
          <w:iCs/>
          <w:szCs w:val="24"/>
        </w:rPr>
        <w:t xml:space="preserve">Plan Urbanistic de Detaliu-studiu de amplasament pentru construire </w:t>
      </w:r>
    </w:p>
    <w:p>
      <w:pPr>
        <w:pStyle w:val="Normal"/>
        <w:ind w:left="283" w:hanging="0"/>
        <w:rPr>
          <w:rFonts w:ascii="Times New Roman" w:hAnsi="Times New Roman" w:cs="Times New Roman"/>
          <w:szCs w:val="24"/>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locuinţă unifamilială, str. Kos Karoly, nr. 36”</w:t>
      </w:r>
      <w:r>
        <w:rPr>
          <w:rFonts w:cs="Times New Roman" w:ascii="Times New Roman" w:hAnsi="Times New Roman"/>
          <w:szCs w:val="24"/>
        </w:rPr>
        <w:t xml:space="preserve">cu reglementările cuprinse în proiectul </w:t>
      </w:r>
    </w:p>
    <w:p>
      <w:pPr>
        <w:pStyle w:val="Normal"/>
        <w:ind w:left="283" w:hanging="0"/>
        <w:rPr>
          <w:rFonts w:ascii="Times New Roman" w:hAnsi="Times New Roman" w:cs="Times New Roman"/>
          <w:szCs w:val="24"/>
        </w:rPr>
      </w:pPr>
      <w:r>
        <w:rPr>
          <w:rFonts w:eastAsia="Times New Roman" w:cs="Times New Roman" w:ascii="Times New Roman" w:hAnsi="Times New Roman"/>
          <w:b/>
          <w:bCs/>
          <w:iCs/>
          <w:szCs w:val="24"/>
        </w:rPr>
        <w:t xml:space="preserve">    </w:t>
      </w:r>
      <w:r>
        <w:rPr>
          <w:rFonts w:cs="Times New Roman" w:ascii="Times New Roman" w:hAnsi="Times New Roman"/>
          <w:szCs w:val="24"/>
        </w:rPr>
        <w:t>nr. 02/2010 elaborat de SC”Maxplan”SRL, arhitect urbanist Maria Dragotă.</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72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72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rPr>
        <w:t xml:space="preserve">H O T Ă R Â R E </w:t>
      </w:r>
      <w:r>
        <w:rPr>
          <w:rFonts w:cs="Times New Roman" w:ascii="Times New Roman" w:hAnsi="Times New Roman"/>
          <w:b/>
          <w:sz w:val="22"/>
          <w:szCs w:val="22"/>
          <w:lang w:val="fr-FR"/>
        </w:rPr>
        <w:t>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locuinţă unifamilială, str. Kos Karoly, nr. 36”</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 xml:space="preserve">beneficiari Radu Coloman şi Radu Hajnal Flora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8981 din 08.04.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Kos Karoly, nr. 36”</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Se aprobă documentaţia de urbanism</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Kos Karoly, nr. 36”</w:t>
      </w:r>
      <w:r>
        <w:rPr>
          <w:rFonts w:cs="Times New Roman" w:ascii="Times New Roman" w:hAnsi="Times New Roman"/>
          <w:b/>
          <w:szCs w:val="24"/>
        </w:rPr>
        <w:t xml:space="preserve"> </w:t>
      </w:r>
      <w:r>
        <w:rPr>
          <w:rFonts w:cs="Times New Roman" w:ascii="Times New Roman" w:hAnsi="Times New Roman"/>
          <w:bCs/>
          <w:iCs/>
        </w:rPr>
        <w:t xml:space="preserve">pe terenul în suprafaţă de 510 mp, proprietari </w:t>
      </w:r>
      <w:r>
        <w:rPr>
          <w:rFonts w:cs="Times New Roman" w:ascii="Times New Roman" w:hAnsi="Times New Roman"/>
          <w:szCs w:val="24"/>
        </w:rPr>
        <w:t xml:space="preserve">Radu Coloman şi Radu Hajnal Flora,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122209 Tg. Mureş, nr. top. 2413/2/2, 2412/1/2, 2411/2/1, </w:t>
      </w:r>
      <w:r>
        <w:rPr>
          <w:rFonts w:cs="Times New Roman" w:ascii="Times New Roman" w:hAnsi="Times New Roman"/>
          <w:bCs/>
          <w:iCs/>
        </w:rPr>
        <w:t>cu reglementările cuprinse în proiectul nr.02/2010 întocmit de S.C. „MAXPLAN” S.R.L., arh. urb. Maria Dragotă – proiect anexat care împreună cu avizele ce însoţesc studiul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2160" w:hanging="0"/>
        <w:jc w:val="both"/>
        <w:rPr>
          <w:rFonts w:ascii="Times New Roman" w:hAnsi="Times New Roman" w:cs="Times New Roman"/>
          <w:szCs w:val="24"/>
        </w:rPr>
      </w:pPr>
      <w:r>
        <w:rPr>
          <w:rFonts w:cs="Times New Roman" w:ascii="Times New Roman" w:hAnsi="Times New Roman"/>
          <w:szCs w:val="24"/>
        </w:rPr>
        <w:t>-UTR „L2a”– subzona locuinţelor individuale şi colective mici cu</w:t>
      </w:r>
    </w:p>
    <w:p>
      <w:pPr>
        <w:pStyle w:val="Normal"/>
        <w:ind w:left="216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2 niveluri retrase de la aliniament, cu regim de construire discontinuu;</w:t>
      </w:r>
    </w:p>
    <w:p>
      <w:pPr>
        <w:pStyle w:val="Normal"/>
        <w:ind w:left="2160" w:hanging="0"/>
        <w:jc w:val="both"/>
        <w:rPr>
          <w:rFonts w:ascii="Times New Roman" w:hAnsi="Times New Roman" w:cs="Times New Roman"/>
          <w:szCs w:val="24"/>
        </w:rPr>
      </w:pPr>
      <w:r>
        <w:rPr>
          <w:rFonts w:cs="Times New Roman" w:ascii="Times New Roman" w:hAnsi="Times New Roman"/>
          <w:szCs w:val="24"/>
        </w:rPr>
        <w:t xml:space="preserve">-Condiţii de amplasare:construcţie dispusă pe limita laterală stânga alipită la calcanul existent, retrasă la min 3,m faţă de limita laterală dreapta a lotului,la 5,0m faţă de limita posterioară a lotului şi la 5,0m faţă de cealaltă clădire existentă pe parcelă. </w:t>
      </w:r>
    </w:p>
    <w:p>
      <w:pPr>
        <w:pStyle w:val="Normal"/>
        <w:ind w:left="1440" w:firstLine="720"/>
        <w:jc w:val="both"/>
        <w:rPr/>
      </w:pPr>
      <w:r>
        <w:rPr>
          <w:rFonts w:cs="Times New Roman" w:ascii="Times New Roman" w:hAnsi="Times New Roman"/>
          <w:szCs w:val="24"/>
        </w:rPr>
        <w:t xml:space="preserve">-Înălţime maximă construcţie(P+M); </w:t>
      </w:r>
    </w:p>
    <w:p>
      <w:pPr>
        <w:pStyle w:val="Normal"/>
        <w:ind w:left="21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35%; CUTmax=0,6.</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24:00Z</dcterms:created>
  <dc:creator>OU</dc:creator>
  <dc:description/>
  <cp:keywords>PUD LIVEZENI</cp:keywords>
  <dc:language>en-US</dc:language>
  <cp:lastModifiedBy>win</cp:lastModifiedBy>
  <cp:lastPrinted>2009-02-17T11:17:00Z</cp:lastPrinted>
  <dcterms:modified xsi:type="dcterms:W3CDTF">2010-04-21T04:48:00Z</dcterms:modified>
  <cp:revision>27</cp:revision>
  <dc:subject>PUD. LIVEZENI LOTURI CASE</dc:subject>
  <dc:title>hot expunere modificare</dc:title>
</cp:coreProperties>
</file>