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735/DII/IV din 11.05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Stupar Nicolae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>a terenului  în suprafaţă de  28,18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Dl Stupar Nicolae în calitate de proprietar al imobilului situat pe B-dul 1 Decembrie 1918 nr. 243/2, </w:t>
      </w:r>
      <w:r>
        <w:rPr>
          <w:sz w:val="28"/>
          <w:lang w:val="ro-RO"/>
        </w:rPr>
        <w:t>solicită prin adresa nr. 372/16.03.2010 concesionarea  terenului în suprafaţă de 28,18 mp, teren aparţinând Municipiului Tîrgu-Mureş, identificat prin CF nr. 38986, nr. top 3511/76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e terenul solicitat spre concesionare, beneficiarul doreşte să execute extinderea spaţiului existent şi crearea unui acces din exterior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proprietarului imobilului a fost analizată de către Comisia de preavizare a proiectelor de hotărâri privind concesionarea directă pentru extinderi şi realizări de acces pe domeniul public şi privat, aceasta neprimind aviz favorabil, extinderea propusă distrugând spaţiul verde şi depăşind limita balcoanelor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Pentru susţinerea cererii, d-nul Stupar Nicolae depune o informare cu privire la extinderea pe  care doreşte să o realizeze  precum şi câteva fotografii a unor extinderi învecinate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ab/>
        <w:t>Ca urmare a celor expuse mai sus, vă rugăm a decide cu privire la solicitarea formulată de dl. Stupar Nicola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Stupar Nicolae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28,18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735 din 11.05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tupar Nicolae, </w:t>
      </w:r>
      <w:r>
        <w:rPr/>
        <w:t>a terenului în suprafaţă de 21,18 mp, situat  pe B-dul 1 Decembrie 1918, nr. 243/2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tupar Nicolae a</w:t>
      </w:r>
      <w:r>
        <w:rPr>
          <w:lang w:val="ro-RO"/>
        </w:rPr>
        <w:t xml:space="preserve"> terenului în suprafată de 28,18 mp din cel aflat în proprietatea municipiului Tîrgu-Mureş, necesar extinderii şi asigurării accesului la spaţiul comercial situat pe B-dul 1 Decembrie 1918, nr.243/2, identificat prin  C.F. </w:t>
      </w:r>
      <w:r>
        <w:rPr>
          <w:szCs w:val="24"/>
          <w:lang w:val="ro-RO"/>
        </w:rPr>
        <w:t>38986, nr. top 3511/76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365 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7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5-11T06:32:00Z</dcterms:modified>
  <cp:revision>4</cp:revision>
  <dc:subject/>
  <dc:title>ROMÂNIA</dc:title>
</cp:coreProperties>
</file>