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721/DII/IV din 10.05.2010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>ă către SC Transaldea SRL a terenului  în suprafaţă de 9,97 mp aparţinând Municipiului Tîrgu-Mureş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SC Transaldea SRL în calitate de proprietară a imobilului situat în str. Moldovei f. nr., solicită prin adresa nr. 431/23.03.2010 concesionarea  terenului în suprafaţă de 9,97 mp, teren aparţinând Municipiului Tîrgu-Mureş, identificat prin CF nr. 122798, nr. top 4526/3/1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ediului societăţii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Solicitarea proprietarului imobilului a fost analizată de către Comisia de preavizare a proiectelor de hotărâri privind concesionarea directă pentru extinderi şi realizări de acces pe domeniul public şi privat, primind aviz favorabil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 favoarea societăţii s-a mai concesionat prin Contractul nr. 181/23.04.2008 suprafaţa de </w:t>
      </w:r>
      <w:r>
        <w:rPr>
          <w:b/>
          <w:sz w:val="28"/>
          <w:lang w:val="ro-RO"/>
        </w:rPr>
        <w:t>19 mp</w:t>
      </w:r>
      <w:r>
        <w:rPr>
          <w:sz w:val="28"/>
          <w:lang w:val="ro-RO"/>
        </w:rPr>
        <w:t xml:space="preserve"> cu o redevenţă de  </w:t>
      </w:r>
      <w:r>
        <w:rPr>
          <w:b/>
          <w:sz w:val="28"/>
          <w:lang w:val="ro-RO"/>
        </w:rPr>
        <w:t>276 euro/an</w:t>
      </w:r>
      <w:r>
        <w:rPr>
          <w:sz w:val="28"/>
          <w:lang w:val="ro-RO"/>
        </w:rPr>
        <w:t xml:space="preserve"> fără TVA, pe o perioadă de 49 de ani, teren aferent construcţiei existent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prevederile art. 36 alin 5 lit. “a” şi art. 45 alin.(1) coroborate cu prevederile art. 123 a</w:t>
      </w:r>
      <w:r>
        <w:rPr>
          <w:sz w:val="28"/>
          <w:szCs w:val="28"/>
        </w:rPr>
        <w:t>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vă rugăm a decide referitor la solicitarea formulată de SC Transaldea SR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dr.Gujan Luc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Transaldea SRL a terenului  în suprafaţă de 9,97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721 din 10.05.2010, referitoare la aprobarea concesionării directe către </w:t>
      </w:r>
      <w:r>
        <w:rPr>
          <w:szCs w:val="24"/>
          <w:lang w:val="ro-RO"/>
        </w:rPr>
        <w:t xml:space="preserve">SC Transaldea SRL, </w:t>
      </w:r>
      <w:r>
        <w:rPr>
          <w:lang w:val="ro-RO"/>
        </w:rPr>
        <w:t>a terenului în suprafaţă de 9,97 mp, situat în str. Moldovei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Transaldea SRL, a</w:t>
      </w:r>
      <w:r>
        <w:rPr>
          <w:lang w:val="ro-RO"/>
        </w:rPr>
        <w:t xml:space="preserve"> terenului în suprafaţă de 9,97 mp, situat în Tîrgu-Mureş, str. Moldovei f. nr., identificat prin  C.F. nr. 122798, nr top 4526/3/1 în vederea extinderii construcţiei exist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46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2:00Z</dcterms:created>
  <dc:creator>Unknown User</dc:creator>
  <dc:description/>
  <cp:keywords/>
  <dc:language>en-US</dc:language>
  <cp:lastModifiedBy>Serviciul Concesiuni (Dana)</cp:lastModifiedBy>
  <cp:lastPrinted>2009-09-22T08:47:00Z</cp:lastPrinted>
  <dcterms:modified xsi:type="dcterms:W3CDTF">2010-05-11T07:18:00Z</dcterms:modified>
  <cp:revision>5</cp:revision>
  <dc:subject/>
  <dc:title>ROMÂNIA</dc:title>
</cp:coreProperties>
</file>