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M Â N I A</w:t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INIŢIAT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DEŢUL 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NICIPIUL TÎRGU MUREŞ   </w:t>
        <w:tab/>
        <w:tab/>
        <w:tab/>
        <w:tab/>
        <w:tab/>
        <w:t xml:space="preserve">         dr. Dorin Flore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 R I M A  R     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jc w:val="both"/>
        <w:rPr/>
      </w:pPr>
      <w:r>
        <w:rPr>
          <w:b/>
        </w:rPr>
        <w:t xml:space="preserve">Nr. __________ din ___________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UNERE DE MOTI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garantarea achitării facturilor scontate de către S.C. Energomur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ab/>
        <w:t xml:space="preserve">S.C. Energomur S.A. are de încasat de la Municipiul Tîrgu Mureş suma totală de </w:t>
      </w:r>
      <w:r>
        <w:rPr>
          <w:b/>
        </w:rPr>
        <w:t>25.678.100, 37 lei,</w:t>
      </w:r>
      <w:r>
        <w:rPr/>
        <w:t xml:space="preserve"> care se compune di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>suma de 13.572.813 lei reprezentând subvenţie aferentă perioadei martie 2009-mai 2010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>suma de 6.566.039 lei, reprezentând penalităţi pentru neplata subvenţiei la termen, calculate conform art.13.2 din Contractul de delegare a gestiunii nr.2275/28.02.2006 pentru perioada anul  2006-13 mai 2010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>suma de 3.310.875 lei reprezentând compensare combustibil aferentă perioadei martie 2010– mai 2010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>suma de 2.218.766.79 lei  reprezentând facturi energie termică livrată în perioada decembrie 2009 – mai 2010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>suma de 9.606,58 lei reprezentând facturi emise pentru lucrări executate în luna februarie 2010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60" w:hanging="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60" w:hanging="0"/>
        <w:jc w:val="both"/>
        <w:rPr/>
      </w:pPr>
      <w:r>
        <w:rPr/>
        <w:t>Prin neîncasarea acestor sume S.C. Energomur S.A. este în incapacitate de plată, semnalată de conducerea societăţii la prezentarea bilanţului, cu ocazia şedinţei Adunării Generale a Acţionarilor din data de 15.04.2010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60" w:hanging="0"/>
        <w:jc w:val="both"/>
        <w:rPr/>
      </w:pPr>
      <w:r>
        <w:rPr/>
        <w:t>Pentru a soluţiona parţial situaţia, propunem scontarea facturilor pentru subvenţie şi compensare combustibil în valoare de 20 milioane de lei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60" w:hanging="0"/>
        <w:jc w:val="both"/>
        <w:rPr/>
      </w:pPr>
      <w:r>
        <w:rPr/>
        <w:t>În acest fel există posibilitatea ca să se achite în luna octombrie suma de 8 milioane de lei către funizorul de gaze, S.C. E.on Gaz Romania S.A., în vederea stabilirii unei eşalonări de plată pentru perioada iernii 2010-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ă prezentăm alăturat, spre analiză şi aprobare proiectul de hotărâre în sensul celor de mai su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viz favorabil al Direcţiei Economic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irector economic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Ec. Kiss Imola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Vizat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SC Energomur SA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Director general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Bauer Andrea</w:t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09:00Z</dcterms:created>
  <dc:creator>Borsa Levente</dc:creator>
  <dc:description/>
  <cp:keywords/>
  <dc:language>en-US</dc:language>
  <cp:lastModifiedBy>Borsa Levente</cp:lastModifiedBy>
  <dcterms:modified xsi:type="dcterms:W3CDTF">2010-06-09T07:18:00Z</dcterms:modified>
  <cp:revision>50</cp:revision>
  <dc:subject/>
  <dc:title>R O M Â N I A</dc:title>
</cp:coreProperties>
</file>