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R I M A  R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both"/>
        <w:rPr/>
      </w:pPr>
      <w:r>
        <w:rPr>
          <w:b/>
        </w:rPr>
        <w:t xml:space="preserve">Nr. __________ din ___________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ivind completarea H.C.L. nr.153/06.05.2010 privind aprobarea unor măsu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ciare privitoare la S.C. Energomur S.A. Tîrgu Mureş 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C. Compania Aquaserv S.A. Tî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ab/>
        <w:t>Urmare a discuţiilor purtate cu reprezentanţii unor societăţi comerciale care au calitatea de funizori ai celor două societăţi menţionate în HCL nr.153/06.05.2010, s-a ajuns la concluzia că unii furnizori sunt de acord ca să se încheie un contract tripartit în următoarele condiţ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ctul tripartit să intervină între, S.C. Energomur S.A., sau S.C. Compania Aquaserv S.A. Tîrgu Mureş pe de o parte, Municipiul Tîrgu Mureş ca şi garant, precum şi societatea furnizoare pe de altă par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nicipiul Tîrgu Mureş să garanteze plata facturilor emise de societatea respectivă, într-un termen de maxim 3 an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etatea funizoare va renunţa la calcularea şi achitarea eventualelor penalităţi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ab/>
        <w:t>Propunem completarea HCL nr.153/2010 prin introducerea unui nou articol prin care să se menţioneze ca şi modalitate de stingere a datoriilor acumulate de cele două societăţi faţă de furnizori cu respectarea condiţiilor expu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ă prezentăm alăturat, spre analiză şi aprobare proiectul de hotărâre în sensul celor de mai s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viz favorabil al Direcţiei Economic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irector economic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Ec. Kiss Imol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Vizat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SC Energomur S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Director general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Bauer Andrea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Borsa Levente</dc:creator>
  <dc:description/>
  <cp:keywords/>
  <dc:language>en-US</dc:language>
  <cp:lastModifiedBy>User</cp:lastModifiedBy>
  <dcterms:modified xsi:type="dcterms:W3CDTF">2010-06-17T11:13:00Z</dcterms:modified>
  <cp:revision>13</cp:revision>
  <dc:subject/>
  <dc:title>R O M Â N I A</dc:title>
</cp:coreProperties>
</file>