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  <w:tab/>
        <w:tab/>
        <w:t xml:space="preserve">                                         </w:t>
        <w:tab/>
        <w:tab/>
        <w:tab/>
        <w:t xml:space="preserve">  </w:t>
        <w:tab/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 xml:space="preserve">           </w:t>
        <w:tab/>
        <w:tab/>
        <w:tab/>
        <w:t xml:space="preserve"> </w:t>
        <w:tab/>
        <w:tab/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UNICIPIUL TÎRGU MUREŞ                                             </w:t>
        <w:tab/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______ din _______.201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EXPUNERE DE MOTIV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modificarea HCLM nr.154/06.05.2010 privind stabilirea unor măsuri în domeniul alimentării cu energie termică în Municipiul Tîrgu Mureş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vând în vedere termenul foarte scurt care stă la dispoziţia consumatorilor de energie termică din zonele deservite de centralele termice Arta şi Tudor Vladimierscu nr.11, de a-şi asigura necesarul de energi  termică cu o altă sursă, propunem </w:t>
      </w:r>
      <w:r>
        <w:rPr>
          <w:rStyle w:val="Tpa1"/>
          <w:sz w:val="24"/>
          <w:szCs w:val="24"/>
          <w:lang w:val="ro-RO"/>
        </w:rPr>
        <w:t xml:space="preserve">amânarea termenului de suspendare a producerii şi furnizării energiei termice prin aceste </w:t>
      </w:r>
      <w:r>
        <w:rPr>
          <w:sz w:val="24"/>
          <w:szCs w:val="24"/>
          <w:lang w:val="ro-RO"/>
        </w:rPr>
        <w:t>centrale termice de la  de la data de 01.06.2010 la data de 01.07.20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Totodată, având în vedere faptul că la data prezentei în clădirea Hotelului Grand deja lucrările sunt într-o fază avansată, cu implicaţii şi în privinţa centralei termice ce urmează să fie închisă din data de 01.06.2010, în această zonă, se menţine termenul de închidere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prezentăm alăturat, spre analiză şi aprobare proiectul de hotărâre în sensul celor de mai sus.</w:t>
        <w:tab/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VIZAT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sz w:val="24"/>
          <w:szCs w:val="24"/>
          <w:lang w:val="ro-RO"/>
        </w:rPr>
        <w:t xml:space="preserve">                     </w:t>
      </w:r>
      <w:r>
        <w:rPr>
          <w:b/>
          <w:sz w:val="24"/>
          <w:szCs w:val="24"/>
          <w:lang w:val="ro-RO"/>
        </w:rPr>
        <w:t>Grupul de consilieri iniţiatori:</w:t>
      </w:r>
      <w:r>
        <w:rPr>
          <w:sz w:val="24"/>
          <w:szCs w:val="24"/>
          <w:lang w:val="ro-RO"/>
        </w:rPr>
        <w:tab/>
        <w:tab/>
        <w:tab/>
        <w:t>S.C. Energomur S.A.</w:t>
      </w:r>
    </w:p>
    <w:p>
      <w:pPr>
        <w:pStyle w:val="Normal"/>
        <w:pBdr>
          <w:bottom w:val="single" w:sz="6" w:space="0" w:color="000000"/>
        </w:pBdr>
        <w:ind w:firstLine="720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   Director general,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ing. Bauer Andrea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BAKOS LEVENTE ATTILA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BÁLINT STEFA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BENEDEK ISTVÁN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BUDA STELIAN BOGDAN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CSEGZI SÁNDOR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>DÁVID CSAB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FĂRCAŞ IOAN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FLOREA CONSTANTIN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>GEORGESCU MARIA AN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>GUJAN HERMAN COSMIN LUCIAN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KOLOZSVARI ZOLTAN CSAB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>MAIOR SERGIU CLAUDIU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>MATEI DUMITRU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MOLNÁR GÁBOR JÓZSEF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MÓZES LEVENTE SÁNDO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>PETI ANDREI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PUI SEBASTIAN ALEXANDRU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ROMAN IOAN DANA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SITA IOA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TODORAN LIVIU EMIL MICU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>T</w:t>
      </w:r>
      <w:r>
        <w:rPr>
          <w:rStyle w:val="StrongEmphasis"/>
          <w:b w:val="false"/>
          <w:color w:val="000000"/>
          <w:sz w:val="24"/>
          <w:szCs w:val="24"/>
          <w:lang w:val="hu-HU"/>
        </w:rPr>
        <w:t>Ö</w:t>
      </w:r>
      <w:r>
        <w:rPr>
          <w:rStyle w:val="StrongEmphasis"/>
          <w:b w:val="false"/>
          <w:color w:val="000000"/>
          <w:sz w:val="24"/>
          <w:szCs w:val="24"/>
        </w:rPr>
        <w:t>RZSÖK SÁNDOR LASZLÓ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URCAN GHEORGH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VLAS FLORIN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4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3:00Z</dcterms:created>
  <dc:creator>Borsa Levente</dc:creator>
  <dc:description/>
  <dc:language>en-US</dc:language>
  <cp:lastModifiedBy>win</cp:lastModifiedBy>
  <dcterms:modified xsi:type="dcterms:W3CDTF">2010-07-09T05:43:00Z</dcterms:modified>
  <cp:revision>12</cp:revision>
  <dc:subject/>
  <dc:title>ROMÂNIA</dc:title>
</cp:coreProperties>
</file>