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0384 din 09.06.2010</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lotizare teren în vederea construirii de locuinţe individuale, str. Muntenia, fnr”</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Tovissi Csaba şi Tovissi Andras Attil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lui Tovissi Csaba în calitate de coproprietar ai imobilului situat pe str. Calea Sighişoarei fnr, imobil înscris în cartea funciară nr. 125594-Tg.Mureş, nr. top. 3775/1/11/2/1/1/1/2, 3775/1/12/1/1/2/1/1/1/2, 3777/1/1/1/2/1/1/1/2, nr. cad. 2338, s-a emis certificatul de urbanism nr. 1880/17.11.2009 pentru întocmire PUZ în vederea parcelării terenului pentru construire locuinţe unifamiliale.</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ona studiată este reglementată de prevederile „PUD – Calea Sighişoarei” aprobat prin HCLM nr. 22/24.04.1997 fiind cuprinsă în UTR”L2a”-subzona locuinţelor individuale şi colective mici, în regim de construire izolat, cu regim de construire S+P+1, pentru care regulamentul local de urbanism aferent prevede:</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locuinţe şi prestări servicii;</w:t>
      </w:r>
    </w:p>
    <w:p>
      <w:pPr>
        <w:pStyle w:val="Normal"/>
        <w:ind w:firstLine="720"/>
        <w:jc w:val="both"/>
        <w:rPr>
          <w:rFonts w:ascii="Times New Roman" w:hAnsi="Times New Roman" w:cs="Times New Roman"/>
          <w:szCs w:val="24"/>
        </w:rPr>
      </w:pPr>
      <w:r>
        <w:rPr>
          <w:rFonts w:cs="Times New Roman" w:ascii="Times New Roman" w:hAnsi="Times New Roman"/>
          <w:szCs w:val="24"/>
        </w:rPr>
        <w:t>POT= 6,72%-18,52%(pentru locuinţe), 11,36%(pentru service auto) şi 37,14%(sală gimnastică);CUT = 0,19-0,74 în funcţie de lot şi de tipul obiectivului propus; Regim de înălţime - S+P+1E (11,0m);</w:t>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Studiul prezentat propune o relotizare a terenului cu suprafaţa de 2900mp în cinci parcele construibile, cu următoarele reglementări:</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UTR„L2a1”-subzona locuinţelor individuale şi colective mici cu P+1-2 niveluri, retrase de la aliniament, cu regim de construire discontinuu;</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Funcţiuni admise: locuinţe individuale şi colective mici cu max P+2 niveluri în regim de construire înşiruit, cuplat sau izolat, în funcţie de condiţiile geotehnice-construcţii terasate, echipamente publice la nivel rezidenţial, lăcaşuri de cult;</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liniamente: clădiri retrase de la aliniament cu min 2,0m pe străzi de categoria a III-a şi 5,0m pe străzi de categoria II şi I; la min 3,0m faţă de limitele laterale ale parcelelor pentru regimul de construire izolat şi la min 5,0m faţă de limitele posterioare ale parcelelor;</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aracteristici ale parcelelor construibile: suprafeţe între 500,19-589,60mp şi front la stradă între 16,3m-21,8m;  </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Înălţimea maximă a clădirilor va fi P+2(10m);</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Indici maximi de ocupare a terenului: POTmax = 30%; CUTmax =1.</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necesar stabilirii condiţiilor optime de fundare a construcţiei, avizele deţinătorilor de utilităţi emise de: SC „Compania Aquaserv”SA, SC „Electrica”SA, E-ON GAZ Distribuţie SA, SC „Romtelecom” SA, avizul Inspectoratului pentru Situaţii de Urgenţă „Horea”, avizul Direcţiei de Sănătate Publică a Judeţului Mureş, avizul Agenţiei Pentru Protecţia Mediului Mureş, avizul Unic nr. 57/13.05.2010 al CJ Mureş</w:t>
      </w:r>
      <w:r>
        <w:rPr>
          <w:rFonts w:cs="Times New Roman" w:ascii="Times New Roman" w:hAnsi="Times New Roman"/>
          <w:bCs/>
          <w:iCs/>
          <w:szCs w:val="24"/>
        </w:rPr>
        <w:t>, avizul Administraţiei Domeniului Public şi avizul Comisiei Tehnice de Urbanism şi Amenajarea Teritoriului</w:t>
      </w:r>
      <w:r>
        <w:rPr>
          <w:rFonts w:cs="Times New Roman" w:ascii="Times New Roman" w:hAnsi="Times New Roman"/>
          <w:szCs w:val="24"/>
        </w:rPr>
        <w:t xml:space="preserve"> nr. 8/ 03.12.2009.</w:t>
      </w:r>
    </w:p>
    <w:p>
      <w:pPr>
        <w:pStyle w:val="Normal"/>
        <w:ind w:left="283" w:firstLine="437"/>
        <w:jc w:val="both"/>
        <w:rPr>
          <w:rFonts w:ascii="Times New Roman" w:hAnsi="Times New Roman" w:cs="Times New Roman"/>
          <w:b/>
          <w:b/>
          <w:szCs w:val="24"/>
        </w:rPr>
      </w:pPr>
      <w:r>
        <w:rPr>
          <w:rFonts w:cs="Times New Roman" w:ascii="Times New Roman" w:hAnsi="Times New Roman"/>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 lotizare teren în vederea construirii de locuinţe individuale, str. Muntenia, f.nr.”</w:t>
      </w:r>
      <w:r>
        <w:rPr>
          <w:rFonts w:cs="Times New Roman" w:ascii="Times New Roman" w:hAnsi="Times New Roman"/>
        </w:rPr>
        <w:t>cu reglementările cuprinse în proiectul nr. 306.0/2010 elaborat de  SC”AALTO PROIECT”SRL - arhitect urbanist Gheorghiu Petru Alexandru.</w:t>
      </w:r>
    </w:p>
    <w:p>
      <w:pPr>
        <w:pStyle w:val="Normal"/>
        <w:ind w:left="283" w:hanging="0"/>
        <w:jc w:val="both"/>
        <w:rPr>
          <w:rFonts w:ascii="Times New Roman" w:hAnsi="Times New Roman" w:cs="Times New Roman"/>
        </w:rPr>
      </w:pPr>
      <w:r>
        <w:rPr>
          <w:rFonts w:cs="Times New Roman" w:ascii="Times New Roman" w:hAnsi="Times New Roman"/>
        </w:rPr>
        <w:tab/>
        <w:t>Pentru eliberarea autorizaţiilor de construire titularii vor prezenta avizele ADP şi planurile de situaţie vizate la eliberarea avizelor obţinute pentru realizarea acceselor auto şi pietonale la loturile mobilate şi pentru echiparea tehnico-edilitară a obiectivelor propuse.</w:t>
      </w:r>
    </w:p>
    <w:p>
      <w:pPr>
        <w:pStyle w:val="Normal"/>
        <w:ind w:left="283" w:firstLine="437"/>
        <w:jc w:val="both"/>
        <w:rPr>
          <w:rFonts w:ascii="Times New Roman" w:hAnsi="Times New Roman" w:cs="Times New Roman"/>
          <w:szCs w:val="24"/>
        </w:rPr>
      </w:pPr>
      <w:r>
        <w:rPr>
          <w:rFonts w:cs="Times New Roman" w:ascii="Times New Roman" w:hAnsi="Times New Roman"/>
          <w:szCs w:val="24"/>
        </w:rPr>
        <w:t>Drumul de deservire, trotuarele, şanţul pentru apele meteorice şi lucrările tehnico-edilitare vor fi executate în baza unor proiecte tehnice şi conform condiţii ADP.</w:t>
      </w:r>
    </w:p>
    <w:p>
      <w:pPr>
        <w:pStyle w:val="Normal"/>
        <w:ind w:left="283"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Întocmit,</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r>
        <w:rPr>
          <w:rFonts w:cs="Times New Roman" w:ascii="Times New Roman" w:hAnsi="Times New Roman"/>
          <w:b/>
          <w:szCs w:val="24"/>
          <w:lang w:val="fr-FR"/>
        </w:rPr>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pPr>
      <w:r>
        <w:rPr>
          <w:rFonts w:cs="Times New Roman" w:ascii="Times New Roman" w:hAnsi="Times New Roman"/>
          <w:b/>
          <w:szCs w:val="24"/>
          <w:lang w:val="fr-FR"/>
        </w:rPr>
        <w:t>din _____________________2010</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lotizare teren în vederea construirii de locuinţe individuale, str. Muntenia, fnr.”</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Tovissi Csaba şi Tovissi Andras Attil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10384 din 09.06.2010 prin compartimentul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privind aprobarea documentaţiei de urbanism</w:t>
      </w:r>
      <w:r>
        <w:rPr>
          <w:rFonts w:cs="Times New Roman" w:ascii="Times New Roman" w:hAnsi="Times New Roman"/>
          <w:b/>
          <w:szCs w:val="24"/>
        </w:rPr>
        <w:t>”</w:t>
      </w:r>
      <w:r>
        <w:rPr>
          <w:rFonts w:cs="Times New Roman" w:ascii="Times New Roman" w:hAnsi="Times New Roman"/>
          <w:b/>
          <w:bCs/>
          <w:iCs/>
          <w:szCs w:val="24"/>
        </w:rPr>
        <w:t>Plan Urbanistic Zonal- lotizare teren în vederea construirii de locuinţe individuale, str. Muntenia, fnr”</w:t>
      </w:r>
      <w:r>
        <w:rPr>
          <w:rFonts w:cs="Times New Roman" w:ascii="Times New Roman" w:hAnsi="Times New Roman"/>
          <w:b/>
          <w:szCs w:val="24"/>
        </w:rPr>
        <w:t xml:space="preserve"> şi a regulamentului local de urbanism aferent</w:t>
      </w:r>
    </w:p>
    <w:p>
      <w:pPr>
        <w:pStyle w:val="Normal"/>
        <w:ind w:firstLine="708"/>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şi avizul favorabil al comisiilor de specialitate ,</w:t>
      </w:r>
    </w:p>
    <w:p>
      <w:pPr>
        <w:pStyle w:val="Normal"/>
        <w:ind w:firstLine="709"/>
        <w:jc w:val="both"/>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Cs/>
          <w:iCs/>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Zonal- lotizare teren în vederea construirii de locuinţe individuale, str. Muntenia, fnr.”, </w:t>
      </w:r>
      <w:r>
        <w:rPr>
          <w:rFonts w:cs="Times New Roman" w:ascii="Times New Roman" w:hAnsi="Times New Roman"/>
          <w:bCs/>
          <w:iCs/>
          <w:szCs w:val="24"/>
        </w:rPr>
        <w:t xml:space="preserve">pentru terenul în suprafaţă totală de 2900 mp proprietatea privată a lui lui </w:t>
      </w:r>
      <w:r>
        <w:rPr>
          <w:rFonts w:cs="Times New Roman" w:ascii="Times New Roman" w:hAnsi="Times New Roman"/>
          <w:szCs w:val="24"/>
        </w:rPr>
        <w:t xml:space="preserve">Tovissi Csaba (1/2) şi Tovissi Andras Attila (1/2), identificat ca fiind cel notat în cartea funciară nr.125591-Tg.Mureş, nr.top. 3775/1/11/2/1/1/1/2, 3775/1/12/1/1/2/1/1/1/2, 3777/1/1/1/2/1/1/1/2, nr. cad. 2338,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 xml:space="preserve">nr.306.0/2009 elaborat de SC”AALTO PROIECT”SRL - arhitect urbanist Gheorghiu Petre Alexandru- </w:t>
      </w:r>
      <w:r>
        <w:rPr>
          <w:rFonts w:cs="Times New Roman" w:ascii="Times New Roman" w:hAnsi="Times New Roman"/>
          <w:bCs/>
          <w:iCs/>
          <w:szCs w:val="24"/>
        </w:rPr>
        <w:t>proiect anexat care împreună cu avizele şi acordurile aferente studiului face parte integrantă din prezenta hotărâre.</w:t>
      </w:r>
    </w:p>
    <w:p>
      <w:pPr>
        <w:pStyle w:val="BodyTextIndent3"/>
        <w:spacing w:before="0" w:after="0"/>
        <w:ind w:left="0" w:firstLine="708"/>
        <w:jc w:val="both"/>
        <w:rPr/>
      </w:pPr>
      <w:r>
        <w:rPr>
          <w:rFonts w:cs="Times New Roman" w:ascii="Times New Roman" w:hAnsi="Times New Roman"/>
          <w:b/>
          <w:bCs/>
          <w:iCs/>
          <w:sz w:val="24"/>
          <w:szCs w:val="24"/>
        </w:rPr>
        <w:t>Art.2.</w:t>
      </w:r>
      <w:r>
        <w:rPr>
          <w:rFonts w:cs="Times New Roman" w:ascii="Times New Roman" w:hAnsi="Times New Roman"/>
          <w:bCs/>
          <w:iCs/>
          <w:sz w:val="24"/>
          <w:szCs w:val="24"/>
        </w:rPr>
        <w:t>Punerea în aplicare a prevederilor prezentei hotărâri se va realiza în condiţiile regulamentului local de urbanism aferent PUZ, cu următoarele reglementări obligatorii:</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UTR„L2a1”-subzona locuinţelor individuale şi colective mici cu P+1-2 niveluri, retrase de la aliniament, cu regim de construire discontinuu;</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Funcţiuni admise: locuinţe individuale şi colective mici cu max P+2 niveluri în regim de construire înşiruit, cuplat sau izolat, în funcţie de condiţiile geotehnice-construcţii terasate, echipamente publice la nivel rezidenţial, lăcaşuri de cult;</w:t>
      </w:r>
    </w:p>
    <w:p>
      <w:pPr>
        <w:pStyle w:val="BodyTextIndent3"/>
        <w:numPr>
          <w:ilvl w:val="1"/>
          <w:numId w:val="2"/>
        </w:numPr>
        <w:spacing w:before="0" w:after="0"/>
        <w:jc w:val="both"/>
        <w:rPr/>
      </w:pPr>
      <w:r>
        <w:rPr>
          <w:rFonts w:cs="Times New Roman" w:ascii="Times New Roman" w:hAnsi="Times New Roman"/>
          <w:bCs/>
          <w:iCs/>
          <w:sz w:val="24"/>
          <w:szCs w:val="24"/>
        </w:rPr>
        <w:t>Aliniamente: clădiri retrase de la aliniament cu min 2,0m pe străzile de categoria a III-a şi 5,0m pe străzile de categoria II şi I; la min 3,0m faţă de limitele laterale ale parcelelor pentru regimul de construire izolat şi la min 5,0m faţă de limitele posterioare ale parcelelor;</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aracteristici ale parcelelor construibile: suprafeţe între 500,19-589,60mp şi front la stradă între 16,3m-21,8m;  </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Înălţimea maximă a clădirilor va fi P+2(10m);</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Indici maximi de ocupare a terenului: POTmax = 30%; CUTmax =1.</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entru eliberarea autorizaţiilor de construire titularii vor prezenta avizele ADP şi </w:t>
      </w:r>
    </w:p>
    <w:p>
      <w:pPr>
        <w:pStyle w:val="Normal"/>
        <w:jc w:val="both"/>
        <w:rPr>
          <w:rFonts w:ascii="Times New Roman" w:hAnsi="Times New Roman" w:cs="Times New Roman"/>
          <w:szCs w:val="24"/>
        </w:rPr>
      </w:pPr>
      <w:r>
        <w:rPr>
          <w:rFonts w:cs="Times New Roman" w:ascii="Times New Roman" w:hAnsi="Times New Roman"/>
          <w:szCs w:val="24"/>
        </w:rPr>
        <w:t>planurile de situaţie vizate la eliberarea avizelor obţinute pentru realizarea acceselor auto şi pietonale la loturile mobilate şi pentru echiparea tehnico-edilitară a obiectivelor propuse. Drumul de deservire, trotuarele, şanţul pentru apele meteorice şi lucrările tehnico-edilitare vor fi executate în baza unor proiecte tehnice şi conform condiţii ADP.</w:t>
      </w:r>
    </w:p>
    <w:p>
      <w:pPr>
        <w:pStyle w:val="Normal"/>
        <w:ind w:firstLine="720"/>
        <w:jc w:val="both"/>
        <w:rPr>
          <w:rFonts w:ascii="Times New Roman" w:hAnsi="Times New Roman" w:cs="Times New Roman"/>
          <w:szCs w:val="24"/>
        </w:rPr>
      </w:pPr>
      <w:r>
        <w:rPr>
          <w:rFonts w:cs="Times New Roman" w:ascii="Times New Roman" w:hAnsi="Times New Roman"/>
          <w:b/>
          <w:szCs w:val="24"/>
        </w:rPr>
        <w:t>Art.3.</w:t>
      </w:r>
      <w:r>
        <w:rPr>
          <w:rFonts w:cs="Times New Roman" w:ascii="Times New Roman" w:hAnsi="Times New Roman"/>
          <w:szCs w:val="24"/>
        </w:rPr>
        <w:t xml:space="preserve">Planul urbanistic zonal şi regulamentul local de urbanism aferent modifică şi </w:t>
      </w:r>
    </w:p>
    <w:p>
      <w:pPr>
        <w:pStyle w:val="Normal"/>
        <w:jc w:val="both"/>
        <w:rPr>
          <w:rFonts w:ascii="Times New Roman" w:hAnsi="Times New Roman" w:cs="Times New Roman"/>
          <w:szCs w:val="24"/>
        </w:rPr>
      </w:pPr>
      <w:r>
        <w:rPr>
          <w:rFonts w:cs="Times New Roman" w:ascii="Times New Roman" w:hAnsi="Times New Roman"/>
          <w:szCs w:val="24"/>
        </w:rPr>
        <w:t>completează prevederile planului urbanistic general pentru zona studiată prin prezenta documentaţie.</w:t>
      </w:r>
    </w:p>
    <w:p>
      <w:pPr>
        <w:pStyle w:val="Normal"/>
        <w:ind w:firstLine="720"/>
        <w:jc w:val="both"/>
        <w:rPr>
          <w:rFonts w:ascii="Times New Roman" w:hAnsi="Times New Roman" w:cs="Times New Roman"/>
          <w:szCs w:val="24"/>
        </w:rPr>
      </w:pPr>
      <w:r>
        <w:rPr>
          <w:rFonts w:cs="Times New Roman" w:ascii="Times New Roman" w:hAnsi="Times New Roman"/>
          <w:b/>
          <w:szCs w:val="24"/>
        </w:rPr>
        <w:t>Art.4.</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ind w:firstLine="720"/>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42:00Z</dcterms:created>
  <dc:creator>OU</dc:creator>
  <dc:description/>
  <cp:keywords>PUD LIVEZENI</cp:keywords>
  <dc:language>en-US</dc:language>
  <cp:lastModifiedBy>win</cp:lastModifiedBy>
  <cp:lastPrinted>2009-11-02T13:09:00Z</cp:lastPrinted>
  <dcterms:modified xsi:type="dcterms:W3CDTF">2010-06-16T08:40:00Z</dcterms:modified>
  <cp:revision>62</cp:revision>
  <dc:subject>PUD. LIVEZENI LOTURI CASE</dc:subject>
  <dc:title>hot expunere modificare</dc:title>
</cp:coreProperties>
</file>