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236/DII/IV din 20.07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Universitatea de arte</w:t>
      </w:r>
      <w:r>
        <w:rPr>
          <w:sz w:val="28"/>
          <w:lang w:val="ro-RO"/>
        </w:rPr>
        <w:t xml:space="preserve">  din Tg. Mureş </w:t>
      </w:r>
      <w:r>
        <w:rPr>
          <w:sz w:val="28"/>
          <w:lang w:val="fr-FR"/>
        </w:rPr>
        <w:t>a terenului  în suprafaţă de  105,90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Universitatea de arte,  în calitate de proprietar al imobilului situat pe str. Koteles Samuel, nr.6, </w:t>
      </w:r>
      <w:r>
        <w:rPr>
          <w:sz w:val="28"/>
          <w:lang w:val="ro-RO"/>
        </w:rPr>
        <w:t>solicită prin adresa nr. 1228/20.07.2010  concesionarea  terenului în suprafaţă de 105,90 mp, teren aparţinând Municipiului Tîrgu-Mureş, identificat prin CF nr. 125066, nr. top 1218/2/1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refacă gardul de împrejmuire şi realizarea unor spaţii noi pentru depozitarea decorurilor pentru care a şi obţinut certificatul de urbanism nr.1858/09.11.2009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olicitarea proprietarului imobilului a fost analizată de către Comisia de preavizare a proiectelor de hotărâri privind concesionarea directă pentru extinderi şi realizări de acces pe domeniul public şi privat, aceasta primind aviz favorabi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Universitatea de ar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Universitatea de artedin Tg. Mureş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105,90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236 din 20.07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Universitatea de arte, </w:t>
      </w:r>
      <w:r>
        <w:rPr/>
        <w:t>a terenului în suprafaţă de 105,90 mp, situat  pe str. Koteles Samuel, nr.6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Universitatea de arte, a</w:t>
      </w:r>
      <w:r>
        <w:rPr>
          <w:lang w:val="ro-RO"/>
        </w:rPr>
        <w:t xml:space="preserve"> terenului în suprafată de 105,90 mp din cel aflat în proprietatea municipiului Tîrgu-Mureş, necesar refacerii</w:t>
      </w:r>
      <w:r>
        <w:rPr>
          <w:szCs w:val="24"/>
          <w:lang w:val="ro-RO"/>
        </w:rPr>
        <w:t xml:space="preserve"> gardului de împrejmuire şi realizarea unor spaţii noi pentru depozitarea decorurilor </w:t>
      </w:r>
      <w:r>
        <w:rPr>
          <w:lang w:val="ro-RO"/>
        </w:rPr>
        <w:t xml:space="preserve">pe str. Koteles Samuel, nr.6, identificat prin  C.F. </w:t>
      </w:r>
      <w:r>
        <w:rPr>
          <w:szCs w:val="24"/>
          <w:lang w:val="ro-RO"/>
        </w:rPr>
        <w:t>125066 nr. top 1218/2/1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.72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7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7-21T05:10:00Z</dcterms:modified>
  <cp:revision>13</cp:revision>
  <dc:subject/>
  <dc:title>ROMÂNIA</dc:title>
</cp:coreProperties>
</file>