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ROMÂNIA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JUDEŢUL MUREŞ</w:t>
        <w:tab/>
      </w:r>
      <w:r>
        <w:rPr>
          <w:rFonts w:cs="Times New Roman" w:ascii="Times New Roman" w:hAnsi="Times New Roman"/>
          <w:sz w:val="28"/>
          <w:szCs w:val="28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  <w:tab/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HITECT ŞEF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Urbanism, Amenajarea Teritoriului şi Gestiune Date Urbane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11012 din 07.07.2010</w:t>
      </w:r>
    </w:p>
    <w:p>
      <w:pPr>
        <w:pStyle w:val="Head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X P U N E R E     D E     M O T I V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ivind susţinerea proiectului de hotărâre pentru aprobarea schimbării denumiri străzii şi pieţei „Bulgarilor” în strada şi piaţa “Cardinal Iuliu Hoss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mare adresei înaintată de Protopopiatul Greco Catolic Tîrgu Mureş, Parohia nr. 1 Tîrgu Mureş prin care se propune acordarea numelui de ”Cardinal Iuliu Hossu” străzii şi pieţei care astăzi poartă un nume impropriu “Bulgarilor”, după numele care a fost fiu al Mureşului şi elev al renumitului colegiu Romano Catolic din Tîrgu Mure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ăzând avizul favorabil al Comisiei Judeţene de atribuire sau schimbare denumiri nr.5/06.07.2010, comunicat cu adresa nr. 10524/DV/A/Dos.13/06.07.2010 şi având în vedere prevederile art. 2 lit.d din OG nr.63/2002 privind atribuirea sau schimbarea de denumiri, propunem schimbarea denumirii străzii şi pieţei „Bulgarilor” în strada şi piaţa „Cardinal Iuliu Hoss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Aviz favorabil al </w:t>
        <w:tab/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PARTIMENTULUI DE RESORT</w:t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h. Miheţ Florina Daniela</w:t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UL MUNICIPAL TÎRGU-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in _____________________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probare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himbării denumiri străzii şi pieţei Bulgarilor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trada şi piaţa “Cardinal Iuliu Hoss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11012din 07.07.2010 prin </w:t>
      </w:r>
      <w:r>
        <w:rPr>
          <w:rFonts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>Arhitect Şef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tru aprobarea schimbării denumiri străzii şi pieţei „Bulgarilor” în strada şi piaţa „Cardinal Iuliu Hossu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vând în vedere prevederile art.2 lit d. ale Ordonanţei nr.63/2002 privind atribuirea sau schimbarea de denumiri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36 alin.5 lit.d,art.45 alin b1 şi art.115 alin.1 lit. B din Legea administraţiei locale nr.215/2001 republicat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Art.1. </w:t>
      </w:r>
      <w:r>
        <w:rPr>
          <w:rFonts w:cs="Times New Roman" w:ascii="Times New Roman" w:hAnsi="Times New Roman"/>
        </w:rPr>
        <w:t>Se aprobă schimbarea denumirii străzii şi pieţei „Bulgarilor” în strada şi piaţa ”Cardinal Iuliu Hossu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Art.2.</w:t>
      </w:r>
      <w:r>
        <w:rPr>
          <w:rFonts w:cs="Times New Roman" w:ascii="Times New Roman" w:hAnsi="Times New Roman"/>
        </w:rPr>
        <w:t xml:space="preserve">Cu aducerea la îndeplinire a prezentei hotărâri se încredinţează Comisia de atribuire şi schimbare de denumiri şi </w:t>
      </w:r>
      <w:r>
        <w:rPr>
          <w:rFonts w:cs="Times New Roman" w:ascii="Times New Roman" w:hAnsi="Times New Roman"/>
          <w:szCs w:val="24"/>
        </w:rPr>
        <w:t>compartimentul Arhitect Şe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iză de legalit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cretarul municipiului Tîrgu Mureş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Maria Ciob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ing.</w:t>
      </w:r>
      <w:r>
        <w:rPr>
          <w:rFonts w:cs="Times New Roman" w:ascii="Times New Roman" w:hAnsi="Times New Roman"/>
          <w:color w:val="FFFFFF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lozsvári Zoltán Csaba                                                  prof.Matei Dumit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ing. Torzsok Sao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jrs. Vlas Florin</w:t>
        <w:tab/>
        <w:tab/>
        <w:tab/>
        <w:tab/>
        <w:tab/>
        <w:t xml:space="preserve">               psih.Roman Ioana D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Secret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szCs w:val="24"/>
          <w:lang w:val="en-GB"/>
        </w:rPr>
        <w:t>_    _</w:t>
      </w:r>
      <w:r>
        <w:rPr>
          <w:rFonts w:cs="Times New Roman" w:ascii="Times New Roman" w:hAnsi="Times New Roman"/>
          <w:szCs w:val="24"/>
          <w:lang w:val="en-GB"/>
        </w:rPr>
        <w:t>jrs.Peti Andrei</w:t>
        <w:tab/>
        <w:tab/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Umbra BT;Times New Roman" w:hAnsi="Umbra BT;Times New Roman" w:eastAsia="Umbra BT;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Umbra BT;Times New Roman" w:hAnsi="Umbra BT;Times New Roman" w:eastAsia="Umbra BT;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CaracterCaracter">
    <w:name w:val="Caracter Caracter"/>
    <w:basedOn w:val="DefaultParagraphFont"/>
    <w:qFormat/>
    <w:rPr>
      <w:rFonts w:ascii="Umbra BT;Times New Roman" w:hAnsi="Umbra BT;Times New Roman" w:eastAsia="Umbra BT;Times New Roman" w:cs="Umbra BT;Times New Roman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8:00Z</dcterms:created>
  <dc:creator>OU</dc:creator>
  <dc:description/>
  <cp:keywords>PUD LIVEZENI</cp:keywords>
  <dc:language>en-US</dc:language>
  <cp:lastModifiedBy>win</cp:lastModifiedBy>
  <cp:lastPrinted>2010-07-29T09:44:00Z</cp:lastPrinted>
  <dcterms:modified xsi:type="dcterms:W3CDTF">2010-07-29T06:44:00Z</dcterms:modified>
  <cp:revision>29</cp:revision>
  <dc:subject>PUD. LIVEZENI LOTURI CASE</dc:subject>
  <dc:title>hot expunere modificare</dc:title>
</cp:coreProperties>
</file>