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0877 din 30.06.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Brăila, nr.8”</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 Muică Adrian  </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lui Muică Adrian în calitate de proprietar al lotului de teren  situat în str. Brăila, nr.8, teren cu suprafaţa de 175mp înscris în CF nr.125983-Tg.Mureş cu nr. top. 208/2/1/2/2, nr. cad. 1856/2, s-a emis certificatul de urbanism nr. 2102 din 31.12.2009 pentru întocmire Plan Urbanistic de Detaliu în vederea fundamentării regimului tehnic şi a condiţiilor necesare construirii unei case de locuit.</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în care se află situat imobilul care a generat întocmirea studiului, este reglementată prin „PUG-Tg.Mureş” aprobat prin HCL nr. 257 din 19.12.2002, fiind cuprinsă în UTR „CP1b”-subzona centrală protejată datorită valorilor urbanistice având configuraţia ţesutului urban tradiţional, formată din clădiri cu puţine niveluri (maxim P+2), dispuse pe aliniament şi alcătuind un front relativ continuu la stradă.</w:t>
      </w:r>
    </w:p>
    <w:p>
      <w:pPr>
        <w:pStyle w:val="Normal"/>
        <w:ind w:left="283" w:firstLine="441"/>
        <w:jc w:val="both"/>
        <w:rPr/>
      </w:pPr>
      <w:r>
        <w:rPr>
          <w:rFonts w:cs="Times New Roman" w:ascii="Times New Roman" w:hAnsi="Times New Roman"/>
          <w:szCs w:val="24"/>
        </w:rPr>
        <w:t>Regulamentul local de urbanism aferent „PUZ- cartier rezidenţial Unirii”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funcţiuni publice – administraţie, justiţie, cultură, învăţământ, sănătate, servicii profesionale, servicii comerciale şi comerţ adecvate zonei centrale şi protejate, cu atractivitate ridicată pentru public şi din punct de vedere turistic, activităţi manufacturiere de lux;</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se admite extinderi sau reconstrucţii ale clădirilor existente lipsite de valoare cu condiţia ca funcţiunea să fie compatibilă cu caracterul şi prestigiul zonei centrale şi ca funcţiunea existentă sau nou propusă să nu stânjenească vecinătăţile sau proiectul să demonstreze soluţii de eliminare a oricăror surse potenţiale de incomodare sau poluar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se consideră construibile parcelele având suprafaţa minimă de 150mp şi un front la stradă de minim 8,0m în cazul construcţiilor înşiruite între două calcane laterale sau de minim 12,0m în cazul construcţiilor izolate sau cupl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amplasare pe aliniament; dacă înălţimea clădirii depăşeste distanţa dintre aliniamente, clădirea se va retrage de la aliniament cu o distanţă egală cu diferenţa dintre aliniamente dar nu mai puţin de 4,0m cu condiţia de a nu rămâne vizibile calcanele de pe parcelele adiacente. Dispunere faţă de limitele laterale şi posterioare ale parcelelor: în cazul regimului de construire continuu- clădirile se vor alipi la calcanul clădirilor învecinate dispuse pe limitele laterale ale parcelelor până la o distanţă de max 15m de la aliniament; în situaţia în care clădirea se învecinează numai pe una din limite cu o clădire cu calcan pe limita de proprietate, noua clădire se alipeşte la calcanul existent şi se retrage la min 3,0m faţă de cealaltă limită laterală a lotului; clădirile se vor retrage la min 5,0m faţă de limita posterioară a parcele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excluzând circulaţiile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50% (excepţie se face prin PUZ); CUTmax = 1,5 (excepţie se face prin PUZ); Regim de înălţime max = P+2.</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demolarea clădirii existente aflată în stare de uzură avansată şi construirea pe vechiul amplasament a unei case de locuit în regim de înălţime S+P+1E. Noua construcţie va fi amplasată pe limita laterală stânga a parcelei, retrasă la 0,5m faţă de limita de proprietate dinspre str.Brăila, dispusă pe limita posterioară a parcelei alipită la calcanul existent.Accesul auto şi pietonal la lotul mobilat se realizează din strada Brăila prin servitutea de trecere instituită în acest scop. Hmax propus = 8,0m(Hmax admis,10,0m)-la coamă; POT propus=48,57%(POTmax=50%);CUT propus=1,21(CUTmax=1,5).</w:t>
      </w:r>
    </w:p>
    <w:p>
      <w:pPr>
        <w:pStyle w:val="Normal"/>
        <w:ind w:left="283" w:firstLine="441"/>
        <w:jc w:val="both"/>
        <w:rPr>
          <w:rFonts w:ascii="Times New Roman" w:hAnsi="Times New Roman" w:cs="Times New Roman"/>
          <w:szCs w:val="24"/>
        </w:rPr>
      </w:pPr>
      <w:r>
        <w:rPr>
          <w:rFonts w:cs="Times New Roman" w:ascii="Times New Roman" w:hAnsi="Times New Roman"/>
          <w:szCs w:val="24"/>
        </w:rPr>
        <w:t>Prin PUD se stabilesc condiţiile de amplasare, dimensionare, conformare şi servire edilitară a obiectivului propus, derogările de la prevederile regulamentului local de urbanism aferent „PUG-Tg. Mureş” constând în  retragerile faţă de limitele laterală stânga şi posterioară ale pacelei şi dimensiunea aleii de acces la lot de 2,60m faţă de minim 3,0m admis.</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 avizul SC „Compania Aquaserv” SA, avizul SC „E-ON GAZ” SA, avizul Inspectoratului pentru situaţii de urgenţă Horea, avizul Agenţiei pentru Protecţia Mediului, avizul Direcţiei de Sănătate Publică, avizul Comisiei Tehnice de Urbanism şi Amenajarea Teritoriului nr. 10/ 06.05.2010, Avizul Unic al Consiliului Judeţean Mureş nr. 65/15.06.2010 şi acordurile proprietarilor imobilelor vecine stânga-dreapta-spate.</w:t>
      </w:r>
    </w:p>
    <w:p>
      <w:pPr>
        <w:pStyle w:val="Normal"/>
        <w:ind w:left="283" w:firstLine="497"/>
        <w:jc w:val="both"/>
        <w:rPr>
          <w:rFonts w:ascii="Times New Roman" w:hAnsi="Times New Roman" w:cs="Times New Roman"/>
          <w:bCs/>
          <w:iCs/>
          <w:szCs w:val="24"/>
        </w:rPr>
      </w:pPr>
      <w:r>
        <w:rPr>
          <w:rFonts w:cs="Times New Roman" w:ascii="Times New Roman" w:hAnsi="Times New Roman"/>
          <w:szCs w:val="24"/>
        </w:rPr>
        <w:t xml:space="preserve">Derogările propuse fiind asimilabile prin PUD, în condiţiile acordurilor şi avizelor favorabile obţinute pentru proiect, 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laă, str. Brăila, nr.8”</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168.0/2010 elaborat de SC”Proiect”SRL-arhitect urbanist Keresztes Geza. </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entru eliberarea autorizaţiei de construire în vederea edificării construcţiei, proprietarul imobilului va prezenta avizul Direcţiei Judeţene pentru Cultură, Culte şi Patrimoniul Cultural Naţional-Mureş, avizul Administraţiei Domeniului Public şi planul de situaţie vizat la eliberarea avizului, acordurile autentificate ale vecinilor numai dacă sunt necesare măsuri de intervenţie pentru protejarea construcţiilor existente aflate în imediata vecinătatea a noii construcţii.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tab/>
      </w:r>
      <w:r>
        <w:rPr>
          <w:rFonts w:cs="Times New Roman" w:ascii="Times New Roman" w:hAnsi="Times New Roman"/>
          <w:sz w:val="22"/>
          <w:szCs w:val="22"/>
        </w:rPr>
        <w:t>Întocmit,</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jc w:val="center"/>
        <w:rPr/>
      </w:pPr>
      <w:r>
        <w:rPr>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Brăila, nr.8”</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 Muică Adria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0877 din 30.06.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Brăila, nr.8”</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pPr>
      <w:r>
        <w:rPr>
          <w:rFonts w:cs="Times New Roman" w:ascii="Times New Roman" w:hAnsi="Times New Roman"/>
          <w:szCs w:val="24"/>
        </w:rPr>
        <w:t>Văzând prevederile art. 2, alin(2) şi art.8, alin (2) din Legea nr.50/1991 privind autorizarea executării lucrărilor de construcţii, republicată,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bCs/>
          <w:iCs/>
          <w:szCs w:val="24"/>
        </w:rPr>
        <w:t>Plan Urbanistic de Detaliu- studiu de amplasament pentru construire locuinţă unifamilială, str. Brăila, nr.8</w:t>
      </w:r>
      <w:r>
        <w:rPr>
          <w:rFonts w:cs="Times New Roman" w:ascii="Times New Roman" w:hAnsi="Times New Roman"/>
          <w:b/>
          <w:szCs w:val="24"/>
        </w:rPr>
        <w:t xml:space="preserve"> </w:t>
      </w:r>
      <w:r>
        <w:rPr>
          <w:rFonts w:cs="Times New Roman" w:ascii="Times New Roman" w:hAnsi="Times New Roman"/>
          <w:bCs/>
          <w:iCs/>
        </w:rPr>
        <w:t xml:space="preserve">pe terenul în suprafaţă de 175 mp, proprietatea lui Muică Adrian </w:t>
      </w:r>
      <w:r>
        <w:rPr>
          <w:rFonts w:cs="Times New Roman" w:ascii="Times New Roman" w:hAnsi="Times New Roman"/>
          <w:szCs w:val="24"/>
        </w:rPr>
        <w:t xml:space="preserve">(1/1), </w:t>
      </w:r>
      <w:r>
        <w:rPr>
          <w:rFonts w:cs="Times New Roman" w:ascii="Times New Roman" w:hAnsi="Times New Roman"/>
          <w:bCs/>
          <w:iCs/>
        </w:rPr>
        <w:t xml:space="preserve">teren identificat ca fiind cel înscris în </w:t>
      </w:r>
      <w:r>
        <w:rPr>
          <w:rFonts w:cs="Times New Roman" w:ascii="Times New Roman" w:hAnsi="Times New Roman"/>
          <w:szCs w:val="24"/>
        </w:rPr>
        <w:t xml:space="preserve">CF nr.125983-Tg. Mureş, cu nr. top. 208/2/1/2/2, nr. cad. 1856/2, </w:t>
      </w:r>
      <w:r>
        <w:rPr>
          <w:rFonts w:cs="Times New Roman" w:ascii="Times New Roman" w:hAnsi="Times New Roman"/>
          <w:bCs/>
          <w:iCs/>
        </w:rPr>
        <w:t>cu reglementările cuprinse în proiectul nr.168.0/2010 întocmit de S.C. „PROIECT” S.R.L., arh. urb. Kereszets Geza- proiect anexat care împreună cu acordurile şi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construcţie dispusă pe limitele de proprietate-laterală stânga şi posterioară;</w:t>
      </w:r>
    </w:p>
    <w:p>
      <w:pPr>
        <w:pStyle w:val="Normal"/>
        <w:ind w:firstLine="720"/>
        <w:jc w:val="both"/>
        <w:rPr/>
      </w:pPr>
      <w:r>
        <w:rPr>
          <w:rFonts w:cs="Times New Roman" w:ascii="Times New Roman" w:hAnsi="Times New Roman"/>
          <w:szCs w:val="24"/>
        </w:rPr>
        <w:t xml:space="preserve">-Înălţime maximă coamă: 10,0m(S+P+M); </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50%; CUTmax=1,5.</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entru eliberarea autorizaţiei de construire în vederea edificării construcţiei, proprietarul imobilului va prezenta avizul Direcţiei Judeţene pentru Cultură, Culte şi Patrimoniul Cultural Naţional-Mureş, avizul Administraţiei Domeniului Public şi planul de situaţie vizat la eliberarea avizului, acordurile autentificate ale vecinilor numai dacă sunt necesare măsuri de intervenţie pentru protejarea construcţiilor existente aflate în imediata vecinătatea a noii construcţii. </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4:00Z</dcterms:created>
  <dc:creator>OU</dc:creator>
  <dc:description/>
  <cp:keywords>PUD LIVEZENI</cp:keywords>
  <dc:language>en-US</dc:language>
  <cp:lastModifiedBy>win</cp:lastModifiedBy>
  <cp:lastPrinted>2010-04-21T08:54:00Z</cp:lastPrinted>
  <dcterms:modified xsi:type="dcterms:W3CDTF">2010-07-23T10:35:00Z</dcterms:modified>
  <cp:revision>37</cp:revision>
  <dc:subject>PUD. LIVEZENI LOTURI CASE</dc:subject>
  <dc:title>hot expunere modificare</dc:title>
</cp:coreProperties>
</file>