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1405 din 23.07.2010</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reconformare zonă pentru construire centru comercial tip Mall, str. Gh. Doja, nr. 64-68”</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SC „Mountain Gate Plaza” SR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înaintată de către SC „Mountain Gate” SRL în calitate de proprietar al imobilului situat în intravilanul Municipiului Tg.Mureş, str. Gh. Doja, nr. 64-68, imobil înscris în cartea funciară nr. 126146 - Tg.Mureş, nr. cad.126146, s-au emis certificatele de urbanism nr. 553/09.04.2009 şi 722/14.05.2010 pentru întocmire PUZ în vederea reconformării zonei studiate necesară construirii unui centru comercial de tip Mall, în baza avizului prealabil de oportunitate nr. 13/2009.</w:t>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ona studiată este reglementată de prevederile „PUG– Tg. Mureş” aprobat prin HCLM nr. 257/19.12.2002 fiind cuprinsă în UTR”AI2a+b”-subzona unităţilor predominant industriale şi subzona implantărilor IMM productive şi de servicii, pentru care regulamentul local de urbanism aferent prevede:</w:t>
      </w:r>
    </w:p>
    <w:p>
      <w:pPr>
        <w:pStyle w:val="Normal"/>
        <w:ind w:firstLine="720"/>
        <w:jc w:val="both"/>
        <w:rPr>
          <w:rFonts w:ascii="Times New Roman" w:hAnsi="Times New Roman" w:cs="Times New Roman"/>
          <w:szCs w:val="24"/>
        </w:rPr>
      </w:pPr>
      <w:r>
        <w:rPr>
          <w:rFonts w:cs="Times New Roman" w:ascii="Times New Roman" w:hAnsi="Times New Roman"/>
          <w:szCs w:val="24"/>
        </w:rPr>
        <w:t>Pentru UTR„AI2a”sunt admise activităţi productive şi de servicii cu profil nepoluant desfăşurând activitatea în construcţii industriale mari şi mijlocii, distribuţia şi depozitarea bunurilor şi materialelor produse, cercetare industrială care necesită suprafeţe mari de teren.</w:t>
      </w:r>
    </w:p>
    <w:p>
      <w:pPr>
        <w:pStyle w:val="Normal"/>
        <w:ind w:firstLine="720"/>
        <w:jc w:val="both"/>
        <w:rPr>
          <w:rFonts w:ascii="Times New Roman" w:hAnsi="Times New Roman" w:cs="Times New Roman"/>
          <w:szCs w:val="24"/>
        </w:rPr>
      </w:pPr>
      <w:r>
        <w:rPr>
          <w:rFonts w:cs="Times New Roman" w:ascii="Times New Roman" w:hAnsi="Times New Roman"/>
          <w:szCs w:val="24"/>
        </w:rPr>
        <w:t>Pentru UTR„AI2b”sunt admise: IMM productive şi de servicii; distribuţia şi depozitarea bunurilor şi materialelor produse; cercetare industrială, anumite activităţi comerciale (dar nu cu amănuntul) care nu necesită suprafeţe mari de teren; Cu condiţionări: extinderea şi conversia activităţilor actuale va fi permisă cu condiţia să nu agraveze situaţia poluării.</w:t>
      </w:r>
    </w:p>
    <w:p>
      <w:pPr>
        <w:pStyle w:val="Normal"/>
        <w:ind w:firstLine="720"/>
        <w:jc w:val="both"/>
        <w:rPr>
          <w:rFonts w:ascii="Times New Roman" w:hAnsi="Times New Roman" w:cs="Times New Roman"/>
          <w:szCs w:val="24"/>
        </w:rPr>
      </w:pPr>
      <w:r>
        <w:rPr>
          <w:rFonts w:cs="Times New Roman" w:ascii="Times New Roman" w:hAnsi="Times New Roman"/>
          <w:szCs w:val="24"/>
        </w:rPr>
        <w:t>Aliniamente:prin PUZ se vor preciza retragerile de la aliniament spre străzile perimetrale şi interioare, ele vor fi mai mari de: 10m pe străzile de categoria II şi 6,0m pe străzile de categoria III; min. 6,0m faţă de limitele laterale şi posterioare ale parcelelor.</w:t>
      </w:r>
    </w:p>
    <w:p>
      <w:pPr>
        <w:pStyle w:val="Normal"/>
        <w:ind w:firstLine="720"/>
        <w:jc w:val="both"/>
        <w:rPr/>
      </w:pPr>
      <w:r>
        <w:rPr>
          <w:rFonts w:cs="Times New Roman" w:ascii="Times New Roman" w:hAnsi="Times New Roman"/>
          <w:szCs w:val="24"/>
        </w:rPr>
        <w:t>Caracteristici ale parcelelor construibile: conform PUZ condiţionat de suprafaţa minimă de 3000mp şi frontul la stradă de 40m.</w:t>
      </w:r>
    </w:p>
    <w:p>
      <w:pPr>
        <w:pStyle w:val="Normal"/>
        <w:ind w:firstLine="720"/>
        <w:jc w:val="both"/>
        <w:rPr>
          <w:rFonts w:ascii="Times New Roman" w:hAnsi="Times New Roman" w:cs="Times New Roman"/>
          <w:szCs w:val="24"/>
        </w:rPr>
      </w:pPr>
      <w:r>
        <w:rPr>
          <w:rFonts w:cs="Times New Roman" w:ascii="Times New Roman" w:hAnsi="Times New Roman"/>
          <w:szCs w:val="24"/>
        </w:rPr>
        <w:t>POTmax= conform PUZ dar nu mai mult de 50%; CUTmax = se va respecta un coeficient volumetric de utilizare a terenului care să nu depăşească 10mc/ mp teren; Regim de înălţime-max 20m.</w:t>
      </w:r>
    </w:p>
    <w:p>
      <w:pPr>
        <w:pStyle w:val="BodyTextInden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Studiul prezentat propune conversie funcţională parţială a zonei din UTR „AI2a+b” în UTR„CC”-zona centrelor de cartier conţinând echipamente publice, servicii de interes general (manageriale, tehnice, profesionale, sociale, colective şi personale, comerţ, restaurante, loisir) activităţi productive mici, nepoluante şi locuinţe, cu posibile activităţi complementare, având următoarele reglementări:</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funcţiuni admise: instituţii, servicii şi echipamente publice la nivel de cartier; lăcaşuri de cult; comerţ cu amănuntul şi piaţă agro- alimentară, depozitare mic-gros pentru aprovizionare la domiciliu şi pentru aprovizionarea comerţului cu amănuntul; parcaje la sol şi multietajate;  </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gim de amplasare a clădirii: clădirile care nu au funcţia de instituţii, servicii sau echipamente publice se amplasează cu retrageri de minim 4,0m de la aliniament pe străzile cu trotuare având lăţimi de maxim 3,0m sau se pot dispune pe aliniament în cazul trotuarelor cu lăţime de peste 3,0m, cu condiţia ca înălţimea maximă la cornişe a clădirilor să nu depăşească distanţa dintre acestea şi aliniamentul de pe latura opusă a străzii sau circulaţiei pietonale; clădirile se vor retrage faţă de limitele laterale şi posterioare ale parcelelor la o distanţă de cel puţin jumătate din înălţimea clădirii măsurată la cornişe dar nu mai puţin de 5,0m; clădirea de tip Mall va fi amplasată pe limita laterală dreapta;</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aracteristici ale parcelelor: în cazul construcţiilor publice dispuse izolat, terenul minim este de 1000mp cu un front la stradă de minim 30,0m; pentru celelalte categorii de funcţiuni, se recomandă lotizarea terenului în parcele având minim 500mp şi front la stradă de minim 15,0m, în cazul construcţiilor dispuse în regim continuu şi de minim 18,0m în cazul construcţiilor cuplate la un calcan lateral sau independent;</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gim de înălţime se recomandă înălţimi maxime în planul aliniamentului de P+10 pe străzile cu 6 fire de circulaţie, P+6 pe străzile cu 4 fire de circulaţie şi P+3 pe străzile ce 2 fire de circulaţie;</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indici maximi de ocupare a terenului:POTmax=80% exclusiv echipamente publice; POT propus pentru Mall=80%;CUTmax=2,0 (P+3,4) şi 2,2 (P+5 şi peste);CUTpropus pentru Mall=2,0.</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Documentaţia de urbanism are la bază studiul geotehnic necesar stabilirii condiţiilor optime de fundare a construcţiei, avizele deţinătorilor de utilităţi emise de: SC „Compania Aquaserv”SA, SC „Electrica”SA, SC”E-ON GAZ Distribuţie”SA, aviz SC”Energomur”SA, SC „Romtelecom” SA-emis condiţionat, avizul Inspectoratului pentru Situaţii de Urgenţă „Horea”, avizul Direcţiei de Sănătate Publică a Judeţului Mureş, </w:t>
      </w:r>
      <w:r>
        <w:rPr>
          <w:rFonts w:cs="Times New Roman" w:ascii="Times New Roman" w:hAnsi="Times New Roman"/>
          <w:bCs/>
          <w:iCs/>
          <w:szCs w:val="24"/>
        </w:rPr>
        <w:t>avizul Administraţiei Domeniului Public, avizul Comisiei Tehnice de Urbanism şi Amenajarea Teritoriului</w:t>
      </w:r>
      <w:r>
        <w:rPr>
          <w:rFonts w:cs="Times New Roman" w:ascii="Times New Roman" w:hAnsi="Times New Roman"/>
          <w:szCs w:val="24"/>
        </w:rPr>
        <w:t xml:space="preserve"> nr.07/ 03.06.2010, acordul autentificat al vecinilor privind derogările de la prevederile RLU aferent „PUG- Tg. Mureş” şi acordul SNCFR- Braşov.</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 fost supusă dezbaterii publice organizate de Municipiu în data de 05.07.2010 şi nu s-au înregistrat observaţii din partea publicului , conform proces verbal anexat.</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Propunerile de reglementare urbanistică a zonei au fost supuse avizării Comisiei  Tehnice de Amenajarea Teritoriului şi Urbanism de pe lângă Consiliul Judeţean. </w:t>
      </w:r>
    </w:p>
    <w:p>
      <w:pPr>
        <w:pStyle w:val="Normal"/>
        <w:ind w:left="283" w:firstLine="441"/>
        <w:jc w:val="both"/>
        <w:rPr/>
      </w:pPr>
      <w:r>
        <w:rPr>
          <w:rFonts w:cs="Times New Roman" w:ascii="Times New Roman" w:hAnsi="Times New Roman"/>
        </w:rPr>
        <w:t xml:space="preserve">Având în vedere tendinţa de reconformare a zonei industriale cu predilecţie pentru funcţiuni comerciale de mari dimensiuni, 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 reconformare zonă pentru construire centru comercial tip Mall, str. Gh. Doja, nr. 64-68”</w:t>
      </w:r>
      <w:r>
        <w:rPr>
          <w:rFonts w:cs="Times New Roman" w:ascii="Times New Roman" w:hAnsi="Times New Roman"/>
          <w:b/>
          <w:szCs w:val="24"/>
        </w:rPr>
        <w:t xml:space="preserve"> </w:t>
      </w:r>
      <w:r>
        <w:rPr>
          <w:rFonts w:cs="Times New Roman" w:ascii="Times New Roman" w:hAnsi="Times New Roman"/>
        </w:rPr>
        <w:t>cu reglementările cuprinse în proiectul nr. 131/2009 elaborat de  SC „Arhitecton”SRL- arhitect urbanist Kovacs Angela şi conform avizelor, acordurilor şi studiilor ce susţin noua reglementare a zonei studiate.</w:t>
      </w:r>
    </w:p>
    <w:p>
      <w:pPr>
        <w:pStyle w:val="Normal"/>
        <w:ind w:left="283" w:hanging="0"/>
        <w:jc w:val="both"/>
        <w:rPr>
          <w:rFonts w:ascii="Times New Roman" w:hAnsi="Times New Roman" w:cs="Times New Roman"/>
          <w:b/>
          <w:b/>
          <w:szCs w:val="24"/>
        </w:rPr>
      </w:pPr>
      <w:r>
        <w:rPr>
          <w:rFonts w:cs="Times New Roman" w:ascii="Times New Roman" w:hAnsi="Times New Roman"/>
        </w:rPr>
        <w:t xml:space="preserve">Pentru eliberarea autorizaţiei de construire proprietarii imobilului vor prezenta: avizul de securitate la incendiu, avizul Consiliului Judeţean Mureş, avizul comisiei socio-economice de examinare şi avizare a implantărilor structurilor de vânzare cu amănuntul cu suprafaţă mare, avizul Poliţiei Rutiere-Serviciul Circulaţie. </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Cs w:val="24"/>
          <w:lang w:val="fr-FR"/>
        </w:rPr>
        <w:t>Întocmit,</w:t>
      </w:r>
    </w:p>
    <w:p>
      <w:pPr>
        <w:pStyle w:val="Normal"/>
        <w:jc w:val="both"/>
        <w:rPr>
          <w:rFonts w:ascii="Times New Roman" w:hAnsi="Times New Roman" w:cs="Times New Roman"/>
          <w:szCs w:val="24"/>
          <w:lang w:val="fr-FR"/>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ing. Dumitru Luiza</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tab/>
        <w:t xml:space="preserve">  arh. Miheţ Florina Daniela</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pPr>
      <w:r>
        <w:rPr>
          <w:rFonts w:cs="Times New Roman" w:ascii="Times New Roman" w:hAnsi="Times New Roman"/>
          <w:b/>
          <w:sz w:val="22"/>
          <w:szCs w:val="22"/>
          <w:lang w:val="fr-FR"/>
        </w:rPr>
        <w:t>din _____________________2010</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rFonts w:ascii="Times New Roman" w:hAnsi="Times New Roman" w:cs="Times New Roman"/>
          <w:b/>
          <w:b/>
          <w:bCs/>
          <w:iCs/>
          <w:sz w:val="22"/>
          <w:szCs w:val="22"/>
        </w:rPr>
      </w:pPr>
      <w:r>
        <w:rPr>
          <w:rFonts w:cs="Times New Roman" w:ascii="Times New Roman" w:hAnsi="Times New Roman"/>
          <w:b/>
          <w:sz w:val="22"/>
          <w:szCs w:val="22"/>
        </w:rPr>
        <w:t>”</w:t>
      </w:r>
      <w:r>
        <w:rPr>
          <w:rFonts w:cs="Times New Roman" w:ascii="Times New Roman" w:hAnsi="Times New Roman"/>
          <w:b/>
          <w:bCs/>
          <w:iCs/>
          <w:sz w:val="22"/>
          <w:szCs w:val="22"/>
        </w:rPr>
        <w:t xml:space="preserve">Plan Urbanistic Zonal- reconformare zonă pentru construire centru comercial tip Mall, </w:t>
      </w:r>
    </w:p>
    <w:p>
      <w:pPr>
        <w:pStyle w:val="Normal"/>
        <w:jc w:val="center"/>
        <w:rPr/>
      </w:pPr>
      <w:r>
        <w:rPr>
          <w:rFonts w:cs="Times New Roman" w:ascii="Times New Roman" w:hAnsi="Times New Roman"/>
          <w:b/>
          <w:bCs/>
          <w:iCs/>
          <w:sz w:val="22"/>
          <w:szCs w:val="22"/>
        </w:rPr>
        <w:t>str. Gh. Doja, nr. 64-68”</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şi a regulamentului local de urbanism aferent</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 SC „Mountain Gate Plaza” SR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Văzând Expunerea de motive a Primarului municipiului Tîrgu Mureş nr. 11405 din 23.07.2010 prin compartimentul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reconformare zonă din UTR pentru construire centru comercial tip Mall, str. Gh. Doja, nr. 64-68”</w:t>
      </w:r>
      <w:r>
        <w:rPr>
          <w:rFonts w:cs="Times New Roman" w:ascii="Times New Roman" w:hAnsi="Times New Roman"/>
          <w:b/>
          <w:sz w:val="22"/>
          <w:szCs w:val="22"/>
        </w:rPr>
        <w:t>şi a regulamentului local de urbanism aferent</w:t>
      </w:r>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şi avizul favorabil al comisiilor de specialitate, </w:t>
        <w:tab/>
      </w:r>
    </w:p>
    <w:p>
      <w:pPr>
        <w:pStyle w:val="Normal"/>
        <w:ind w:firstLine="708"/>
        <w:jc w:val="both"/>
        <w:rPr/>
      </w:pPr>
      <w:r>
        <w:rPr>
          <w:rFonts w:cs="Times New Roman" w:ascii="Times New Roman" w:hAnsi="Times New Roman"/>
          <w:sz w:val="22"/>
          <w:szCs w:val="22"/>
        </w:rPr>
        <w:t>Văzând prevederile art. 2, alin. (2) din Legea nr. 50/1991 privind autorizarea executării lucrărilor de construcţii, republicată,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reconformare zonă</w:t>
      </w:r>
    </w:p>
    <w:p>
      <w:pPr>
        <w:pStyle w:val="Normal"/>
        <w:jc w:val="both"/>
        <w:rPr>
          <w:rFonts w:ascii="Times New Roman" w:hAnsi="Times New Roman" w:cs="Times New Roman"/>
          <w:bCs/>
          <w:iCs/>
          <w:sz w:val="22"/>
          <w:szCs w:val="22"/>
        </w:rPr>
      </w:pPr>
      <w:r>
        <w:rPr>
          <w:rFonts w:cs="Times New Roman" w:ascii="Times New Roman" w:hAnsi="Times New Roman"/>
          <w:b/>
          <w:bCs/>
          <w:iCs/>
          <w:sz w:val="22"/>
          <w:szCs w:val="22"/>
        </w:rPr>
        <w:t>pentru construire centru comercial tip Mall, str. Gh. Doja, nr. 64-68”</w:t>
      </w:r>
      <w:r>
        <w:rPr>
          <w:rFonts w:cs="Times New Roman" w:ascii="Times New Roman" w:hAnsi="Times New Roman"/>
          <w:b/>
          <w:sz w:val="22"/>
          <w:szCs w:val="22"/>
        </w:rPr>
        <w:t xml:space="preserve"> </w:t>
      </w:r>
      <w:r>
        <w:rPr>
          <w:rFonts w:cs="Times New Roman" w:ascii="Times New Roman" w:hAnsi="Times New Roman"/>
          <w:bCs/>
          <w:iCs/>
          <w:sz w:val="22"/>
          <w:szCs w:val="22"/>
        </w:rPr>
        <w:t>pe terenul în suprafaţă totală de 31578 mp proprietatea privată a lui SC „Mountain Gate Plaza” SRL</w:t>
      </w:r>
      <w:r>
        <w:rPr>
          <w:rFonts w:cs="Times New Roman" w:ascii="Times New Roman" w:hAnsi="Times New Roman"/>
          <w:sz w:val="22"/>
          <w:szCs w:val="22"/>
        </w:rPr>
        <w:t xml:space="preserve"> identificat ca fiind cel notat în cartea funciară nr.126146-Tg.Mureş, nr.cad.126146, </w:t>
      </w:r>
      <w:r>
        <w:rPr>
          <w:rFonts w:cs="Times New Roman" w:ascii="Times New Roman" w:hAnsi="Times New Roman"/>
          <w:bCs/>
          <w:iCs/>
          <w:sz w:val="22"/>
          <w:szCs w:val="22"/>
        </w:rPr>
        <w:t xml:space="preserve">cu reglementările cuprinse în proiectul </w:t>
      </w:r>
      <w:r>
        <w:rPr>
          <w:rFonts w:cs="Times New Roman" w:ascii="Times New Roman" w:hAnsi="Times New Roman"/>
          <w:sz w:val="22"/>
          <w:szCs w:val="22"/>
        </w:rPr>
        <w:t xml:space="preserve">nr.131/2009 din data  05.2010 elaborat de SC”Arhitecton”SRL- arhitect urbanist Kovacs Angela, </w:t>
      </w:r>
      <w:r>
        <w:rPr>
          <w:rFonts w:cs="Times New Roman" w:ascii="Times New Roman" w:hAnsi="Times New Roman"/>
          <w:bCs/>
          <w:iCs/>
          <w:sz w:val="22"/>
          <w:szCs w:val="22"/>
        </w:rPr>
        <w:t>proiect anexat care împreună cu studiile, avizele şi acordurile aferente PUZ, face parte integrantă din prezenta hotărâre.</w:t>
      </w:r>
    </w:p>
    <w:p>
      <w:pPr>
        <w:pStyle w:val="BodyTextIndent3"/>
        <w:spacing w:before="0" w:after="0"/>
        <w:ind w:left="0" w:firstLine="708"/>
        <w:jc w:val="both"/>
        <w:rPr/>
      </w:pPr>
      <w:r>
        <w:rPr>
          <w:rFonts w:cs="Times New Roman" w:ascii="Times New Roman" w:hAnsi="Times New Roman"/>
          <w:b/>
          <w:bCs/>
          <w:iCs/>
          <w:sz w:val="22"/>
          <w:szCs w:val="22"/>
        </w:rPr>
        <w:t>Art.2.</w:t>
      </w:r>
      <w:r>
        <w:rPr>
          <w:rFonts w:cs="Times New Roman" w:ascii="Times New Roman" w:hAnsi="Times New Roman"/>
          <w:bCs/>
          <w:iCs/>
          <w:sz w:val="22"/>
          <w:szCs w:val="22"/>
        </w:rPr>
        <w:t>Punerea în aplicare a prevederilor prezentei hotărâri se va realiza în condiţiile regulamentului local de urbanism aferent PUZ, cu următoarele reglementări obligatorii:</w:t>
      </w:r>
    </w:p>
    <w:p>
      <w:pPr>
        <w:pStyle w:val="BodyTextIndent3"/>
        <w:spacing w:before="0" w:after="0"/>
        <w:ind w:left="708" w:hanging="0"/>
        <w:jc w:val="both"/>
        <w:rPr>
          <w:rFonts w:ascii="Times New Roman" w:hAnsi="Times New Roman" w:cs="Times New Roman"/>
          <w:sz w:val="22"/>
          <w:szCs w:val="22"/>
        </w:rPr>
      </w:pPr>
      <w:r>
        <w:rPr>
          <w:rFonts w:cs="Times New Roman" w:ascii="Times New Roman" w:hAnsi="Times New Roman"/>
          <w:bCs/>
          <w:iCs/>
          <w:sz w:val="22"/>
          <w:szCs w:val="22"/>
        </w:rPr>
        <w:t>UTR”CC”- zona centrelor de cartier conţinând echipamente publice, servicii de interes general (manageriale, tehnice, profesionale, sociale, colective şi personale, comerţ, restaurante, loisir) activităţi productive mici, nepoluante şi locuinţe;</w:t>
      </w:r>
    </w:p>
    <w:p>
      <w:pPr>
        <w:pStyle w:val="BodyTextIndent3"/>
        <w:spacing w:before="0" w:after="0"/>
        <w:ind w:left="0" w:firstLine="708"/>
        <w:jc w:val="both"/>
        <w:rPr>
          <w:rFonts w:ascii="Times New Roman" w:hAnsi="Times New Roman" w:cs="Times New Roman"/>
          <w:sz w:val="22"/>
          <w:szCs w:val="22"/>
        </w:rPr>
      </w:pPr>
      <w:r>
        <w:rPr>
          <w:rFonts w:cs="Times New Roman" w:ascii="Times New Roman" w:hAnsi="Times New Roman"/>
          <w:sz w:val="22"/>
          <w:szCs w:val="22"/>
        </w:rPr>
        <w:t>Aliniamente: conform planşe A.03 aferentă studiului.</w:t>
      </w:r>
    </w:p>
    <w:p>
      <w:pPr>
        <w:pStyle w:val="BodyTextIndent3"/>
        <w:spacing w:before="0" w:after="0"/>
        <w:ind w:left="0" w:firstLine="708"/>
        <w:jc w:val="both"/>
        <w:rPr/>
      </w:pPr>
      <w:r>
        <w:rPr>
          <w:rFonts w:cs="Times New Roman" w:ascii="Times New Roman" w:hAnsi="Times New Roman"/>
          <w:bCs/>
          <w:iCs/>
          <w:sz w:val="22"/>
          <w:szCs w:val="22"/>
        </w:rPr>
        <w:t>Hmax clădiri: 20,0m;</w:t>
      </w:r>
    </w:p>
    <w:p>
      <w:pPr>
        <w:pStyle w:val="BodyTextIndent3"/>
        <w:spacing w:before="0" w:after="0"/>
        <w:ind w:left="0" w:firstLine="708"/>
        <w:jc w:val="both"/>
        <w:rPr>
          <w:rFonts w:ascii="Times New Roman" w:hAnsi="Times New Roman" w:cs="Times New Roman"/>
          <w:bCs/>
          <w:iCs/>
          <w:sz w:val="22"/>
          <w:szCs w:val="22"/>
        </w:rPr>
      </w:pPr>
      <w:r>
        <w:rPr>
          <w:rFonts w:cs="Times New Roman" w:ascii="Times New Roman" w:hAnsi="Times New Roman"/>
          <w:bCs/>
          <w:iCs/>
          <w:sz w:val="22"/>
          <w:szCs w:val="22"/>
        </w:rPr>
        <w:t>Indici maximi de ocupare a terenului: POTmax =80%; CUTmax=2.</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Pentru eliberarea autorizaţiei de construire proprietarii imobilului vor prezenta: avizul de securitate la incendiu, avizul Consiliului Judeţean Mureş, avizul comisiei socio-economice de examinare şi avizare a implantărilor structurilor de vânzare cu amănuntul cu suprafaţă mare, avizul Poliţiei Rutiere-Serviciul Circulaţie.</w:t>
      </w:r>
    </w:p>
    <w:p>
      <w:pPr>
        <w:pStyle w:val="Normal"/>
        <w:ind w:firstLine="708"/>
        <w:jc w:val="both"/>
        <w:rPr/>
      </w:pPr>
      <w:r>
        <w:rPr>
          <w:rFonts w:cs="Times New Roman" w:ascii="Times New Roman" w:hAnsi="Times New Roman"/>
          <w:b/>
          <w:sz w:val="22"/>
          <w:szCs w:val="22"/>
        </w:rPr>
        <w:t>Art.3.</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4.</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Umbra BT;Times New Roman" w:hAnsi="Umbra BT;Times New Roman" w:eastAsia="Umbra BT;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32:00Z</dcterms:created>
  <dc:creator>OU</dc:creator>
  <dc:description/>
  <cp:keywords>PUD LIVEZENI</cp:keywords>
  <dc:language>en-US</dc:language>
  <cp:lastModifiedBy>win</cp:lastModifiedBy>
  <cp:lastPrinted>2010-07-23T09:21:00Z</cp:lastPrinted>
  <dcterms:modified xsi:type="dcterms:W3CDTF">2010-07-23T10:37:00Z</dcterms:modified>
  <cp:revision>59</cp:revision>
  <dc:subject>PUD. LIVEZENI LOTURI CASE</dc:subject>
  <dc:title>hot expunere modificare</dc:title>
</cp:coreProperties>
</file>