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R O M Â N I A</w:t>
        <w:tab/>
        <w:t>proiect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ÎRGU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H O T Ă R Â R E A    nr. 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n ________________________20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probarea sumelor pentru sprijinirea acţiunilor sportive pe semestrul II 2010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 Mureş, întrunit în şedinţă ordinară de lucru,</w:t>
      </w:r>
    </w:p>
    <w:p>
      <w:pPr>
        <w:pStyle w:val="Normal"/>
        <w:ind w:firstLine="851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ăzând Expunerea de motive a Primarului municipiului Tîrgu Mureş, nr. _________</w:t>
      </w:r>
      <w:r>
        <w:rPr>
          <w:sz w:val="26"/>
          <w:szCs w:val="26"/>
          <w:lang w:val="hu-HU"/>
        </w:rPr>
        <w:t xml:space="preserve"> din ________ 2010</w:t>
      </w:r>
      <w:r>
        <w:rPr>
          <w:sz w:val="26"/>
          <w:szCs w:val="26"/>
          <w:lang w:val="ro-RO"/>
        </w:rPr>
        <w:t xml:space="preserve"> prin Serviciului Activităţi Culturale, Sportive şi Tineret cu privire la aprobarea sumelor pentru sprijinirea acţiunilor sportive pe semestrul II 2010, având avizul favorabil a comisiilor de specialitate, </w:t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baza prevederilor Legii nr. 69/2000 a educaţiei fizice şi sportului, a H.G. nr. 884/2001 pentru aprobarea Regulamentului de punere în aplicare a dispoziţiilor Legii nr. 69/2000 cu modificările şi completările ulterioare, a Ordinului Preşedintelui Agenţiei Naţionale pentru Sport  nr. 130/2006, ale Legii nr. 350/2005 privind regimul finanţărilor nerambursabile din fonduri publice alocate pentru activităţi nonprofit de interes general şi a Hotărârii Consiliului local municipal nr. 233/2008 cu privire la reglementarea modalităţilor de sprijin pentru acţiuni sportive în Municipiul Tîrgu Mureş, pentru anul 2009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6, alin. (4), lit. ”a”, alin. (6), lit. “a”, pct. 4 şi ale art. 45, alin. (1), din Legea nr. 215/2001 privind administraţia publică locală, republicată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Art. 1. </w:t>
      </w:r>
      <w:r>
        <w:rPr>
          <w:sz w:val="26"/>
          <w:szCs w:val="26"/>
        </w:rPr>
        <w:t>Se aprob</w:t>
      </w:r>
      <w:r>
        <w:rPr>
          <w:sz w:val="26"/>
          <w:szCs w:val="26"/>
          <w:lang w:val="ro-RO"/>
        </w:rPr>
        <w:t>ă sprijinirea din bugetul local a acţiunilor sportive, în baza concursului de proiecte pe semestrul II 2010, conform propunerilor comisiei de jurizare, prezentate în tabelele din anexe (Anexa 1 – Sport performanţă, Anexa II – Sport Şcolar), care fac parte integrantă din prezenta hotărâre.</w:t>
      </w:r>
    </w:p>
    <w:p>
      <w:pPr>
        <w:pStyle w:val="Normal"/>
        <w:ind w:firstLine="85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Cu aducerea la îndeplinire a prevederilor prezentei hotărâri se însărcinează Primarul Municipiului Tîrgu Mureş – dr. Dorin Florea prin Direcţia Activităţi Economico-Sociale şi Patrimoniale - SERVICIUL Activităţi Culturale, Sportive şi Tineret</w:t>
      </w:r>
    </w:p>
    <w:p>
      <w:pPr>
        <w:pStyle w:val="Normal"/>
        <w:ind w:left="57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Viză de legalitate</w:t>
      </w:r>
    </w:p>
    <w:p>
      <w:pPr>
        <w:pStyle w:val="Normal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aria Cioban</w:t>
      </w: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60" w:right="6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5:00Z</dcterms:created>
  <dc:creator>Administrator </dc:creator>
  <dc:description/>
  <cp:keywords/>
  <dc:language>en-US</dc:language>
  <cp:lastModifiedBy>User</cp:lastModifiedBy>
  <cp:lastPrinted>2010-06-15T12:51:00Z</cp:lastPrinted>
  <dcterms:modified xsi:type="dcterms:W3CDTF">2010-07-23T09:15:00Z</dcterms:modified>
  <cp:revision>3</cp:revision>
  <dc:subject/>
  <dc:title>ROMÂNIA</dc:title>
</cp:coreProperties>
</file>