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  <w:szCs w:val="32"/>
          <w:lang w:eastAsia="ro-RO"/>
        </w:rPr>
      </w:pPr>
      <w:r>
        <w:rPr>
          <w:b/>
          <w:bCs/>
          <w:sz w:val="32"/>
          <w:szCs w:val="32"/>
          <w:lang w:eastAsia="ro-RO"/>
        </w:rPr>
        <w:t xml:space="preserve">Anexa 5 </w:t>
      </w:r>
    </w:p>
    <w:p>
      <w:pPr>
        <w:pStyle w:val="Normal"/>
        <w:ind w:left="180" w:hanging="0"/>
        <w:jc w:val="both"/>
        <w:rPr>
          <w:b/>
          <w:b/>
          <w:bCs/>
          <w:sz w:val="32"/>
          <w:szCs w:val="32"/>
          <w:lang w:eastAsia="ro-RO"/>
        </w:rPr>
      </w:pPr>
      <w:r>
        <w:rPr>
          <w:b/>
          <w:bCs/>
          <w:sz w:val="32"/>
          <w:szCs w:val="32"/>
          <w:lang w:eastAsia="ro-RO"/>
        </w:rPr>
      </w:r>
    </w:p>
    <w:p>
      <w:pPr>
        <w:pStyle w:val="Normal"/>
        <w:ind w:left="1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UCEREA LA ÎNDEPLINIRE </w:t>
      </w:r>
    </w:p>
    <w:p>
      <w:pPr>
        <w:pStyle w:val="Normal"/>
        <w:ind w:left="1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Acordarea şi verificarea privind deţinerea documentaţiei: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Acordul ADP, Aviz ADP şi Autorizaţie de Montare: - A.D.P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ab/>
        <w:t>- Certificat de Urbanism şi Autorizatie de Construire: - Serviciul Arhitect şef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</w:rPr>
        <w:t>II. Urmărirea respectării Regulamentului de montare - demontare (Anexa 2)</w:t>
      </w:r>
      <w:r>
        <w:rPr>
          <w:sz w:val="28"/>
          <w:szCs w:val="28"/>
          <w:lang w:val="fr-FR"/>
        </w:rPr>
        <w:t>:</w:t>
      </w:r>
    </w:p>
    <w:p>
      <w:pPr>
        <w:pStyle w:val="Normal"/>
        <w:ind w:left="18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 xml:space="preserve"> -</w:t>
      </w:r>
      <w:r>
        <w:rPr>
          <w:sz w:val="28"/>
          <w:szCs w:val="28"/>
        </w:rPr>
        <w:t>A.D.P. şi Serviciul Public Poliţie Comunitară (SPPC)</w:t>
      </w:r>
    </w:p>
    <w:p>
      <w:pPr>
        <w:pStyle w:val="Normal"/>
        <w:ind w:left="18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Impunerea şi verificarea plăţii taxelor stabilite: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 impunerea  şi verificarea plăţii taxelor stabilite: - A.D.P.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</w:rPr>
        <w:t>III. Neplata taxelor;</w:t>
      </w:r>
    </w:p>
    <w:p>
      <w:pPr>
        <w:pStyle w:val="Normal"/>
        <w:ind w:left="900" w:hanging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- executarea silită în caz de neplata taxelor : - Serviciul de Urmărire şi Executare Silită Persoane Fizice şi Juridice, în urma unei Note Interne întocmite de ADP;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</w:rPr>
        <w:t xml:space="preserve">IV. Aplicarea sancţiunilor: </w:t>
      </w:r>
    </w:p>
    <w:p>
      <w:pPr>
        <w:pStyle w:val="Normal"/>
        <w:ind w:left="900" w:hanging="7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Pentru punctul 1 din Anexa 4 poate aplica sancţiuni: - Serviciul Arhitect Şef şi SPPC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ab/>
        <w:t>- Pentru punctul 2 din Anexa 4 poate aplica sancţiuni: - A.D.P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pentru punctul 3 din Anexa 4 poate aplica sancţiuni: - A.D.P. şi SPPC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pentru punctul 4 din Anexa 4 poate aplica sancţiuni: - A.D.P. şi SPPC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/>
      </w:r>
    </w:p>
    <w:sectPr>
      <w:type w:val="nextPage"/>
      <w:pgSz w:w="12240" w:h="15840"/>
      <w:pgMar w:left="1800" w:right="900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uppressAutoHyphens w:val="false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0:22:00Z</dcterms:created>
  <dc:creator>LEVI</dc:creator>
  <dc:description/>
  <cp:keywords/>
  <dc:language>en-US</dc:language>
  <cp:lastModifiedBy>x</cp:lastModifiedBy>
  <cp:lastPrinted>2009-05-20T11:09:00Z</cp:lastPrinted>
  <dcterms:modified xsi:type="dcterms:W3CDTF">2010-06-24T07:17:00Z</dcterms:modified>
  <cp:revision>31</cp:revision>
  <dc:subject/>
  <dc:title>(Anexa1)</dc:title>
</cp:coreProperties>
</file>