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C O N V O C A T O R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În conformitate cu Dispoziţia Primarului nr. 4.396 din 2 august 2010 se convoacă şedinţa extraordinară a Consiliului local municipal Tîrgu Mureş, care va avea loc vineri, 6 august 2010, orele 10,00, la sediul Municipiului Tîrgu Mureş din Piaţa Victoriei, nr. 3, sala 45, cu următoare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 R D I N E    D E    Z I 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>Proiect de hotărâre</w:t>
      </w:r>
      <w:r>
        <w:rPr>
          <w:sz w:val="32"/>
          <w:szCs w:val="32"/>
        </w:rPr>
        <w:t xml:space="preserve"> privind prelungirea termenului de finalizare a Contractului de Asociere nr. 301/30.09.2005 încheiat între Consiliului local municipal Tîrgu Mureş şi S.C. Contrascom Benţa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iect de hotărâre </w:t>
      </w:r>
      <w:r>
        <w:rPr>
          <w:sz w:val="32"/>
          <w:szCs w:val="32"/>
        </w:rPr>
        <w:t>privind aprobarea încheierii unei convenţii de plată şi garantare cu S.C. E on Gaz România S.A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Dorin Flor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3:00Z</dcterms:created>
  <dc:creator>User</dc:creator>
  <dc:description/>
  <cp:keywords/>
  <dc:language>en-US</dc:language>
  <cp:lastModifiedBy>User</cp:lastModifiedBy>
  <cp:lastPrinted>2010-08-03T10:27:00Z</cp:lastPrinted>
  <dcterms:modified xsi:type="dcterms:W3CDTF">2010-08-03T07:28:00Z</dcterms:modified>
  <cp:revision>4</cp:revision>
  <dc:subject/>
  <dc:title>C O N V O C A T O R</dc:title>
</cp:coreProperties>
</file>