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/>
      </w:pPr>
      <w:r>
        <w:rPr>
          <w:szCs w:val="28"/>
        </w:rPr>
        <w:t>R O M Â N I A</w:t>
        <w:tab/>
        <w:tab/>
        <w:tab/>
        <w:t>proiect</w:t>
      </w:r>
    </w:p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Cs w:val="28"/>
        </w:rPr>
      </w:pPr>
      <w:r>
        <w:rPr/>
        <w:t xml:space="preserve">JUDEŢUL MUREŞ 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Â R E A   nr. 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______________________ 201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vind aprobarea încheierii unei Convenţii de plată şi garantare c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.C. E.ON Gaz Romania S.A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municipal Tîrgu Mureş, întrunit în şedinţă extraordinară de lucru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Având în vedere Expunerea de motive nr. ______ din __________ 2010 privind aprobarea încheierii unei Convenţii de plată şi garantare cu S.C. E.ON Gaz România S.A. prezentată de Secretarul Municipiului Tîrgu Mureş,</w:t>
      </w:r>
    </w:p>
    <w:p>
      <w:pPr>
        <w:pStyle w:val="TextBodyIndent"/>
        <w:rPr>
          <w:szCs w:val="28"/>
        </w:rPr>
      </w:pPr>
      <w:r>
        <w:rPr>
          <w:szCs w:val="28"/>
        </w:rPr>
        <w:t>Având în vederea prevederile Hotărârilor Consiliului local municipal nr. 199/24.06.2010 privind garantarea achitării facturilor scontate de către S.C. Energomur S.A</w:t>
      </w:r>
      <w:r>
        <w:rPr>
          <w:b/>
          <w:szCs w:val="28"/>
        </w:rPr>
        <w:t xml:space="preserve">. </w:t>
      </w:r>
      <w:r>
        <w:rPr>
          <w:szCs w:val="28"/>
        </w:rPr>
        <w:t xml:space="preserve">şi nr. 283/29.07.2010 </w:t>
      </w:r>
      <w:r>
        <w:rPr>
          <w:szCs w:val="28"/>
          <w:lang w:val="ro-RO"/>
        </w:rPr>
        <w:t>privind aprobarea  Convenţiei de plată şi garantare ce urmează să fie încheiată între Municipiul Tîrgu Mureş, S.C. Energomur S.A. şi S.C. E.ON Gaz Romania S.A., Legea nr. 31/1990 privind societăţile comerciale,</w:t>
      </w:r>
    </w:p>
    <w:p>
      <w:pPr>
        <w:pStyle w:val="TextBodyIndent"/>
        <w:rPr/>
      </w:pPr>
      <w:r>
        <w:rPr>
          <w:szCs w:val="28"/>
          <w:lang w:val="ro-RO"/>
        </w:rPr>
        <w:t>În temeiul prevederilor art. 36, alin. (1), art. 45, alin. (2) şi art. 115, alin. (1), lit. „b” din Legea nr. 215/2001 privind administraţia publică locală , republicată,</w:t>
      </w:r>
    </w:p>
    <w:p>
      <w:pPr>
        <w:pStyle w:val="TextBodyInden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 o t ă r ă ş t e :</w:t>
      </w:r>
    </w:p>
    <w:p>
      <w:pPr>
        <w:pStyle w:val="TextBodyIndent"/>
        <w:ind w:hanging="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încheierea unei Convenţii de plată şi garantare cu E.ON Gaz România, conform anexei care face parte integrantă din prezenta hotărâr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împuterniceşte Primarul Municipiului Tîrgu Mureş să procedeze la încheierea Convenţiei cu S.C. E.ON Gaz România, conform art. 1 al prezentei hotărâri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e data intrării în vigoare a prezentei se abrogă prevederile art. 1 al Hotărârii Consiliului local municipal nr. 283/29.07.201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aducerea la îndeplinire a prevederilor prezentei hotărâri se încredinţează Primarul Municipiului Tîrgu Mureş – dr. Dorin Florea şi S.C. Energomur S.A. Tîrgu Mureş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iză de legali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ul Municipiului Tîrgu Mure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Maria Cio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65405</wp:posOffset>
            </wp:positionV>
            <wp:extent cx="1155700" cy="1689100"/>
            <wp:effectExtent l="0" t="0" r="0" b="0"/>
            <wp:wrapTight wrapText="bothSides">
              <wp:wrapPolygon edited="0">
                <wp:start x="-177" y="0"/>
                <wp:lineTo x="-177" y="21473"/>
                <wp:lineTo x="21600" y="2147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MUNICIPIUL TÎRGU MUREŞ</w:t>
      </w:r>
    </w:p>
    <w:p>
      <w:pPr>
        <w:pStyle w:val="Heading1"/>
        <w:tabs>
          <w:tab w:val="clear" w:pos="720"/>
          <w:tab w:val="left" w:pos="708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pt" to="423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ÂNIA – 540026 Tîrgu Mureş, Piaţa Victoriei nr. 3</w:t>
      </w:r>
    </w:p>
    <w:p>
      <w:pPr>
        <w:pStyle w:val="Heading1"/>
        <w:rPr/>
      </w:pPr>
      <w:r>
        <w:rPr>
          <w:rFonts w:cs="Arial" w:ascii="Arial" w:hAnsi="Arial"/>
        </w:rPr>
        <w:t>Tel: 00-40-265-268.330</w:t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Fax: 00-40-265-269.571</w:t>
      </w:r>
    </w:p>
    <w:p>
      <w:pPr>
        <w:pStyle w:val="Normal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 w:val="false"/>
          </w:rPr>
          <w:t>secretar</w:t>
        </w:r>
        <w:r>
          <w:rPr>
            <w:rStyle w:val="InternetLink"/>
            <w:b w:val="false"/>
            <w:lang w:val="en-US"/>
          </w:rPr>
          <w:t>@tirgumures.ro</w:t>
        </w:r>
      </w:hyperlink>
      <w:r>
        <w:rPr>
          <w:b/>
          <w:lang w:val="en-US"/>
        </w:rPr>
        <w:t xml:space="preserve"> </w:t>
      </w:r>
      <w:r>
        <w:rPr>
          <w:b/>
        </w:rPr>
        <w:t>www.tirgumures.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E C R E T A R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_____ din ___________2010  </w:t>
        <w:tab/>
        <w:tab/>
        <w:tab/>
        <w:t>INIŢI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P R I M A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dr. Dorin Flor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 X P U N E R E    D E   M O T I V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vind aprobarea încheierii unei Convenţii de plată şi garantare cu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.C. E.ON Gaz Romania S.A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o-RO"/>
        </w:rPr>
        <w:t>Prin Hotărârea Consiliului local municipal nr. 283/29.07.2010 s-a aprobat încheierea unei Convenţii de plată şi garantare cu S.C. E.On Gaz România S.A., sub unele condiţii legate de cuantumul ratelor şi o anumită dată de la care se renunţă la beneficiul de discuţiune, cu menţiunea că hotărârea cuprinde şi alte măsuri de reglementare în domeniul termiei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lterior, urmare renegocierilor, s-a convenit cu S.C. E.On Gaz România S.A., alte cuantumuri de rate de eşalonare în condiţiile renunţării la beneficiul de discuţiune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derându-se că s-a înţeles şi însuşit riscul renunţării la beneficiul de discuţiune, raportat la negocierile ce s-au purtat între părţi, supunem aprobării Consiliului local, alăturatul proiect de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 E C R E T A 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ria Ciob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      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rs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8:00Z</dcterms:created>
  <dc:creator>win</dc:creator>
  <dc:description/>
  <cp:keywords/>
  <dc:language>en-US</dc:language>
  <cp:lastModifiedBy>User</cp:lastModifiedBy>
  <cp:lastPrinted>2010-08-03T12:33:00Z</cp:lastPrinted>
  <dcterms:modified xsi:type="dcterms:W3CDTF">2010-08-03T09:38:00Z</dcterms:modified>
  <cp:revision>2</cp:revision>
  <dc:subject/>
  <dc:title>EXPUNERE DE MOTIVE</dc:title>
</cp:coreProperties>
</file>