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160"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 ă t r e 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</w:r>
      <w:r>
        <w:rPr>
          <w:b/>
          <w:szCs w:val="24"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b/>
          <w:i/>
          <w:sz w:val="26"/>
          <w:szCs w:val="26"/>
          <w:lang w:val="ro-RO"/>
        </w:rPr>
        <w:t>Dr. Dorin Florea, Primarul Municipiului Tîrgu Mureş,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În baza prevederilor art. 39 din Legea nr. 215/2001 privind administraţia publică locală, republicată, şi a art. 40, alin. (3) din Regulamentul de Organizare şi Funcţionare a Consiliului local municipal Tîrgu Mureş, solicit introducerea pe Ordinea de zi a şedinţei ordinare a Consiliului local municipal din data de 16 septembrie 2010,</w:t>
      </w:r>
      <w:r>
        <w:rPr>
          <w:b/>
          <w:i/>
          <w:szCs w:val="28"/>
        </w:rPr>
        <w:t xml:space="preserve">  </w:t>
      </w:r>
      <w:r>
        <w:rPr>
          <w:szCs w:val="28"/>
        </w:rPr>
        <w:t>în regim de urgenţă, a următoarelor proiecte de hotărâ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rStyle w:val="BodyTextChar"/>
          <w:b/>
          <w:szCs w:val="28"/>
        </w:rPr>
        <w:t>1. Proiect de hotărâre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  <w:lang w:val="ro-RO"/>
        </w:rPr>
        <w:t>privind modificarea şi completarea Hotărârii Consiliului local municipal nr. 183/24.06.2010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rStyle w:val="BodyTextChar"/>
          <w:b/>
          <w:szCs w:val="28"/>
        </w:rPr>
        <w:t>2. Proiect de hotărâre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  <w:lang w:val="ro-RO"/>
        </w:rPr>
        <w:t>privind liniile de subvenţionare prioritare în domeniul asistenţei sociale pentru anul 2010.</w:t>
      </w:r>
    </w:p>
    <w:p>
      <w:pPr>
        <w:pStyle w:val="Normal"/>
        <w:ind w:firstLine="1440"/>
        <w:jc w:val="both"/>
        <w:rPr/>
      </w:pPr>
      <w:r>
        <w:rPr>
          <w:rStyle w:val="BodyTextChar"/>
          <w:b/>
          <w:szCs w:val="28"/>
        </w:rPr>
        <w:t>3. Proiect de hotărâre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  <w:lang w:val="ro-RO"/>
        </w:rPr>
        <w:t>privind stabilirea preţului de producere, distribuţie şi furnizare a energiei termice prevăzută în sistem centralizat în Municipiul Tîrgu Mureş.</w:t>
      </w:r>
    </w:p>
    <w:p>
      <w:pPr>
        <w:pStyle w:val="Normal"/>
        <w:ind w:firstLine="1440"/>
        <w:jc w:val="both"/>
        <w:rPr/>
      </w:pPr>
      <w:r>
        <w:rPr>
          <w:rStyle w:val="BodyTextChar"/>
          <w:b/>
          <w:szCs w:val="28"/>
        </w:rPr>
        <w:t>4. Proiect de hotărâre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  <w:lang w:val="ro-RO"/>
        </w:rPr>
        <w:t>privind numirea comisiei de negociere a contractului final de delegare de gestiune a serviciului public de alimentare cu energie termică în unele zone ale Municipiului Tîrgu Mureş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rStyle w:val="BodyTextChar"/>
          <w:b/>
          <w:szCs w:val="28"/>
        </w:rPr>
        <w:t>5. Proiect de hotărâre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  <w:lang w:val="ro-RO"/>
        </w:rPr>
        <w:t>privind unele măsuri în aplicarea Hotărârii Guvernului nr. 883/2010.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14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4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rStyle w:val="BodyTextChar"/>
          <w:sz w:val="26"/>
          <w:szCs w:val="26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>P R I M A R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             dr. Dorin Florea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____________________________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2:00Z</dcterms:created>
  <dc:creator>User</dc:creator>
  <dc:description/>
  <cp:keywords/>
  <dc:language>en-US</dc:language>
  <cp:lastModifiedBy>User</cp:lastModifiedBy>
  <cp:lastPrinted>2010-04-28T14:44:00Z</cp:lastPrinted>
  <dcterms:modified xsi:type="dcterms:W3CDTF">2010-09-16T10:11:00Z</dcterms:modified>
  <cp:revision>3</cp:revision>
  <dc:subject/>
  <dc:title>C ă t r e ,</dc:title>
</cp:coreProperties>
</file>