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Cs w:val="32"/>
        </w:rPr>
      </w:pPr>
      <w:r>
        <w:rPr>
          <w:iCs/>
          <w:szCs w:val="32"/>
        </w:rPr>
      </w:r>
    </w:p>
    <w:p>
      <w:pPr>
        <w:pStyle w:val="Heading"/>
        <w:rPr>
          <w:iCs/>
          <w:szCs w:val="32"/>
        </w:rPr>
      </w:pPr>
      <w:r>
        <w:rPr>
          <w:iCs/>
          <w:szCs w:val="32"/>
        </w:rPr>
      </w:r>
    </w:p>
    <w:p>
      <w:pPr>
        <w:pStyle w:val="Heading"/>
        <w:rPr>
          <w:iCs/>
          <w:szCs w:val="32"/>
        </w:rPr>
      </w:pPr>
      <w:r>
        <w:rPr>
          <w:iCs/>
          <w:szCs w:val="32"/>
        </w:rPr>
        <w:t>C O N V O C A T O R</w:t>
      </w:r>
    </w:p>
    <w:p>
      <w:pPr>
        <w:pStyle w:val="Normal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</w:rPr>
        <w:t>În conformitate cu Dispoziţia Primarului nr. 4.858 din 9 septembrie 2010 se convoacă şedinţa ordinară a Consiliului local municipal Tîrgu Mureş, care va avea loc joi, 16 septembrie 2010, orele 14,00, la sediul Municipiului</w:t>
      </w:r>
      <w:r>
        <w:rPr>
          <w:szCs w:val="28"/>
        </w:rPr>
        <w:t xml:space="preserve"> </w:t>
      </w:r>
      <w:r>
        <w:rPr>
          <w:sz w:val="24"/>
        </w:rPr>
        <w:t>Tîrgu Mureş din Piaţa Victoriei, nr. 3, sala 45, cu următoare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O R D I N E    D E    Z I :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>Proiect de hotărâre</w:t>
      </w:r>
      <w:r>
        <w:rPr>
          <w:sz w:val="26"/>
          <w:szCs w:val="26"/>
        </w:rPr>
        <w:t xml:space="preserve"> privind majorarea preţului la biletul de călătorie pentru serviciile de transport public local de perso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desfiinţarea punctelor de lucru ale Primăriei Municipiului Tîrgu Mureş în cartie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modificarea şi completarea Hotărârii Consiliului local municipal nr. 73/25.03.2010 referitoare la Organigrama şi Statul de funcţii ale Serviciului public Administraţia Pieţ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încheierea unui Contract de colaborare între Municipiul Tîrgu Mureş şi Asociaţia pentru Dezvoltarea Turismului Român – TouristCard, având ca obiect promovarea şi dezvoltarea turismului local, prin emiterea de carduri „Transilvania TouristCard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aprobarea indicatorilor tehnico-economici la investiţia „Extindere str. Tudor Vladimirescu, Tîrgu Mureş”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utilizarea spaţiului aflat în imobilul situat în Tîrgu Mureş str. N. Grigorescu, nr. 19, de către Serviciul activităţi culturale, sportive, tineret şi loc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prelungirea unor contracte de închiriere pentru spaţii cu altă destinaţie decât aceea de locuinţă precum şi repartizarea spaţiilor aflate în proprietatea municipal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trecerea din domeniul public în domeniul privat al Municipiului Tîrgu Mureş a terenului situat în str. Milcovului, nr. 7 precum şi aprobarea vânzării prin licitaţie publică a acestu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aprobarea fişei de evaluare în vederea vânzării şi vânzarea terenului situat în Tîrgu Mureş, str. Libertăţii, nr. 120 către S.C. Antrepriza Montaj Reparaţii S.R.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concesionarea directă către Pop Petru a terenului în suprafaţă de 19,43 mp aparţinând Municipiului Tîrgu Mureş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 xml:space="preserve">privind </w:t>
      </w:r>
      <w:r>
        <w:rPr>
          <w:bCs/>
          <w:sz w:val="26"/>
          <w:szCs w:val="26"/>
          <w:lang w:val="en-US"/>
        </w:rPr>
        <w:t>aprobarea cumpărării imobilului din Municipiul Tîrgu Mureş, str. Horea, nr. 19.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acceptarea unei donaţii şi trecerea unui teren în proprietatea publică a Municipiului Tîrgu Mureş de la S.C. Dolemn Trade S.R.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acceptarea unei donaţii şi trecerea unui teren în proprietatea Municipiului Tîrgu Mureş de la Matei Petru şi soţ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roiect de hotărâre</w:t>
      </w:r>
      <w:r>
        <w:rPr>
          <w:sz w:val="26"/>
          <w:szCs w:val="26"/>
        </w:rPr>
        <w:t xml:space="preserve"> privind aprobarea în principiu a achiziţionării din proprietatea lui Cotfas Maria în proprietatea Municipiului Tîrgu Mureş a terenului şi a casei în suprafaţă de 157 mp situat în Tîrgu Mureş, str. Predeal, nr. 29/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roiect de hotărâre</w:t>
      </w:r>
      <w:r>
        <w:rPr>
          <w:sz w:val="26"/>
          <w:szCs w:val="26"/>
        </w:rPr>
        <w:t xml:space="preserve"> privind aprobarea în principiu a achiziţionării din proprietatea lui Dan Maria în proprietatea Municipiului Tîrgu Mureş a terenului în suprafaţă de 389 mp situat în Tîrgu Mureş, str. Budai Nagy Antal, nr.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aprobarea executării lucrărilor de urgenţă de refacere a carosabilului, trotuarelor, aleilor în urma spargerilor efectuate de terţi şi modificarea taxelor pentru autorizarea lucrărilor de spargere străzi, trotuare, zone verzi aprobate prin Hotărârea Consiliului local nr. 458/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schimbarea activităţii desfăşurate în imobilul proprietatea  S.C. DEMA PRODCOM S.R.L. din Complexul de Agrement şi Sport „Mureşul” din activitate de alimentaţie publică în cabană de odihn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 xml:space="preserve">privind </w:t>
      </w:r>
      <w:r>
        <w:rPr>
          <w:sz w:val="26"/>
          <w:szCs w:val="26"/>
          <w:lang w:val="fr-FR"/>
        </w:rPr>
        <w:t xml:space="preserve">concesionarea unui teren suplimentar </w:t>
      </w:r>
      <w:r>
        <w:rPr>
          <w:sz w:val="26"/>
          <w:szCs w:val="26"/>
        </w:rPr>
        <w:t>î</w:t>
      </w:r>
      <w:r>
        <w:rPr>
          <w:sz w:val="26"/>
          <w:szCs w:val="26"/>
          <w:lang w:val="fr-FR"/>
        </w:rPr>
        <w:t>n suprafaţă de 5 mp. către dl. HEGEDUS EMERIC, teren aflat în proprietatea Municipiului Tîrgu Mureş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 xml:space="preserve">privind </w:t>
      </w:r>
      <w:r>
        <w:rPr>
          <w:sz w:val="26"/>
          <w:szCs w:val="26"/>
          <w:lang w:val="fr-FR"/>
        </w:rPr>
        <w:t>demolarea construcţiei aparţinând d-lui DECSEI ŞANDOR din Tîrgu Mureş,  str. Plutelor, 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aprobarea documenaţiei de urbanism „Plan Urbanistic Zonal – parcelare teren  pentru construire locuinţă unifamiliale, str. Pomilor , nr. 44” şi a regulamentului local de urbanism aferent, beneficiari Pop Flavian şi Pop Eniko Ma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aprobarea documentaţiei de urbanism „Plan Urbanistic Zonal – stabilire reglementări în vederea construirii unei locuinţe unifamiliale, str. Nagy Pal, f.nr.” şi a regulamentului local de urbanism aferent, beneficiari Varga Pal Petri Zsolt Janos şi Varga Pal Petri Julia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aprobarea documentaţiei „Plan Urbanistic de Detaliu – studiu de amplasament în vederea etajării spaţiului comercial „Complex Dacia – str. Braşovului, nr. 2”, beneficiari Jozsa Kamilla Edi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aprobarea documentaţiei „Plan Urbanistic de Detaliu – studiu de amplasament pentru extindere şi mansardare clădire spaţii comerciale, str. Lăcrimoarei, nr. 7” – beneficiar Maşca Dai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oiect de hotărâre </w:t>
      </w:r>
      <w:r>
        <w:rPr>
          <w:sz w:val="26"/>
          <w:szCs w:val="26"/>
        </w:rPr>
        <w:t>privind aprobarea amplasării bustului matematicianului VALYI GYULA în str. Bernady Gyorg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 R I M A R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r. Dorin Flore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620" w:right="92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13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08:00Z</dcterms:created>
  <dc:creator>User</dc:creator>
  <dc:description/>
  <cp:keywords/>
  <dc:language>en-US</dc:language>
  <cp:lastModifiedBy>User</cp:lastModifiedBy>
  <cp:lastPrinted>2010-09-10T09:49:00Z</cp:lastPrinted>
  <dcterms:modified xsi:type="dcterms:W3CDTF">2010-09-10T11:08:00Z</dcterms:modified>
  <cp:revision>2</cp:revision>
  <dc:subject/>
  <dc:title>C O N V O C A T O R</dc:title>
</cp:coreProperties>
</file>