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w:t>
        <w:tab/>
        <w:tab/>
        <w:tab/>
        <w:tab/>
        <w:tab/>
        <w:tab/>
        <w:tab/>
        <w:tab/>
        <w:tab/>
        <w:t xml:space="preserve"> </w:t>
      </w:r>
    </w:p>
    <w:p>
      <w:pPr>
        <w:pStyle w:val="Normal"/>
        <w:ind w:left="-180" w:right="-900" w:hanging="0"/>
        <w:rPr/>
      </w:pPr>
      <w:r>
        <w:rPr>
          <w:rFonts w:cs="Arial" w:ascii="Arial" w:hAnsi="Arial"/>
          <w:b/>
          <w:sz w:val="28"/>
          <w:szCs w:val="28"/>
          <w:lang w:val="ro-RO"/>
        </w:rPr>
        <w:t xml:space="preserve">Nr. 288 din 05.08.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S.C. DOLEMN TRADE S.R.L.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pPr>
      <w:r>
        <w:rPr>
          <w:rFonts w:cs="Arial" w:ascii="Arial" w:hAnsi="Arial"/>
          <w:sz w:val="28"/>
          <w:szCs w:val="28"/>
          <w:lang w:val="ro-RO"/>
        </w:rPr>
        <w:t>Prin HCL nr. 141/2009 s-a aprobat documentaţia „Plan Urbanistic de Detaliu –  conversie funcţională parţială din zona agro–industrială în zonă de locuit, extindere şi mansardare corpuri existente, str. Între Movile, potrivit art. 2 din HCL mai sus menţionat, proprietarul este obligat să doneze Municipiului Tg. Mureş cota parte necesară realizării corpului de stradă la profilul propus de către Administraţia Domeniului Public, respectiv suprafaţa de 63 mp, potrivit planului de situaţie anexat.</w:t>
      </w:r>
    </w:p>
    <w:p>
      <w:pPr>
        <w:pStyle w:val="Normal"/>
        <w:autoSpaceDE w:val="false"/>
        <w:ind w:firstLine="1080"/>
        <w:jc w:val="both"/>
        <w:rPr/>
      </w:pPr>
      <w:r>
        <w:rPr>
          <w:rFonts w:cs="Arial" w:ascii="Arial" w:hAnsi="Arial"/>
          <w:sz w:val="28"/>
          <w:szCs w:val="28"/>
          <w:lang w:val="ro-RO"/>
        </w:rPr>
        <w:t>În acest sens, proprietarii la S.C. DOLEMN TRADE S.R.L., conform art. 2 al HCL 141/2009 şi-a exprimat intenţia de a dona şi de a transmite cu titlu gratuit Municipiului Tg. Mureş, dreptul de proprietate asupra terenului situat în loc. Tg. Mureş, str. Între Movile, în suprafaţă de 63 mp, cuprins în CF nr. 120892 nr. cad. 810/1, nr. top. 3606/2/2/2/1/2/1, 3606/b/2/2/1/2/1, aşa cum se poate observa din adresa nr. 1297/2009, înregistrată la instituţia noastră</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suprafaţă de 63 mp  – drum -  a mai sus numite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Racz Luci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publică a Municipiului Tg. Mureş de la S.C. DOLEMN TRADE S.R.L.</w:t>
      </w:r>
    </w:p>
    <w:p>
      <w:pPr>
        <w:pStyle w:val="Normal"/>
        <w:ind w:left="-180" w:hanging="0"/>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firstLine="720"/>
        <w:jc w:val="both"/>
        <w:rPr>
          <w:rFonts w:ascii="Arial" w:hAnsi="Arial" w:cs="Arial"/>
          <w:sz w:val="28"/>
          <w:szCs w:val="28"/>
          <w:lang w:val="ro-RO"/>
        </w:rPr>
      </w:pPr>
      <w:r>
        <w:rPr>
          <w:rFonts w:cs="Arial" w:ascii="Arial" w:hAnsi="Arial"/>
          <w:sz w:val="28"/>
          <w:szCs w:val="28"/>
          <w:lang w:val="ro-RO"/>
        </w:rPr>
        <w:t>Văzând Expunerea de motive a Primarului municipiului Tîrgu Mureş nr. 288 din 05.08.2010, prin Administraţia Domeniului Public, Biroul Juridic, privind acceptarea unei donaţii şi trecerea unui teren în proprietatea publică a Municipiului Tg. Mureş de la privind acceptarea unei donaţii şi trecerea unui teren în proprietatea Municipiului Tg. Mureş de la S.C. DOLEMN TRADE S.R.L.</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w:t>
      </w:r>
      <w:r>
        <w:rPr>
          <w:rFonts w:cs="Arial" w:ascii="Arial" w:hAnsi="Arial"/>
          <w:sz w:val="28"/>
          <w:szCs w:val="28"/>
        </w:rPr>
        <w:t>art. 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acceptă oferta de donaţie şi se trece din proprietatea S.C. DOLEMN TRADE S.R.L., în proprietatea publică a Municipiului Tg. Mureş terenul intravilan situat în Tg. Mureş, str. Între Movile, identificat în CF nr. 120892 nr. cad. 810/1, nr. top. 3606/2/2/2/1/2/1, 3606/b/2/2/1/2/1, cotă parte de 63 mp din întreaga suprafaţă  de 18312 mp.</w:t>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rt. 2. Anterior încheierii actului autentic la notarul public, SC Dolemn Trade SRL va dezmembra terenul în suprafaţă de 18312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Biroului Juridic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8:00Z</dcterms:created>
  <dc:creator>Owner</dc:creator>
  <dc:description/>
  <cp:keywords/>
  <dc:language>en-US</dc:language>
  <cp:lastModifiedBy>User</cp:lastModifiedBy>
  <cp:lastPrinted>2010-08-26T10:40:00Z</cp:lastPrinted>
  <dcterms:modified xsi:type="dcterms:W3CDTF">2010-08-26T08:45:00Z</dcterms:modified>
  <cp:revision>6</cp:revision>
  <dc:subject/>
  <dc:title>ROMÂNIA</dc:title>
</cp:coreProperties>
</file>