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2534 din 09.09.2010</w:t>
      </w:r>
    </w:p>
    <w:p>
      <w:pPr>
        <w:pStyle w:val="Header"/>
        <w:rPr>
          <w:rFonts w:ascii="Times New Roman" w:hAnsi="Times New Roman" w:cs="Times New Roman"/>
          <w:sz w:val="28"/>
          <w:szCs w:val="28"/>
        </w:rPr>
      </w:pPr>
      <w:r>
        <w:rPr>
          <w:rFonts w:eastAsia="Times New Roman" w:cs="Times New Roman" w:ascii="Times New Roman" w:hAnsi="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etajare spaţiu comercial complex „Dacia”, </w:t>
      </w:r>
    </w:p>
    <w:p>
      <w:pPr>
        <w:pStyle w:val="Normal"/>
        <w:jc w:val="center"/>
        <w:rPr/>
      </w:pPr>
      <w:r>
        <w:rPr>
          <w:rFonts w:cs="Times New Roman" w:ascii="Times New Roman" w:hAnsi="Times New Roman"/>
          <w:b/>
          <w:bCs/>
          <w:iCs/>
          <w:szCs w:val="24"/>
        </w:rPr>
        <w:t>str. Braşovului, nr.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Jozsa Kamilla Edin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imobilului situat în str. Braşovului, nr.2, teren cu suprafaţa de 136mp înscris în CF nr.123449 Tg. Mureş, cu nr. top.1505/38/1/1, s-a emis certificatul de urbanism nr.378 din 18.03.2010 pentru întocmire Plan Urbanistic de Detaliu în vederea fundamentării regimului tehnic şi a condiţiilor necesare etajării spaţiului comercial situat în complexul„Dacia”.</w:t>
      </w:r>
    </w:p>
    <w:p>
      <w:pPr>
        <w:pStyle w:val="Normal"/>
        <w:ind w:left="283" w:firstLine="441"/>
        <w:jc w:val="both"/>
        <w:rPr>
          <w:rFonts w:ascii="Times New Roman" w:hAnsi="Times New Roman" w:cs="Times New Roman"/>
          <w:szCs w:val="24"/>
        </w:rPr>
      </w:pPr>
      <w:r>
        <w:rPr>
          <w:rFonts w:cs="Times New Roman" w:ascii="Times New Roman" w:hAnsi="Times New Roman"/>
          <w:szCs w:val="24"/>
        </w:rPr>
        <w:t>În PUG municipiul Tg. Mureş aprobat prin HCL nr. 257/19.12.2002, imobilul care a generat elaborarea prezentului studiu a fost cuprins în zona aferentă UTR „CC”- subzona centrelor de cartier existente şi a centrelor de cartier din zonele de extinderi.</w:t>
      </w:r>
    </w:p>
    <w:p>
      <w:pPr>
        <w:pStyle w:val="Normal"/>
        <w:ind w:left="283" w:firstLine="441"/>
        <w:jc w:val="both"/>
        <w:rPr/>
      </w:pPr>
      <w:r>
        <w:rPr>
          <w:rFonts w:cs="Times New Roman" w:ascii="Times New Roman" w:hAnsi="Times New Roman"/>
          <w:szCs w:val="24"/>
        </w:rPr>
        <w:t>Regulamentul local de urbanism aferent PUG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sedii ale unor companii şi firme, servicii pentru întreprinderi, proiectare, cercetare, expertizare, agenţii imobiliare, consultanţă în diferite domenii şi alte servicii profesionale; comerţ cu amănuntul şi piaţa agro- alimentară;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recomandă lotizarea terenului în parcele având minim 500mp şi un front la stradă de minim 15,0metri, în cazul construcţiilor dispuse în regim continuu şi de minim 18,0m în cazul construcţiilor cuplate la un calcan lateral sau independent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la aliniament cu o distanţă de minim 4,0 metri pe străzile cu trotuare având lăţimi de maxim 3,0m sau se pot dispune pe aliniament în cazul trotuarelor cu lăţime de peste 3,0m cu condiţia ca înălţimea maximă la cornişă a clădirilor să nu depăşească distanţa dintre acestea şi aliniamentul de pe latura opusă a străzii sau circulaţiei pietonale; clădirile se vor retrage faţă de limitele laterale şi cea posterioară ale parcelei cu minim jumătate din înălţimea la cornişă măsurată în punctul cel mai înalt faţă de teren dar nu mai puţin de 4,0 faţă de limitele laterale ale parcelei şi minim 5,0m faţă de limita posterioară a parcele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conform PUZ, maxim 80% exclusiv echipamentele publice;  CUTmax - conform PUZ = 2,0 (P+3,4) şi 2,2 (P+5); Înălţime maximă = P+10 pe străzile cu 6 fire de circulaţie, P+6 pe străzile cu 4 fire de circulaţie, P+3 pe străzile cu 2 fire de circulaţie.</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etajarea spaţiului comercial existent, cu asigurarea accesului la noile spaţii printr-o scară exterioară, înălţimea maximă va fi aceeaşi cu cea a etajului actual existent pe latura vestică a complexului. POT propus=78,17%; CUT propus = 1,02.</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 avizul SC „Compania Aquaserv” SA, aviz SC „Electrica” SA, SC „Energomur” SA, SC „Romtelecom” SA, avizul SC „E-ON GAZ”SA, avizul SC Romtelecom SA, avizul Inspectoratului pentru situaţii de urgenţă Horea, avizul Agenţiei pentru Protecţia Mediului, avizul Administraţiei Domeniului Public, avizul Direcţiei de Sănătate Publică a Judeţului Mureş, avizul Comisiei Tehnice de Urbanism şi Amenajarea Teritoriului şi acordurile autentificate ale vecinilor privind executarea lucrărilor solicitate de beneficiar.</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 studiu de amplasament în vederea etajării spaţiului comercial complex „Dacia”, str. Braşovului, nr.2”</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184.0/2010 elaborat de SC „Proiect” SRL - arhitect urbanist Keresztes Gez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pPr>
      <w:r>
        <w:rPr>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în vederea etajării spaţiului comercial complex „Dacia”, str. Braşovului, nr.2”</w:t>
      </w:r>
    </w:p>
    <w:p>
      <w:pPr>
        <w:pStyle w:val="Normal"/>
        <w:jc w:val="center"/>
        <w:rPr>
          <w:rFonts w:ascii="Times New Roman" w:hAnsi="Times New Roman" w:cs="Times New Roman"/>
          <w:szCs w:val="24"/>
        </w:rPr>
      </w:pPr>
      <w:r>
        <w:rPr>
          <w:rFonts w:cs="Times New Roman" w:ascii="Times New Roman" w:hAnsi="Times New Roman"/>
          <w:szCs w:val="24"/>
        </w:rPr>
        <w:t>beneficiari Jozsa Kamilla Edi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2534 din 09.09.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în vederea etajării spaţiului comercial complex „Dacia”, str. Braşovului, nr.2”</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în vederea etajării spaţiului comercial complex „Dacia”, str. Braşovului, nr.2”</w:t>
      </w:r>
      <w:r>
        <w:rPr>
          <w:rFonts w:cs="Times New Roman" w:ascii="Times New Roman" w:hAnsi="Times New Roman"/>
          <w:b/>
          <w:szCs w:val="24"/>
        </w:rPr>
        <w:t xml:space="preserve"> </w:t>
      </w:r>
      <w:r>
        <w:rPr>
          <w:rFonts w:cs="Times New Roman" w:ascii="Times New Roman" w:hAnsi="Times New Roman"/>
          <w:bCs/>
          <w:iCs/>
        </w:rPr>
        <w:t xml:space="preserve">pe terenul în suprafaţă de 136 mp, proprietatea lui Jozsa Kamilla Edina </w:t>
      </w:r>
      <w:r>
        <w:rPr>
          <w:rFonts w:cs="Times New Roman" w:ascii="Times New Roman" w:hAnsi="Times New Roman"/>
          <w:szCs w:val="24"/>
        </w:rPr>
        <w:t xml:space="preserve">(1/1), </w:t>
      </w:r>
      <w:r>
        <w:rPr>
          <w:rFonts w:cs="Times New Roman" w:ascii="Times New Roman" w:hAnsi="Times New Roman"/>
          <w:bCs/>
          <w:iCs/>
        </w:rPr>
        <w:t xml:space="preserve">teren identificat ca fiind cel înscris în </w:t>
      </w:r>
      <w:r>
        <w:rPr>
          <w:rFonts w:cs="Times New Roman" w:ascii="Times New Roman" w:hAnsi="Times New Roman"/>
          <w:szCs w:val="24"/>
        </w:rPr>
        <w:t xml:space="preserve">CF nr.123449-Tg. Mureş, nr. topo. 1505/38/1/1, </w:t>
      </w:r>
      <w:r>
        <w:rPr>
          <w:rFonts w:cs="Times New Roman" w:ascii="Times New Roman" w:hAnsi="Times New Roman"/>
          <w:bCs/>
          <w:iCs/>
        </w:rPr>
        <w:t xml:space="preserve">cu reglementările cuprinse în proiectul nr. 184.0/2010 întocmit </w:t>
      </w:r>
      <w:r>
        <w:rPr>
          <w:rFonts w:cs="Times New Roman" w:ascii="Times New Roman" w:hAnsi="Times New Roman"/>
          <w:bCs/>
          <w:iCs/>
          <w:szCs w:val="24"/>
        </w:rPr>
        <w:t xml:space="preserve">de SC „Proiect” SRL - arhitect urbanist Keresztes Geza </w:t>
      </w:r>
      <w:r>
        <w:rPr>
          <w:rFonts w:cs="Times New Roman" w:ascii="Times New Roman" w:hAnsi="Times New Roman"/>
          <w:bCs/>
          <w:iCs/>
        </w:rPr>
        <w:t>– proiect anexat care împreună cu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etajare propusă pe aliniamentul existent al parterului;</w:t>
      </w:r>
    </w:p>
    <w:p>
      <w:pPr>
        <w:pStyle w:val="Normal"/>
        <w:ind w:firstLine="720"/>
        <w:jc w:val="both"/>
        <w:rPr/>
      </w:pPr>
      <w:r>
        <w:rPr>
          <w:rFonts w:cs="Times New Roman" w:ascii="Times New Roman" w:hAnsi="Times New Roman"/>
          <w:szCs w:val="24"/>
        </w:rPr>
        <w:t>-Înălţime maximă construcţie: înălţimea maximă va fi aceeaşi cu cea a etajului actual existent pe latura vestică a complexului</w:t>
      </w:r>
    </w:p>
    <w:p>
      <w:pPr>
        <w:pStyle w:val="Normal"/>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 78,17%; CUTmax=1,02.</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2:00Z</dcterms:created>
  <dc:creator>OU</dc:creator>
  <dc:description/>
  <cp:keywords>PUD LIVEZENI</cp:keywords>
  <dc:language>en-US</dc:language>
  <cp:lastModifiedBy>win</cp:lastModifiedBy>
  <cp:lastPrinted>2010-04-21T08:54:00Z</cp:lastPrinted>
  <dcterms:modified xsi:type="dcterms:W3CDTF">2010-09-08T11:18:00Z</dcterms:modified>
  <cp:revision>8</cp:revision>
  <dc:subject>PUD. LIVEZENI LOTURI CASE</dc:subject>
  <dc:title>hot expunere modificare</dc:title>
</cp:coreProperties>
</file>