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nexa nr. 3</w:t>
      </w:r>
    </w:p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TUL DE FUNCŢ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DMINISTRAŢIA PIEŢELOR TÎRGU MURE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2514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Denumirea funcţie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ivel stud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Grad, treap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Nr. posturi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nal contractual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 Funcţii personal contractual de conduc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Şef serviciu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Şef biro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Şef formaţi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. Funcţii personal contractual de execuţ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ilier juridi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nspector de specialita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pecto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fer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asier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sier debuta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/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gazin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hnician veterinar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Şofer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uncitori calificat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uncitori necalificati 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zni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mpi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total de posturi: 94 din ca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Funcţii de conducere – 1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Funcţie de execuţie – 8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otă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  <w:t xml:space="preserve">- poz. 6 – </w:t>
      </w:r>
      <w:r>
        <w:rPr>
          <w:rFonts w:cs="Arial" w:ascii="Arial" w:hAnsi="Arial"/>
          <w:sz w:val="22"/>
          <w:szCs w:val="22"/>
          <w:lang w:val="ro-RO"/>
        </w:rPr>
        <w:t xml:space="preserve">se suplimentează cu 1 (un) post de execuţie – inspector de specialitate în cadrul Serviciului contabilitate, magazie, casierie, pentru desfăşurarea activităţii profesionale cu normă de lucru stabilită la 4 h/z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 xml:space="preserve">- poz. 16 – </w:t>
      </w:r>
      <w:r>
        <w:rPr>
          <w:rFonts w:cs="Arial" w:ascii="Arial" w:hAnsi="Arial"/>
          <w:sz w:val="22"/>
          <w:szCs w:val="22"/>
          <w:lang w:val="ro-RO"/>
        </w:rPr>
        <w:t xml:space="preserve">se diminuează cu un 1 (un) post de execuţie – muncitor necalificat (cu normă întreagă de muncă), în vederea transformării în funcţia de execuţie – inspector de specialita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4:00Z</dcterms:created>
  <dc:creator>Piata</dc:creator>
  <dc:description/>
  <cp:keywords/>
  <dc:language>en-US</dc:language>
  <cp:lastModifiedBy>Piata</cp:lastModifiedBy>
  <cp:lastPrinted>2010-09-07T11:39:00Z</cp:lastPrinted>
  <dcterms:modified xsi:type="dcterms:W3CDTF">2010-09-07T08:39:00Z</dcterms:modified>
  <cp:revision>7</cp:revision>
  <dc:subject/>
  <dc:title>Anexa nr</dc:title>
</cp:coreProperties>
</file>