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w:t>
        <w:tab/>
        <w:tab/>
        <w:tab/>
        <w:tab/>
        <w:tab/>
        <w:tab/>
        <w:tab/>
        <w:tab/>
        <w:tab/>
        <w:t xml:space="preserve"> </w:t>
      </w:r>
    </w:p>
    <w:p>
      <w:pPr>
        <w:pStyle w:val="Normal"/>
        <w:ind w:left="-180" w:right="-900" w:hanging="0"/>
        <w:rPr/>
      </w:pPr>
      <w:r>
        <w:rPr>
          <w:rFonts w:cs="Arial" w:ascii="Arial" w:hAnsi="Arial"/>
          <w:b/>
          <w:sz w:val="28"/>
          <w:szCs w:val="28"/>
          <w:lang w:val="ro-RO"/>
        </w:rPr>
        <w:t xml:space="preserve">Nr. 639 din 23.09.2010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Santo Robert Levent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60434/2010, înregistrată la instituţia noastră, proprietarul Santo Robert Levente şi-a exprimat intenţia de a dona şi de a transmite cu titlu gratuit Municipiului Tg. Mureş, dreptul de proprietate asupra terenului situat în loc. Tg. Mureş, str. Posada, nr. 34, în cotă de 12 mp din suprafaţa totală de 1096 mp, cuprins în CF nr. 127208 nr. cad. 1043, nr. top.3154/1/2, 3155/1/2, 3156/2, 3157/2, teren necesar supralărgirii str. Posada la lăţimea de 10m, conform PUZ cartier rezidenţial Corneşti.</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suprafaţă de 12 mp  a mai sus numitului,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rFonts w:ascii="Arial" w:hAnsi="Arial" w:cs="Arial"/>
          <w:b/>
          <w:b/>
          <w:sz w:val="28"/>
          <w:szCs w:val="28"/>
          <w:lang w:val="ro-RO"/>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0</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pPr>
      <w:r>
        <w:rPr>
          <w:rFonts w:cs="Arial" w:ascii="Arial" w:hAnsi="Arial"/>
          <w:b/>
          <w:sz w:val="28"/>
          <w:szCs w:val="28"/>
          <w:lang w:val="ro-RO"/>
        </w:rPr>
        <w:t xml:space="preserve">privind acceptarea unei donaţii şi trecerea unui teren în proprietatea Municipiului Tg. Mureş de la Santo Robert Levente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Văzând Expunerea de motive a Primarului municipiului Tîrgu Mureş nr. 639 din 23.09.2010, prin Administraţia Domeniului Public, Biroul Juridic, privind acceptarea unei donaţii şi trecerea unui teren în proprietatea Municipiului Tg. Mureş de la Santo Robert Levente</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w:t>
      </w:r>
      <w:r>
        <w:rPr>
          <w:rFonts w:cs="Arial" w:ascii="Arial" w:hAnsi="Arial"/>
          <w:sz w:val="28"/>
          <w:szCs w:val="28"/>
        </w:rPr>
        <w:t>art. 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Art.1. Se acceptă oferta de donaţie şi se trece din proprietatea d-lui Santo Robert Levente, în proprietatea publică a Municipiului Tg. Mureş terenul intravilan situat în Tg. Mureş, str. Posada, nr. 34, identificat în CF nr. 127208 nr. cad. 1043, nr. top.3154/1/2, 3155/1/2, 3156/2, 3157/2, cotă parte de 12 mp din întreaga suprafaţă  de 1096 mp.</w:t>
      </w:r>
    </w:p>
    <w:p>
      <w:pPr>
        <w:pStyle w:val="Normal"/>
        <w:ind w:left="-180" w:firstLine="900"/>
        <w:jc w:val="both"/>
        <w:rPr>
          <w:rFonts w:ascii="Arial" w:hAnsi="Arial" w:cs="Arial"/>
          <w:sz w:val="28"/>
          <w:szCs w:val="28"/>
          <w:lang w:val="ro-RO"/>
        </w:rPr>
      </w:pPr>
      <w:r>
        <w:rPr>
          <w:rFonts w:cs="Arial" w:ascii="Arial" w:hAnsi="Arial"/>
          <w:sz w:val="28"/>
          <w:szCs w:val="28"/>
          <w:lang w:val="ro-RO"/>
        </w:rPr>
        <w:t xml:space="preserve">Art. 2. Anterior încheierii actului autentic la notarul public, proprietarul Santo Robert Levente va dezmembra terenul în suprafaţă de 1096 mp, identificat la art. 1 în două parcele.  </w:t>
      </w:r>
    </w:p>
    <w:p>
      <w:pPr>
        <w:pStyle w:val="Normal"/>
        <w:ind w:firstLine="720"/>
        <w:jc w:val="both"/>
        <w:rPr/>
      </w:pPr>
      <w:r>
        <w:rPr>
          <w:rFonts w:cs="Arial" w:ascii="Arial" w:hAnsi="Arial"/>
          <w:sz w:val="28"/>
          <w:szCs w:val="28"/>
          <w:lang w:val="ro-RO"/>
        </w:rPr>
        <w:t>Art. 3. Se desemnează d-na Moldovan-Petruţ Luminiţa, consilier juridic în cadrul Biroului Juridic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22:00Z</dcterms:created>
  <dc:creator>Owner</dc:creator>
  <dc:description/>
  <cp:keywords/>
  <dc:language>en-US</dc:language>
  <cp:lastModifiedBy>Owner</cp:lastModifiedBy>
  <dcterms:modified xsi:type="dcterms:W3CDTF">2010-09-23T08:36:00Z</dcterms:modified>
  <cp:revision>4</cp:revision>
  <dc:subject/>
  <dc:title/>
</cp:coreProperties>
</file>