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1678 din 14.09.2010</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în vederea construirii unei locuinţe unifamiliale D+P+E, str. Eden, f.nr.”</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proprietari Nuţu Gheorghe– Cătălin şi Nuţu Mirela- Luci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lui Nuţu Gheorghe– Cătălin, coproprietar al terenului situat în intravilanul Municipiului Tg.Mureş, în str. Eden, f.nr., teren liber de construcţii cu suprafaţa de 561mp înscris în CF nr.126002 Tg. Mureş, cu nr. cad. 5000, s-a emis certificatul de urbanism nr. 167 din 17.02.2010 pentru întocmire Plan Urbanistic Zonal în vederea stabilirii reglementărilor necesare construirii unei locuinţe unifamiliale cu regim de înălţime D+P+E.</w:t>
      </w:r>
    </w:p>
    <w:p>
      <w:pPr>
        <w:pStyle w:val="Normal"/>
        <w:ind w:left="283" w:firstLine="441"/>
        <w:jc w:val="both"/>
        <w:rPr/>
      </w:pPr>
      <w:r>
        <w:rPr>
          <w:rFonts w:cs="Times New Roman" w:ascii="Times New Roman" w:hAnsi="Times New Roman"/>
          <w:szCs w:val="24"/>
        </w:rPr>
        <w:t>Zona în care este situat imobilul a fost studiată prin „PUZ– cartier rezidenţial Unirii” aprobat prin HCL nr. 31/02.2008 fiind cuprinsă UTR „CC1z”-subzona centrelor de cartier, existente şi a centrelor de cartier din zonele de extinderi, pentru care regulamentul local de urbanism aferent preved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funcţiuni admise: locuinţe colective cu parterul şi eventual etajele inferioare destinate funcţiunilor comerciale şi serviciilor diverse într-o proporţie de 30% din aria construită desfăşurată conţinută în cadrul unei operaţiuni urbanistice care face obiectul unui PUZ;</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funcţiuni admise cu condiţionări: se admit la etajele superioare ale unor clădiri de birouri numai locuinţe cu partiu special, incluzând spaţii pentru profesiuni liberal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e recomandă lotizarea terenului în parcele având minim 500mp şi un front la stradă de minim 15,0metri, în cazul construcţiilor dispuse în regim continuu şi de minim 18,0m în cazul construcţiilor cuplate la un calcan lateral sau independente;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liniamente: clădirile se vor retrage la aliniament cu o distanţă de minim 4,0 metri pe străzile cu trotuare având lăţimi de maxim 3,0m sau se pot dispune pe aliniament în cazul trotuarelor cu lăţime de peste 3,0m cu condiţia ca înălţimea maximă la cornişă a clădirilor să nu depăşească distanţa dintre acestea şi aliniamentul de pe latura opusă a străzii sau circulaţiei pietonale; clădirile se vor retrage faţă de limitele laterale şi cea posterioară ale parcelei cu minim jumătate din înălţimea la cornişă măsurată în punctul cel mai înalt faţă de teren dar nu mai puţin de 4,0 faţă de limitele laterale ale parcelei şi minim 5,0m faţă de limita posterioară a parcele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OTmax = conform PUZ, maxim 80% exclusiv echipamentele publice;  CUTmax - conform PUZ = 2,0 (P+3,4) şi 2,2 (P+5); Înălţime maximă = P+10 pe străzile cu 6 fire de circulaţie, P+6 pe străzile cu 4 fire de circulaţie, P+3 p străzile cu 2 fire de circulaţie.</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Ulterior emiterii certificatului de urbanism sus amintit, prin HCLM nr. 164/20.05.2010 s-a aprobat un PUZ pentru conversia funcţională a zonei de la UTR”CC1z” la UTR”L2az”-subzona locuinţelor individuale şi colective mici cu P+1,2niveluri, retrase de la aliniament cu regim de construire discontinuu , cu următoarele reglementări:</w:t>
      </w:r>
    </w:p>
    <w:p>
      <w:pPr>
        <w:pStyle w:val="Normal"/>
        <w:numPr>
          <w:ilvl w:val="0"/>
          <w:numId w:val="2"/>
        </w:numPr>
        <w:jc w:val="both"/>
        <w:rPr>
          <w:rFonts w:ascii="Times New Roman" w:hAnsi="Times New Roman" w:cs="Times New Roman"/>
        </w:rPr>
      </w:pPr>
      <w:r>
        <w:rPr>
          <w:rFonts w:cs="Times New Roman" w:ascii="Times New Roman" w:hAnsi="Times New Roman"/>
        </w:rPr>
        <w:t>utilizări admise:locuinţe individuale şi colective mici cu P+2 niveluri, în regim de construire înşiruit, cuplat sau izolat;</w:t>
      </w:r>
    </w:p>
    <w:p>
      <w:pPr>
        <w:pStyle w:val="Normal"/>
        <w:numPr>
          <w:ilvl w:val="0"/>
          <w:numId w:val="2"/>
        </w:numPr>
        <w:jc w:val="both"/>
        <w:rPr/>
      </w:pPr>
      <w:r>
        <w:rPr>
          <w:rFonts w:cs="Times New Roman" w:ascii="Times New Roman" w:hAnsi="Times New Roman"/>
        </w:rPr>
        <w:t>lot minim:suprafaţa de 350mp şi front min de 12,0m pentru regimul izolat de construire</w:t>
      </w:r>
    </w:p>
    <w:p>
      <w:pPr>
        <w:pStyle w:val="Normal"/>
        <w:numPr>
          <w:ilvl w:val="0"/>
          <w:numId w:val="2"/>
        </w:numPr>
        <w:jc w:val="both"/>
        <w:rPr>
          <w:rFonts w:ascii="Times New Roman" w:hAnsi="Times New Roman" w:cs="Times New Roman"/>
        </w:rPr>
      </w:pPr>
      <w:r>
        <w:rPr>
          <w:rFonts w:cs="Times New Roman" w:ascii="Times New Roman" w:hAnsi="Times New Roman"/>
        </w:rPr>
        <w:t xml:space="preserve">parcela este construibilă numai dacă are asigurat un acces carosabil de min 4,0m lăţime dintr-o circulaţie publică în mod direct sau prin drept de trecere legal obţinută prin una din proprietăţile învecinate; înălţimea max admisibilă a clădirilor  va fi P+2(10m). </w:t>
      </w:r>
    </w:p>
    <w:p>
      <w:pPr>
        <w:pStyle w:val="Normal"/>
        <w:numPr>
          <w:ilvl w:val="0"/>
          <w:numId w:val="2"/>
        </w:numPr>
        <w:jc w:val="both"/>
        <w:rPr/>
      </w:pPr>
      <w:r>
        <w:rPr>
          <w:rFonts w:cs="Times New Roman" w:ascii="Times New Roman" w:hAnsi="Times New Roman"/>
        </w:rPr>
        <w:t>regim de amplasare: retras de la aliniament la distanţe determinate de categoria străzilor-min 4,0m pe străzile de categoria III, 5,0m pe străzile de categoria II şi pentru asigurarea parcării celei de a doua maşini în afara circulaţiilor publice, faţă de limitele laterale ale parcelelor la min3,0m şi la min5,0m faţă de limitele posterioare ale loturilor; POTmax=35%; CUTmax=0,6(pentru P+1) şi 0,9(pentru P+2).</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stabileşte condiţiile de amplasare, dimensionare, conformare şi servire edilitară a construcţiei propuse cu funcţiunea de locuinţă unifamilială cu regimul de înălţime D+P+E, retrasă la 5,0m de la front, la distanţa de 1,9m faţă de limita laterală dreapta a parcelei, la 3,0m faţă de limita laterală stânga a parcelei şi la 10,0m faţă de limita posterioară de proprietate.POTmax=35%;CUTmax=0,6. Hmax= 5,5m la cornişă şi max9,5m la coamă.Accesul auto şi pietonal la lotul mobilat se realizează din strada Eden;</w:t>
      </w:r>
    </w:p>
    <w:p>
      <w:pPr>
        <w:pStyle w:val="Normal"/>
        <w:ind w:left="283" w:firstLine="441"/>
        <w:jc w:val="both"/>
        <w:rPr/>
      </w:pPr>
      <w:r>
        <w:rPr>
          <w:rFonts w:cs="Times New Roman" w:ascii="Times New Roman" w:hAnsi="Times New Roman"/>
          <w:szCs w:val="24"/>
        </w:rPr>
        <w:t>Derogarea de la prevederile regulamentului local de urbanism aferent PUZ constă în nerespectarea distanţei minime de 3,0m faţă de limita laterală dreapta a parcelei, cu respectarea prevederilor Codului Civil şi cu acordul proprietarilor terenurilor faţă de care nu se respectă distanţa minimă reglementată prin PUZ.</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 avizul SC „Compania Aquaserv” SA, aviz SC „Electrica” SA, avizul SC „E-ON GAZ”SA, avizul SC”Romtelecom”SA, avizul Inspectoratului pentru Situaţii de Urgenţă Horea, avizul Agenţiei pentru Protecţia Mediului Mureş, avizul Administraţiei Domeniului Public, avizul Direcţiei de Sănătate Publică a Judeţului Mureş, avizul Comisiei Tehnice de Urbanism şi Amenajarea Teritoriului nr. 07/14.09.2010, declaraţia autentificată a proprietarului imobilului dreapta privind derogările de la prevederile RLU aferent PUZ, declaraţia autentificată a beneficiarului privind extinderea pe cheltuială proprie a reţelelor de utilităţi necesare funcţionării obiectivului propus şi privind donarea către Statul Român a terenului necesar amenajării străzii Eden, conform documentaţiilor de urbanism aprobate în zonă, dovada depunerii la Administraţia Domeniului Public a ofertei de donaţie a a cotei de teren necesară realizării corpului de stradă.</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studiu de amplasament în vederea construirii unei locuinţe unifamiliale D+P+E, str. Eden, f.nr.”</w:t>
      </w:r>
      <w:r>
        <w:rPr>
          <w:rFonts w:cs="Times New Roman" w:ascii="Times New Roman" w:hAnsi="Times New Roman"/>
          <w:b/>
          <w:szCs w:val="24"/>
        </w:rPr>
        <w:t xml:space="preserve"> </w:t>
      </w:r>
      <w:r>
        <w:rPr>
          <w:rFonts w:cs="Times New Roman" w:ascii="Times New Roman" w:hAnsi="Times New Roman"/>
          <w:bCs/>
          <w:iCs/>
          <w:szCs w:val="24"/>
        </w:rPr>
        <w:t>cu reglementările cuprinse în proiectul nr.5/2010 elaborat de SC”Tektura”SRL- arhitect urbanist Raus Adriana.</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în vederea construirii unei locuinţe unifamiliale D+P+E, str. Eden, f.nr.”</w:t>
      </w:r>
    </w:p>
    <w:p>
      <w:pPr>
        <w:pStyle w:val="Normal"/>
        <w:jc w:val="center"/>
        <w:rPr/>
      </w:pPr>
      <w:r>
        <w:rPr>
          <w:rFonts w:cs="Times New Roman" w:ascii="Times New Roman" w:hAnsi="Times New Roman"/>
          <w:szCs w:val="24"/>
        </w:rPr>
        <w:t>Beneficiari-proprietari Nuţu Gheorghe– Cătălin şi Nuţu Mirela- Lu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1678 din 14.09.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în vederea construirii unei locuinţe unifamiliale, str. Eden f.nr.”</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în vederea construirii unei locuinţe unifamiliale D+P+E, str. Eden, f.nr.”</w:t>
      </w:r>
      <w:r>
        <w:rPr>
          <w:rFonts w:cs="Times New Roman" w:ascii="Times New Roman" w:hAnsi="Times New Roman"/>
          <w:bCs/>
          <w:iCs/>
          <w:szCs w:val="24"/>
        </w:rPr>
        <w:t xml:space="preserve">pe terenul în suprafaţă de 561 mp, proprietatea lui Nuţu Gheorghe– Cătălin şi Nuţu Mirela- Lucia </w:t>
      </w:r>
      <w:r>
        <w:rPr>
          <w:rFonts w:cs="Times New Roman" w:ascii="Times New Roman" w:hAnsi="Times New Roman"/>
          <w:szCs w:val="24"/>
        </w:rPr>
        <w:t xml:space="preserve">(1/1), </w:t>
      </w:r>
      <w:r>
        <w:rPr>
          <w:rFonts w:cs="Times New Roman" w:ascii="Times New Roman" w:hAnsi="Times New Roman"/>
          <w:bCs/>
          <w:iCs/>
          <w:szCs w:val="24"/>
        </w:rPr>
        <w:t xml:space="preserve">teren identificat ca fiind cel înscris în </w:t>
      </w:r>
      <w:r>
        <w:rPr>
          <w:rFonts w:cs="Times New Roman" w:ascii="Times New Roman" w:hAnsi="Times New Roman"/>
          <w:szCs w:val="24"/>
        </w:rPr>
        <w:t xml:space="preserve">CF nr.126002 – Tg. Mureş, nr. cad. 5000, </w:t>
      </w:r>
      <w:r>
        <w:rPr>
          <w:rFonts w:cs="Times New Roman" w:ascii="Times New Roman" w:hAnsi="Times New Roman"/>
          <w:bCs/>
          <w:iCs/>
          <w:szCs w:val="24"/>
        </w:rPr>
        <w:t>cu reglementările cuprinse în proiectul nr. 5/2010 întocmit de SC”Tektura”SRL- arhitect urbanist Raus Adriana – proiect anexat care împreună cu acordurile, declaraţiile şi avizele aferente studiului face parte integrantă din prezenta hotărâre.</w:t>
      </w:r>
    </w:p>
    <w:p>
      <w:pPr>
        <w:pStyle w:val="Normal"/>
        <w:ind w:firstLine="720"/>
        <w:jc w:val="both"/>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720" w:hanging="0"/>
        <w:jc w:val="both"/>
        <w:rPr>
          <w:rFonts w:ascii="Times New Roman" w:hAnsi="Times New Roman" w:cs="Times New Roman"/>
          <w:szCs w:val="24"/>
        </w:rPr>
      </w:pPr>
      <w:r>
        <w:rPr>
          <w:rFonts w:cs="Times New Roman" w:ascii="Times New Roman" w:hAnsi="Times New Roman"/>
          <w:szCs w:val="24"/>
        </w:rPr>
        <w:t>-UTR”L2az”-subzona locuinţelor individuale şi colective mici cu P+1,2niveluri, retrase de la aliniament cu regim de construire discontinuu</w:t>
      </w:r>
    </w:p>
    <w:p>
      <w:pPr>
        <w:pStyle w:val="Normal"/>
        <w:ind w:left="720" w:hanging="0"/>
        <w:jc w:val="both"/>
        <w:rPr>
          <w:rFonts w:ascii="Times New Roman" w:hAnsi="Times New Roman" w:cs="Times New Roman"/>
          <w:szCs w:val="24"/>
        </w:rPr>
      </w:pPr>
      <w:r>
        <w:rPr>
          <w:rFonts w:cs="Times New Roman" w:ascii="Times New Roman" w:hAnsi="Times New Roman"/>
          <w:szCs w:val="24"/>
        </w:rPr>
        <w:t>-Condiţii de amplasare: construcţie retrasă de la front la 5,0m, dispusă la min 1,90m faţă de limita laterală dreapta a parcelei, la min 3,0m faţă de limita laterală stângă a parcelei şi la min 5,0m faţă de limita posterioară de proprietat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ălţime maximă clădire:P+2(10m); </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35%; CUTmax=0,6-pentru înălţimi P+1 şi 0,9-pentru înălţimi P+2.</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de urbanism.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41:00Z</dcterms:created>
  <dc:creator>OU</dc:creator>
  <dc:description/>
  <cp:keywords>PUD LIVEZENI</cp:keywords>
  <dc:language>en-US</dc:language>
  <cp:lastModifiedBy>win</cp:lastModifiedBy>
  <cp:lastPrinted>2010-09-24T10:21:00Z</cp:lastPrinted>
  <dcterms:modified xsi:type="dcterms:W3CDTF">2010-09-24T07:46:00Z</dcterms:modified>
  <cp:revision>82</cp:revision>
  <dc:subject>PUD. LIVEZENI LOTURI CASE</dc:subject>
  <dc:title>hot expunere modificare</dc:title>
</cp:coreProperties>
</file>