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1611/DII/IV din 21.09.2010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2"/>
        <w:rPr/>
      </w:pPr>
      <w:r>
        <w:rPr>
          <w:sz w:val="28"/>
          <w:lang w:val="fr-FR"/>
        </w:rPr>
        <w:t>privind concesionarea directă către SC Voiajor SRL a terenului  în suprafaţă de  38,57 mp aparţinând Municipiului Tîrgu-Mureş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lang w:val="fr-FR"/>
        </w:rPr>
        <w:tab/>
      </w:r>
      <w:r>
        <w:rPr>
          <w:sz w:val="28"/>
          <w:lang w:val="fr-FR"/>
        </w:rPr>
        <w:t xml:space="preserve">SC Voiajor SRL,  în calitate de proprietar al imobilului situat </w:t>
      </w:r>
      <w:r>
        <w:rPr>
          <w:sz w:val="28"/>
          <w:lang w:val="ro-RO"/>
        </w:rPr>
        <w:t>în P-ţa Trandafirilor</w:t>
      </w:r>
      <w:r>
        <w:rPr>
          <w:sz w:val="28"/>
          <w:lang w:val="fr-FR"/>
        </w:rPr>
        <w:t xml:space="preserve">, nr.46/47, </w:t>
      </w:r>
      <w:r>
        <w:rPr>
          <w:sz w:val="28"/>
          <w:lang w:val="ro-RO"/>
        </w:rPr>
        <w:t>solicită prin adresa nr. 1527/07.09.2010  concesionarea  terenului în suprafaţă de 38,57 mp, teren aparţinând Municipiului Tîrgu-Mureş, identificat prin CF nr. 658, nr. top 1164, 1165/2/1/2, 1166/2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Pe terenul solicitat spre concesionare, beneficiarul doreşte  amenajarea unei platforme la intrarea în hotel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vederea realizării acestui obiectiv s-a eliberat de către Serviciul Arhitect şef, Certificatul de Urbanism nr. 235 din 24.02.2010 în favoarea SC Voiajor SRL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prevederile art. 36, alin. (2), lit “c”,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art. </w:t>
      </w:r>
      <w:r>
        <w:rPr>
          <w:sz w:val="28"/>
          <w:szCs w:val="28"/>
        </w:rPr>
        <w:t>45 alin.(3) şi art. 115 alin (1) lit. “b”  coroborate cu prevederile art. 123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>
          <w:sz w:val="28"/>
          <w:szCs w:val="28"/>
        </w:rPr>
        <w:t>propunem aprobarea concesionării terenului pe o perioadă de 49 de 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sz w:val="24"/>
          <w:lang w:val="ro-RO"/>
        </w:rPr>
      </w:pPr>
      <w:r>
        <w:rPr>
          <w:sz w:val="24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dr. ing.</w:t>
      </w:r>
      <w:r>
        <w:rPr>
          <w:color w:val="FFFFFF"/>
          <w:lang w:val="hu-HU"/>
        </w:rPr>
        <w:t xml:space="preserve"> </w:t>
      </w:r>
      <w:r>
        <w:rPr>
          <w:color w:val="000000"/>
          <w:lang w:val="hu-HU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  <w:lang w:val="ro-RO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lang w:val="ro-RO"/>
        </w:rPr>
      </w:pPr>
      <w:r>
        <w:rPr>
          <w:color w:val="FFFFFF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  <w:t xml:space="preserve">    ______________</w:t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ONSILIUL MUNICIPAL TIRGU MURE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10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szCs w:val="24"/>
          <w:lang w:val="fr-FR"/>
        </w:rPr>
      </w:pPr>
      <w:r>
        <w:rPr>
          <w:szCs w:val="24"/>
          <w:lang w:val="fr-FR"/>
        </w:rPr>
        <w:t>privind concesionarea directă către SC Voiajor SRL a terenului  în suprafaţă de 38,57 mp aparţinând Municipiului Tîrgu-Mureş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b/>
          <w:lang w:val="en-US"/>
        </w:rPr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1611 din 21.09.2010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SC Voiajor SRL, </w:t>
      </w:r>
      <w:r>
        <w:rPr/>
        <w:t>a terenului în suprafaţă de 38,57 mp, situat  în P-ţa Trandafirilor, nr.46/47.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SC Voiajor SRL a</w:t>
      </w:r>
      <w:r>
        <w:rPr>
          <w:lang w:val="ro-RO"/>
        </w:rPr>
        <w:t xml:space="preserve"> terenului în suprafată de 38,57 mp din cel aflat în proprietatea municipiului Tîrgu-Mureş, necesar amenajării unei platforme la intrarea în hotel, situat în P-ţa Trandafirilor, nr.46/47, identificat prin  C.F. </w:t>
      </w:r>
      <w:r>
        <w:rPr>
          <w:szCs w:val="24"/>
          <w:lang w:val="ro-RO"/>
        </w:rPr>
        <w:t>149, nr. top 3755/12/1/2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a terenului, fără TVA, este de </w:t>
      </w:r>
      <w:r>
        <w:rPr>
          <w:b/>
          <w:lang w:val="ro-RO"/>
        </w:rPr>
        <w:t>1.188 Euro/an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/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23:00Z</dcterms:created>
  <dc:creator>Unknown User</dc:creator>
  <dc:description/>
  <cp:keywords/>
  <dc:language>en-US</dc:language>
  <cp:lastModifiedBy>Serviciul Concesiuni (Dana)</cp:lastModifiedBy>
  <cp:lastPrinted>2010-09-20T09:02:00Z</cp:lastPrinted>
  <dcterms:modified xsi:type="dcterms:W3CDTF">2010-09-21T05:17:00Z</dcterms:modified>
  <cp:revision>8</cp:revision>
  <dc:subject/>
  <dc:title>ROMÂNIA</dc:title>
</cp:coreProperties>
</file>