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R I M A  R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both"/>
        <w:rPr/>
      </w:pPr>
      <w:r>
        <w:rPr>
          <w:b/>
        </w:rPr>
        <w:t xml:space="preserve">Nr. __________ din ___________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ro-RO"/>
        </w:rPr>
        <w:t xml:space="preserve">Privind stabilirea preţului de producere, distribuţie şi furnizare a energiei termice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furnizată în sistem centralizat în Municipiul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Conform prevederilor Ordonanţei de urgenţă nr.58/26.06.2010 pentru modificarea şi completarea Legii nr.571/2003 privind Codul fiscal şi alte măsuri financiar-fiscale, începând din data de 01.07.2010 s-a modificat cota unică de T.V.A. de la 19% la 24%.</w:t>
      </w:r>
    </w:p>
    <w:p>
      <w:pPr>
        <w:pStyle w:val="Normal"/>
        <w:jc w:val="both"/>
        <w:rPr/>
      </w:pPr>
      <w:r>
        <w:rPr/>
        <w:t>Având în vedere cele de mai sus, propunem aplicarea acestei prevederi şi asupra preţului de producere, distribuţie şi furnizare a energiei termice furnizată în sistem centralizat către populaţie în Municipiul Tîrgu Mureş, astfel, preţul de producere se modifică de la 327,75 lei/Gcal, inclusiv T.V.A.  la 341,52 lei/Gcal inclusiv T.V.A.</w:t>
      </w:r>
    </w:p>
    <w:p>
      <w:pPr>
        <w:pStyle w:val="Normal"/>
        <w:jc w:val="both"/>
        <w:rPr/>
      </w:pPr>
      <w:r>
        <w:rPr/>
        <w:tab/>
        <w:t xml:space="preserve">Conform prevederilor Art.4 alin.(4) din Ordonanţa Guvernului nr.36/2006 cu modificările şi completările ulterioare, autoritatea administraţiei publice locale trebuie să asigure din bugetul local sumele necesare acoperirii integrale a diferenţei dintre preţul de producere, transport, distribuţie şi furnizare a energiei termice livrate populaţiei şi preţurile locale de referinţă, dar nu mai puţin de 10% din valoarea costurilor totale. </w:t>
      </w:r>
    </w:p>
    <w:p>
      <w:pPr>
        <w:pStyle w:val="Normal"/>
        <w:jc w:val="both"/>
        <w:rPr/>
      </w:pPr>
      <w:r>
        <w:rPr/>
        <w:tab/>
        <w:t xml:space="preserve">Dat fiind faptul că la data prezentei Municipiul asigură în procent de 10% din suma necesară acoperirii integrale a diferenţei dintre preţul de producere şi preţul local de referinţă, ceea ce coincide cu valoarea minimă obligatorie, propunem păstrarea acestei cote. Preţul de facturare a energie termice pentru populaţie fiind de 231 lei/Gcal, valoarea subvenţiei minime obligatorii este de 34,15 lei/Gcal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ă prezentăm alăturat, spre analiză şi aprobare proiectul de hotărâre în sensul celor de mai s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viz favorabil al Direcţiei Economic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irector economic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Ec. Kiss Imol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Vizat</w:t>
      </w:r>
    </w:p>
    <w:p>
      <w:pPr>
        <w:pStyle w:val="Normal"/>
        <w:tabs>
          <w:tab w:val="clear" w:pos="720"/>
          <w:tab w:val="center" w:pos="1260" w:leader="none"/>
        </w:tabs>
        <w:jc w:val="both"/>
        <w:rPr/>
      </w:pPr>
      <w:r>
        <w:rPr>
          <w:b/>
        </w:rPr>
        <w:tab/>
        <w:t>SC Energomur S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Director general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Bauer Andre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ROMÂNIA</w:t>
        <w:tab/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S</w:t>
        <w:tab/>
        <w:t>varianta 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OTARAREA nr. ____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din __________________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ro-RO"/>
        </w:rPr>
        <w:t xml:space="preserve">Privind stabilirea preţului de producere, distribuţie şi furnizare a energiei termice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furnizată în sistem centralizat în Municipiul Tîrgu Mureş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Consiliul local municipal Tîrgu Mureş, întrunit în şedinţă ordinară de lucru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ro-RO"/>
        </w:rPr>
        <w:t>Văzând Expunerea de motive a Primarului municipiului Tîrgu Mureş nr._________ din ______________ prin Direcţia economică, privind stabilirea preţului de producere, distribuţie şi furnizare a energiei termice furnizată în sistem centralizat către populaţie în Municipiul Tîrgu Mureş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  <w:t>Având în vedere prevederile: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/>
      </w:pPr>
      <w:r>
        <w:rPr>
          <w:bCs/>
          <w:lang w:val="ro-RO"/>
        </w:rPr>
        <w:t>O.U.G. nr.58/26.06.2010 pentru modificarea şi completarea Legii nr.571/2003 privind Codul fiscal şi alte măsuri financiar-fiscale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/>
      </w:pPr>
      <w:r>
        <w:rPr>
          <w:lang w:val="ro-RO"/>
        </w:rPr>
        <w:t>O.G. nr.36/2006</w:t>
      </w:r>
      <w:r>
        <w:rPr/>
        <w:t xml:space="preserve"> </w:t>
      </w:r>
      <w:r>
        <w:rPr>
          <w:rStyle w:val="Do1"/>
          <w:b w:val="false"/>
          <w:lang w:val="ro-RO"/>
        </w:rPr>
        <w:t>privind instituirea preţurilor locale de referinţă pentru energia termică furnizată populaţiei prin sisteme centralizate, cu modificările şi completările ulterioare;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>
          <w:rStyle w:val="Do1"/>
          <w:b w:val="false"/>
          <w:b w:val="false"/>
          <w:lang w:val="ro-RO"/>
        </w:rPr>
      </w:pPr>
      <w:r>
        <w:rPr>
          <w:lang w:val="ro-RO"/>
        </w:rPr>
        <w:t>Legea nr.325/2006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lang w:val="ro-RO"/>
        </w:rPr>
        <w:t>serviciului public de alimentare cu energie termică</w:t>
      </w:r>
    </w:p>
    <w:p>
      <w:pPr>
        <w:pStyle w:val="Header"/>
        <w:ind w:left="360" w:hanging="0"/>
        <w:jc w:val="both"/>
        <w:rPr>
          <w:b/>
          <w:b/>
          <w:lang w:val="ro-RO"/>
        </w:rPr>
      </w:pPr>
      <w:r>
        <w:rPr/>
        <w:t xml:space="preserve">  </w:t>
      </w:r>
    </w:p>
    <w:p>
      <w:pPr>
        <w:pStyle w:val="Header"/>
        <w:ind w:firstLine="720"/>
        <w:jc w:val="both"/>
        <w:rPr/>
      </w:pPr>
      <w:r>
        <w:rPr>
          <w:lang w:val="ro-RO"/>
        </w:rPr>
        <w:t xml:space="preserve">În temeiul dispoziţiilor art.36 alin.(2) lit. „c”, şi alin.(6) lit. „a” pct.14, precum şi art. 115, alin. (1), lit. „b” din Legea nr.215/2001 privind administraţia publică locală, republicată,  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HOTĂRĂŞTE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b/>
          <w:lang w:val="ro-RO"/>
        </w:rPr>
        <w:tab/>
        <w:t xml:space="preserve">     Art.1.</w:t>
      </w:r>
      <w:r>
        <w:rPr>
          <w:lang w:val="ro-RO"/>
        </w:rPr>
        <w:t xml:space="preserve"> Preţul de producere</w:t>
      </w:r>
      <w:r>
        <w:rPr>
          <w:color w:val="000000"/>
          <w:lang w:val="ro-RO"/>
        </w:rPr>
        <w:t xml:space="preserve">, distribuţie şi furnizare a energiei termice furnizate în sistem centralizat în Municipiul Tîrgu Mureş, este de </w:t>
      </w:r>
      <w:r>
        <w:rPr>
          <w:color w:val="000000"/>
        </w:rPr>
        <w:t xml:space="preserve">341,52 </w:t>
      </w:r>
      <w:r>
        <w:rPr>
          <w:color w:val="000000"/>
          <w:lang w:val="ro-RO"/>
        </w:rPr>
        <w:t>lei/Gcal inclusiv T.V.A. de 24%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 xml:space="preserve">    </w:t>
      </w:r>
    </w:p>
    <w:p>
      <w:pPr>
        <w:pStyle w:val="Normal"/>
        <w:ind w:firstLine="347"/>
        <w:jc w:val="both"/>
        <w:rPr/>
      </w:pPr>
      <w:r>
        <w:rPr/>
        <w:tab/>
      </w:r>
      <w:r>
        <w:rPr>
          <w:b/>
        </w:rPr>
        <w:t xml:space="preserve">     Art.2.</w:t>
      </w:r>
      <w:r>
        <w:rPr/>
        <w:t xml:space="preserve"> Cu ducerea</w:t>
      </w:r>
      <w:r>
        <w:rPr>
          <w:b/>
        </w:rPr>
        <w:t xml:space="preserve"> </w:t>
      </w:r>
      <w:r>
        <w:rPr/>
        <w:t xml:space="preserve">la îndeplinire a prevederilor prezentei hotărâri se încredinţează Direcţia economică şi Conducerea S.C. Energomur S.A. Tîrgu Mureş.     </w:t>
      </w:r>
    </w:p>
    <w:p>
      <w:pPr>
        <w:pStyle w:val="TextBody"/>
        <w:ind w:firstLine="1134"/>
        <w:rPr/>
      </w:pPr>
      <w:r>
        <w:rPr/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>Viză de legalitate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/>
        <w:t xml:space="preserve">                   </w:t>
      </w:r>
      <w:r>
        <w:rPr/>
        <w:t>Maria Cioban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ROMÂNIA</w:t>
        <w:tab/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S</w:t>
        <w:tab/>
        <w:t>Varianta I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OTARAREA nr. ____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din __________________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ro-RO"/>
        </w:rPr>
        <w:t xml:space="preserve">Privind stabilirea preţului de producere, distribuţie şi furnizare a energiei termice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furnizată în sistem centralizat în Municipiul Tîrgu Mureş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Consiliul local municipal Tîrgu Mureş, întrunit în şedinţă ordinară de lucru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ro-RO"/>
        </w:rPr>
        <w:t>Văzând Expunerea de motive a Primarului municipiului Tîrgu Mureş nr._________ din ______________ prin Direcţia economică, privind stabilirea preţului de producere, distribuţie şi furnizare a energiei termice furnizată în sistem centralizat către populaţie în Municipiul Tîrgu Mureş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  <w:t>Având în vedere prevederile: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/>
      </w:pPr>
      <w:r>
        <w:rPr>
          <w:bCs/>
          <w:lang w:val="ro-RO"/>
        </w:rPr>
        <w:t>O.U.G. nr.58/26.06.2010 pentru modificarea şi completarea Legii nr.571/2003 privind Codul fiscal şi alte măsuri financiar-fiscale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/>
      </w:pPr>
      <w:r>
        <w:rPr>
          <w:lang w:val="ro-RO"/>
        </w:rPr>
        <w:t>O.G. nr.36/2006</w:t>
      </w:r>
      <w:r>
        <w:rPr/>
        <w:t xml:space="preserve"> </w:t>
      </w:r>
      <w:r>
        <w:rPr>
          <w:rStyle w:val="Do1"/>
          <w:b w:val="false"/>
          <w:lang w:val="ro-RO"/>
        </w:rPr>
        <w:t>privind instituirea preţurilor locale de referinţă pentru energia termică furnizată populaţiei prin sisteme centralizate, cu modificările şi completările ulterioare;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>
          <w:bCs/>
          <w:sz w:val="26"/>
          <w:szCs w:val="26"/>
          <w:lang w:val="ro-RO"/>
        </w:rPr>
      </w:pPr>
      <w:r>
        <w:rPr>
          <w:lang w:val="ro-RO"/>
        </w:rPr>
        <w:t>Legea nr.325/2006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lang w:val="ro-RO"/>
        </w:rPr>
        <w:t>serviciului public de alimentare cu energie termică</w:t>
      </w:r>
    </w:p>
    <w:p>
      <w:pPr>
        <w:pStyle w:val="Header"/>
        <w:ind w:firstLine="720"/>
        <w:jc w:val="both"/>
        <w:rPr>
          <w:lang w:val="ro-RO"/>
        </w:rPr>
      </w:pPr>
      <w:r>
        <w:rPr/>
        <w:t xml:space="preserve">În temeiul dispoziţiilor art.36 alin.(2) lit. „c”, şi alin.(6) lit. „a” pct.14, precum şi art. 115, alin. (1), lit. „b” din Legea nr.215/2001 privind administraţia publică locală, republicată,  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ro-RO"/>
        </w:rPr>
        <w:tab/>
        <w:t xml:space="preserve">     Art. 1.</w:t>
      </w:r>
      <w:r>
        <w:rPr>
          <w:lang w:val="ro-RO"/>
        </w:rPr>
        <w:t xml:space="preserve"> Preţul de producere</w:t>
      </w:r>
      <w:r>
        <w:rPr>
          <w:color w:val="000000"/>
          <w:lang w:val="ro-RO"/>
        </w:rPr>
        <w:t xml:space="preserve">, distribuţie şi furnizare a energiei termice furnizate în sistem centralizat în Municipiul Tîrgu Mureş, este de </w:t>
      </w:r>
      <w:r>
        <w:rPr>
          <w:color w:val="000000"/>
        </w:rPr>
        <w:t xml:space="preserve">341,52 </w:t>
      </w:r>
      <w:r>
        <w:rPr>
          <w:color w:val="000000"/>
          <w:lang w:val="ro-RO"/>
        </w:rPr>
        <w:t>lei/Gcal inclusiv T.V.A. de 24% (în urma modificării TVA de la 19% la 24%).</w:t>
      </w:r>
      <w:r>
        <w:rPr>
          <w:lang w:val="ro-RO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</w:r>
      <w:r>
        <w:rPr>
          <w:b/>
        </w:rPr>
        <w:t xml:space="preserve">     Art. 2.</w:t>
      </w:r>
      <w:r>
        <w:rPr>
          <w:lang w:val="ro-RO"/>
        </w:rPr>
        <w:t xml:space="preserve"> Se aprobă suma de </w:t>
      </w:r>
      <w:r>
        <w:rPr>
          <w:color w:val="000000"/>
        </w:rPr>
        <w:t xml:space="preserve">34,15 </w:t>
      </w:r>
      <w:r>
        <w:rPr>
          <w:lang w:val="ro-RO"/>
        </w:rPr>
        <w:t xml:space="preserve">lei/Gcal, reprezentând suma minimă asigurată din bugetul local pentru acoperirea integrală a diferenţei dintre preţul de la art. 1 după acordarea sumelor de la bugetul local, conform art. 4, alin. (4) din O.G. nr. 36/2006 </w:t>
      </w:r>
      <w:r>
        <w:rPr>
          <w:rStyle w:val="Do1"/>
          <w:b w:val="false"/>
          <w:sz w:val="24"/>
          <w:szCs w:val="24"/>
          <w:lang w:val="ro-RO"/>
        </w:rPr>
        <w:t>privind instituirea preţurilor locale de referinţă pentru energia termică furnizată populaţiei prin sisteme centralizate, cu modificările şi completările ulterioare.</w:t>
      </w:r>
    </w:p>
    <w:p>
      <w:pPr>
        <w:pStyle w:val="Normal"/>
        <w:ind w:firstLine="347"/>
        <w:jc w:val="both"/>
        <w:rPr>
          <w:b/>
          <w:b/>
        </w:rPr>
      </w:pPr>
      <w:r>
        <w:rPr>
          <w:b/>
        </w:rPr>
        <w:tab/>
        <w:t xml:space="preserve">     Art. 3. </w:t>
      </w:r>
      <w:r>
        <w:rPr/>
        <w:t>În condiţiile în care din analiza situaţiei economico-financiare va rezulta necesitatea recorelării unor componente ale preţurilor, se vor înainta Consiliului local cuvenitele propuneri, spre a decide în condiţiile legii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Art. 4. </w:t>
      </w:r>
      <w:r>
        <w:rPr/>
        <w:t>Cu ducerea</w:t>
      </w:r>
      <w:r>
        <w:rPr>
          <w:b/>
        </w:rPr>
        <w:t xml:space="preserve"> </w:t>
      </w:r>
      <w:r>
        <w:rPr/>
        <w:t xml:space="preserve">la îndeplinire a prevederilor prezentei hotărâri se încredinţează Direcţia economică şi Conducerea S.C. Energomur S.A. Tîrgu Mureş.     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>
          <w:lang w:val="ro-RO"/>
        </w:rPr>
        <w:t xml:space="preserve">                </w:t>
      </w:r>
      <w:r>
        <w:rPr>
          <w:b/>
          <w:lang w:val="ro-RO"/>
        </w:rPr>
        <w:t>Viză de legalitate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/>
      </w:pPr>
      <w:r>
        <w:rPr/>
        <w:t xml:space="preserve">                   </w:t>
      </w:r>
      <w:r>
        <w:rPr>
          <w:b/>
        </w:rPr>
        <w:t>Maria Cioban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2:00Z</dcterms:created>
  <dc:creator>Borsa Levente</dc:creator>
  <dc:description/>
  <cp:keywords/>
  <dc:language>en-US</dc:language>
  <cp:lastModifiedBy>User</cp:lastModifiedBy>
  <cp:lastPrinted>2010-09-21T14:51:00Z</cp:lastPrinted>
  <dcterms:modified xsi:type="dcterms:W3CDTF">2010-09-21T13:17:00Z</dcterms:modified>
  <cp:revision>3</cp:revision>
  <dc:subject/>
  <dc:title>R O M Â N I A</dc:title>
</cp:coreProperties>
</file>