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  <w:t>C O N V O C A T O R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Cs w:val="28"/>
        </w:rPr>
        <w:t>În conformitate cu Dispoziţia Primarului nr. 5.286 din 21 octombrie 2010 se convoacă şedinţa ordinară a Consiliului local municipal Tîrgu Mureş, care va avea loc joi, 28 octombrie 2010, orele 14,00, la sediul Municipiului Tîrgu Mureş din Piaţa Victoriei, nr. 3, sala 45, cu următoare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 R D I N E    D E    Z I :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bCs/>
          <w:iCs/>
          <w:sz w:val="26"/>
          <w:szCs w:val="26"/>
        </w:rPr>
        <w:t>Proiect de hotărâre</w:t>
      </w:r>
      <w:r>
        <w:rPr>
          <w:bCs/>
          <w:iCs/>
          <w:sz w:val="26"/>
          <w:szCs w:val="26"/>
        </w:rPr>
        <w:t xml:space="preserve"> privind </w:t>
      </w:r>
      <w:r>
        <w:rPr>
          <w:sz w:val="26"/>
          <w:szCs w:val="26"/>
        </w:rPr>
        <w:t xml:space="preserve"> rectificarea  bugetului  de venituri şi cheltuieli  pe anul 2010 al Serviciului Public Administraţia Pieţelor Tîrgu-Mureş, aprobat prin Hotărârea Consiliului Local nr. 464 din 17 decembrie 2009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/>
      </w:pPr>
      <w:r>
        <w:rPr>
          <w:b/>
          <w:bCs/>
          <w:iCs/>
          <w:sz w:val="26"/>
          <w:szCs w:val="26"/>
        </w:rPr>
        <w:t>Proiect de hotărâr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privind aprobarea preţului de achiziţie  a terenului situat în Tîrgu-Mureş str. Predeal nr. 49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>
          <w:b/>
          <w:bCs/>
          <w:iCs/>
          <w:sz w:val="26"/>
          <w:szCs w:val="26"/>
        </w:rPr>
        <w:t>Proiect de hotărâr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privind aprobarea fişei de evaluare în vederea vânzării şi vânzarea către Chirtes Jeta  a terenului aferent locuinţei situate în Tîrgu-Mureş, str. Koteles Samuel nr. 11/A ap. 2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>
          <w:b/>
          <w:bCs/>
          <w:iCs/>
          <w:sz w:val="26"/>
          <w:szCs w:val="26"/>
        </w:rPr>
        <w:t>Proiect de hotărâr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privind aprobarea fişei de evaluare în vederea vânzării şi vânzarea către Berghian Aurel a spaţiului şi a cotei de teren aferentă spaţiului situat în Tîrgu-Mureş, str. Lăcrămioarei  nr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Proiect de hotărâre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privind nominalizarea în calitate de reprezentanţi ai Consiliului Local Municipal Tîrgu-Mureş, în consiliile de administraţie ale unităţilor de învăţământ preuniversitar de stat din municipiul Tîrgu-Mureş, în anul şcolar 2010-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Proiect de hotărâr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privind acceptarea unei donaţii şi trecerea unui teren în proprietatea Municipiului Tîrgu-Mureş de la Moica Sorina şi soţul Moica Theo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Proiect de hotărâr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privind acceptarea unei donaţii şi trecerea unui teren în proprietatea Municipiului Tîrgu-Mureş de la Nuţu Gheorghe Cătălin şi soţia Nuţu Mirela Lu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vizului de oportunitate pentru întocmirea documentaţiei </w:t>
      </w:r>
      <w:r>
        <w:rPr>
          <w:bCs/>
          <w:sz w:val="26"/>
          <w:szCs w:val="26"/>
        </w:rPr>
        <w:t xml:space="preserve">”Plan Urbanistic Zonal - conversie funcţională zonă în vederea construirii unei spălătorii auto şi a unei clădiri administrative, B-dul 1 Decembrie 1918, nr. 287”, </w:t>
      </w:r>
      <w:r>
        <w:rPr>
          <w:sz w:val="26"/>
          <w:szCs w:val="26"/>
        </w:rPr>
        <w:t>beneficiar Bobu Pet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Variantei II „</w:t>
      </w:r>
      <w:r>
        <w:rPr>
          <w:bCs/>
          <w:sz w:val="26"/>
          <w:szCs w:val="26"/>
        </w:rPr>
        <w:t>Plan Urbanistic Zonal -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Ansamblul de Locuinţe Belvedere – Tîrgu-Mureş” </w:t>
      </w:r>
      <w:r>
        <w:rPr>
          <w:sz w:val="26"/>
          <w:szCs w:val="26"/>
        </w:rPr>
        <w:t>şi regulament local de urbanism afe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/>
          <w:bCs/>
          <w:iCs/>
          <w:sz w:val="26"/>
          <w:szCs w:val="26"/>
        </w:rPr>
        <w:t xml:space="preserve">Proiect de hotărâre </w:t>
      </w:r>
      <w:r>
        <w:rPr>
          <w:bCs/>
          <w:iCs/>
          <w:sz w:val="26"/>
          <w:szCs w:val="26"/>
        </w:rPr>
        <w:t xml:space="preserve">privind </w:t>
      </w:r>
      <w:r>
        <w:rPr>
          <w:sz w:val="26"/>
          <w:szCs w:val="26"/>
        </w:rPr>
        <w:t>reglementarea modalităţilor de sprijin pentru acţiuni sportive în municipiul Tîrgu-Mureş, pentru anul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 preţului de achiziţie a imobilului situat în Tîrgu-Mureş,  str. Baladei nr. 1, teren şi construcţ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cumentaţiei de urbanism ”</w:t>
      </w:r>
      <w:r>
        <w:rPr>
          <w:bCs/>
          <w:iCs/>
          <w:sz w:val="26"/>
          <w:szCs w:val="26"/>
        </w:rPr>
        <w:t>Plan Urbanistic Zonal - conversie funcţională zonă în vederea construirii unei locuinţe unifamiliale, str. Mărului, nr.28A”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eneficiari Diac Gheorghe - Mirel şi Diac Maria – Crist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Proiect de hotărâre </w:t>
      </w:r>
      <w:r>
        <w:rPr>
          <w:sz w:val="26"/>
          <w:szCs w:val="26"/>
          <w:lang w:val="fr-FR"/>
        </w:rPr>
        <w:t>privind  modificarea şi completarea modelului contractului de închiriere pentru suprafeţele cu destinaţia de locuinţă pentru tineri (A.N.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trecerea  centralei termice Arta din patrimoniul S.C. Energomur S.A. în patrimoniul Municipiului Tîrgu-Mureş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dr. Dorin Florea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5:00Z</dcterms:created>
  <dc:creator>User</dc:creator>
  <dc:description/>
  <cp:keywords/>
  <dc:language>en-US</dc:language>
  <cp:lastModifiedBy>User</cp:lastModifiedBy>
  <cp:lastPrinted>2010-10-22T10:02:00Z</cp:lastPrinted>
  <dcterms:modified xsi:type="dcterms:W3CDTF">2010-10-22T07:29:00Z</dcterms:modified>
  <cp:revision>13</cp:revision>
  <dc:subject/>
  <dc:title/>
</cp:coreProperties>
</file>