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ÂNIA </w:t>
      </w:r>
    </w:p>
    <w:p>
      <w:pPr>
        <w:pStyle w:val="BlockText"/>
        <w:ind w:left="0" w:right="288" w:hanging="0"/>
        <w:jc w:val="both"/>
        <w:rPr/>
      </w:pPr>
      <w:r>
        <w:rPr>
          <w:b/>
          <w:bCs/>
          <w:sz w:val="28"/>
        </w:rPr>
        <w:t>JUDEŢUL MUREŞ                                                                                  APROBAT:</w:t>
      </w:r>
      <w:r>
        <w:rPr>
          <w:b/>
          <w:bCs/>
          <w:sz w:val="24"/>
        </w:rPr>
        <w:t xml:space="preserve"> </w:t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/>
          <w:b/>
          <w:bCs/>
          <w:sz w:val="24"/>
        </w:rPr>
      </w:pPr>
      <w:r>
        <w:rPr>
          <w:b/>
          <w:bCs/>
          <w:sz w:val="28"/>
        </w:rPr>
        <w:t>MUNICIPIUL TÎRGU-MUREŞ</w:t>
      </w:r>
      <w:r>
        <w:rPr>
          <w:b/>
          <w:bCs/>
          <w:sz w:val="24"/>
        </w:rPr>
        <w:t xml:space="preserve">                      </w:t>
      </w:r>
      <w:r>
        <w:rPr>
          <w:b/>
          <w:bCs/>
          <w:sz w:val="28"/>
        </w:rPr>
        <w:t xml:space="preserve">                                             Primar,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DIREC</w:t>
      </w:r>
      <w:r>
        <w:rPr>
          <w:b/>
          <w:bCs/>
          <w:sz w:val="28"/>
          <w:lang w:val="ro-RO"/>
        </w:rPr>
        <w:t>ŢIA ŞCOLI</w:t>
      </w: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dr. Dorin Flore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CAUBC</w:t>
      </w:r>
    </w:p>
    <w:p>
      <w:pPr>
        <w:pStyle w:val="Heading2"/>
        <w:rPr>
          <w:sz w:val="28"/>
        </w:rPr>
      </w:pPr>
      <w:r>
        <w:rPr>
          <w:sz w:val="28"/>
        </w:rPr>
        <w:t>Nr.247  din</w:t>
        <w:softHyphen/>
        <w:softHyphen/>
        <w:softHyphen/>
        <w:softHyphen/>
        <w:t xml:space="preserve">  13.09.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XPUNERE DE MOTIVE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>
          <w:b/>
          <w:bCs/>
        </w:rPr>
        <w:t>privind nominalizarea în calitate de reprezentanţi ai Consiliului Local Municipal Tîrgu-Mureş, în consiliile de administraţie ale unităţilor de învăţământ din mun.Tîrgu-Mure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/>
      </w:pPr>
      <w:r>
        <w:rPr/>
        <w:t>Prin Ordinul nr.4714 din 23.08.2010 se modifică şi se completează Ordinul nr.4925/2005 al ministerului educaţiei şi cercetării privind aprobarea Regulamentului de funcţionare a unităţilor de învăţământ preuniversitar.</w:t>
      </w:r>
    </w:p>
    <w:p>
      <w:pPr>
        <w:pStyle w:val="BodyTextIndent2"/>
        <w:rPr/>
      </w:pPr>
      <w:r>
        <w:rPr/>
        <w:t>În baza prevederilor Legii învăţământului nr.84/1995, republicată  cu modificările şi completările ulterioare Ministrul Educaţiei, Cercetării, Tineretului şi Sportului emite prezentul ordin.</w:t>
      </w:r>
    </w:p>
    <w:p>
      <w:pPr>
        <w:pStyle w:val="BodyTextIndent2"/>
        <w:rPr/>
      </w:pPr>
      <w:r>
        <w:rPr/>
        <w:t xml:space="preserve">Alin.(1) al art.33 din Regulament se modifică şi are următorul conţinut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Consiliul de administraţie al unităţii de învăţământ este format, potrivit legii, dintr-un număr impar de 7-11 membri. Structura minimă a consiliului de administraţie cuprinde următorii membri: directorul unităţii de învăţământ, doi reprezentanţi ai cadrelor didactice, aleşi de consiliul profesoral, contabilul/contabilul şef al unităţii de învăţământ, </w:t>
      </w:r>
      <w:r>
        <w:rPr>
          <w:b/>
          <w:sz w:val="28"/>
        </w:rPr>
        <w:t>1 reprezentant al consiliului local</w:t>
      </w:r>
      <w:r>
        <w:rPr>
          <w:sz w:val="28"/>
        </w:rPr>
        <w:t>, 1 reprezentant al primarului şi 1 reprezentant al asociaţiei de părinţi.</w:t>
      </w:r>
    </w:p>
    <w:p>
      <w:pPr>
        <w:pStyle w:val="TextBodyIndent"/>
        <w:rPr/>
      </w:pPr>
      <w:r>
        <w:rPr>
          <w:sz w:val="28"/>
        </w:rPr>
        <w:t xml:space="preserve">Pentru fiecare unitate de învăţământ în parte se va nominaliza câte un reprezentant al Consiliului Local Municipal în Consiliul de Administraţie. </w:t>
      </w:r>
    </w:p>
    <w:p>
      <w:pPr>
        <w:pStyle w:val="TextBodyIndent"/>
        <w:rPr/>
      </w:pPr>
      <w:r>
        <w:rPr>
          <w:sz w:val="28"/>
        </w:rPr>
        <w:t>Anexăm:</w:t>
      </w:r>
    </w:p>
    <w:p>
      <w:pPr>
        <w:pStyle w:val="TextBodyIndent"/>
        <w:rPr/>
      </w:pPr>
      <w:r>
        <w:rPr>
          <w:sz w:val="28"/>
        </w:rPr>
        <w:t>-  tabelul cu unităţile de învăţământ preuniversitar de stat din mun.Tîrgu Mureş;</w:t>
      </w:r>
    </w:p>
    <w:p>
      <w:pPr>
        <w:pStyle w:val="TextBodyIndent"/>
        <w:rPr>
          <w:sz w:val="28"/>
        </w:rPr>
      </w:pPr>
      <w:r>
        <w:rPr>
          <w:sz w:val="28"/>
        </w:rPr>
        <w:t>- Ordinul Ministerului Educaţiei, Cercetării, Tineretului şi Sportului nr.4714 din 23.08.2010.</w:t>
      </w:r>
    </w:p>
    <w:p>
      <w:pPr>
        <w:pStyle w:val="TextBodyIndent"/>
        <w:rPr>
          <w:sz w:val="28"/>
        </w:rPr>
      </w:pPr>
      <w:r>
        <w:rPr>
          <w:sz w:val="28"/>
        </w:rPr>
        <w:t>Având în vedere cele precizate mai sus, avem rugămintea de a aviza favorabil şi a aproba proiectul de hotărâre prezent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Director                                                                                      Întocmit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 xml:space="preserve">Gabriela Oşan                                                                     insp.pr.Elena Morariu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108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JUDEŢUL MUREŞ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/>
      </w:pPr>
      <w:r>
        <w:rPr>
          <w:sz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din ________________2010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sz w:val="28"/>
          <w:lang w:val="ro-RO"/>
        </w:rPr>
      </w:pPr>
      <w:r>
        <w:rPr>
          <w:sz w:val="28"/>
        </w:rPr>
        <w:t xml:space="preserve">privind nominalizarea  în calitate de reprezentanţi ai Consiliului Local Municipal Tîrgu Mureş, în consiliile de administraţie ale unităţilor de învăţământ preuniversitar de stat din mun.Tîrgu Mureş, </w:t>
      </w:r>
      <w:r>
        <w:rPr>
          <w:sz w:val="28"/>
          <w:lang w:val="ro-RO"/>
        </w:rPr>
        <w:t>în anul şcolar 2010-2011</w:t>
      </w:r>
    </w:p>
    <w:p>
      <w:pPr>
        <w:pStyle w:val="Normal"/>
        <w:ind w:left="1080" w:hanging="108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i/>
          <w:i/>
          <w:sz w:val="28"/>
        </w:rPr>
      </w:pPr>
      <w:r>
        <w:rPr>
          <w:i/>
          <w:sz w:val="28"/>
        </w:rPr>
        <w:tab/>
        <w:t>Consiliul local municipal Tîrgu Mureş, întrunit în şedinţă ordinară de lucru,</w:t>
      </w:r>
    </w:p>
    <w:p>
      <w:pPr>
        <w:pStyle w:val="Normal"/>
        <w:ind w:left="1080" w:hanging="10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ab/>
        <w:t xml:space="preserve">Văzând Expunerea de motive a Primarului municipiului Tîrgu Mureş nr.247 din 13.09.2010, prezentată de Direcţia Şcoli prin Compartimentul coordonare administrare, urmărire şi aprobare a bugetelor de cheltuieli administrative, privind nominalizarea  în calitate de reprezentanţi ai Consiliului Local Municipal Tîrgu Mureş, în consiliile de administraţie ale unităţilor de învăţământ preuniversitar de stat din mun.Tîrgu Mureş, </w:t>
      </w:r>
    </w:p>
    <w:p>
      <w:pPr>
        <w:pStyle w:val="Heading3"/>
        <w:rPr/>
      </w:pPr>
      <w:r>
        <w:rPr/>
        <w:tab/>
        <w:t>Având la bază prevederile Legii învăţământului nr.84/1995, republicată  cu modificările şi completările ulterioare, precum şi art..1 din Ordinul nr.4714/2010 al ministrului educaţiei, cercetării, tineretului şi sportului, privind aprobarea Regulamentului de organizare şi funcţionare a unităţilor de învăţământ preuniversitar.</w:t>
      </w:r>
    </w:p>
    <w:p>
      <w:pPr>
        <w:pStyle w:val="TextBodyIndent"/>
        <w:rPr/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fr-FR"/>
        </w:rPr>
        <w:t>Hotărăşte</w:t>
      </w:r>
      <w:r>
        <w:rPr>
          <w:lang w:val="fr-FR"/>
        </w:rPr>
        <w:t>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nominalizează în calitate de reprezentanţi ai Consiliului Local Municipal Tîrgu Mureş în consiliile de administraţie ale unităţilor de învăţământ preuniversitar de stat din cadrul mun.Tîrgu Mureş, în anul şcolar 2010-2011, persoanele înscrise în anexa nr.1 care face parte integrantă din prezenta hotărâre. 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credinţează Primarul Municipiului Tîrgu Mureş, dr.Dorin Florea, prin Direcţia Şcoli-CCAUBC şi persoanele nominalizate conform art..1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Secretarul  Municipiului Tîrgu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/>
          <w:b/>
          <w:bCs/>
          <w:sz w:val="24"/>
        </w:rPr>
      </w:pPr>
      <w:r>
        <w:rPr>
          <w:b/>
          <w:bCs/>
          <w:sz w:val="28"/>
        </w:rPr>
        <w:t>MUNICIPIUL TÎRGU-MUREŞ</w:t>
      </w:r>
      <w:r>
        <w:rPr>
          <w:b/>
          <w:bCs/>
          <w:sz w:val="24"/>
        </w:rPr>
        <w:t xml:space="preserve">                      </w:t>
      </w:r>
      <w:r>
        <w:rPr>
          <w:b/>
          <w:bCs/>
          <w:sz w:val="28"/>
        </w:rPr>
        <w:t xml:space="preserve">                                 ANEXA NR.1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C</w:t>
      </w:r>
      <w:r>
        <w:rPr>
          <w:b/>
          <w:bCs/>
          <w:sz w:val="28"/>
          <w:lang w:val="ro-RO"/>
        </w:rPr>
        <w:t>ŢIA ŞCOLI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CAUBC</w:t>
      </w:r>
    </w:p>
    <w:p>
      <w:pPr>
        <w:pStyle w:val="Heading2"/>
        <w:rPr>
          <w:sz w:val="28"/>
        </w:rPr>
      </w:pPr>
      <w:r>
        <w:rPr>
          <w:sz w:val="28"/>
        </w:rPr>
        <w:t>Nr.247  din</w:t>
        <w:softHyphen/>
        <w:softHyphen/>
        <w:softHyphen/>
        <w:softHyphen/>
        <w:t xml:space="preserve">  13.09.2010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TABEL NOMINAL 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8"/>
        </w:rPr>
      </w:pPr>
      <w:r>
        <w:rPr>
          <w:sz w:val="28"/>
        </w:rPr>
        <w:t>privind nominalizarea în calitate de reprezentanţi ai Consiliului Local Municipal Tîrgu Mureş, în consiliile de administraţie ale unităţilor de învăţământ preuniversitar de stat din mun.Tîrgu Mureş, în anul şcolar 2010-2011</w:t>
      </w:r>
    </w:p>
    <w:p>
      <w:pPr>
        <w:pStyle w:val="Normal"/>
        <w:ind w:left="432" w:right="288" w:hanging="0"/>
        <w:jc w:val="center"/>
        <w:rPr>
          <w:sz w:val="32"/>
        </w:rPr>
      </w:pPr>
      <w:r>
        <w:rPr>
          <w:sz w:val="32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97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right="-18" w:hanging="16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R.</w:t>
            </w:r>
          </w:p>
          <w:p>
            <w:pPr>
              <w:pStyle w:val="Normal"/>
              <w:ind w:left="-162" w:right="-1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bCs/>
              </w:rPr>
              <w:t>UNITĂTEA  DE ÎNVĂŢĂMÂ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Ă</w:t>
            </w:r>
          </w:p>
          <w:p>
            <w:pPr>
              <w:pStyle w:val="Normal"/>
              <w:ind w:right="28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Cs/>
              </w:rPr>
              <w:t>REPREZENTANT AL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ONSILIULUI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LEGIUL NAŢIONAL 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AL.PAPIU ILARIAN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>
                <w:bCs/>
              </w:rPr>
            </w:pPr>
            <w:r>
              <w:rPr>
                <w:bCs/>
              </w:rPr>
              <w:t>STR.BERNADY GYORGY</w:t>
            </w:r>
          </w:p>
          <w:p>
            <w:pPr>
              <w:pStyle w:val="Normal"/>
              <w:ind w:right="-228" w:hanging="0"/>
              <w:rPr>
                <w:bCs/>
                <w:sz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R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SITA  IOAN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IUL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FRIEDRICH  SCHILLER” şi GRĂDINIŢA CU PROGRAM PRELUNGI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LEEA CARPAŢI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R.23</w:t>
            </w:r>
          </w:p>
          <w:p>
            <w:pPr>
              <w:pStyle w:val="Normal"/>
              <w:ind w:right="28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PETI  AND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IMNAZIUL  </w:t>
            </w:r>
            <w:r>
              <w:rPr>
                <w:b w:val="false"/>
                <w:iCs/>
              </w:rPr>
              <w:t>“ROMULUS  GUGA”</w:t>
            </w:r>
          </w:p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şi GRĂDINIŢA CU PROGRAM NORMAL NR.20-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CERNAVODĂ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2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SITA  IO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iCs/>
              </w:rPr>
              <w:t>GIMNAZIUL „GEORGE  COŞBUC”</w:t>
            </w:r>
          </w:p>
          <w:p>
            <w:pPr>
              <w:pStyle w:val="Normal"/>
              <w:ind w:right="288" w:hanging="0"/>
              <w:rPr/>
            </w:pPr>
            <w:r>
              <w:rPr>
                <w:iCs/>
                <w:lang w:val="ro-RO"/>
              </w:rPr>
              <w:t>şi GRĂDINIŢA CU PROGRAM NORMAL</w:t>
            </w:r>
            <w:r>
              <w:rPr>
                <w:iCs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 xml:space="preserve">STR.MOLDOVEI 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/>
              <w:t>NR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TUNDE  LAPUSTE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>GRĂDINIŢA  CU PROGRAM PRELUNGIT SPORTIVĂ „PITICOT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PARÂNGULUI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23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ROMAN  IOANA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„ALBINUŢA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PARÂNGULUI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23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lang w:val="ro-RO"/>
              </w:rPr>
            </w:pPr>
            <w:r>
              <w:rPr>
                <w:sz w:val="20"/>
              </w:rPr>
              <w:t>ROMAN</w:t>
            </w:r>
            <w:r>
              <w:rPr>
                <w:sz w:val="20"/>
                <w:lang w:val="ro-RO"/>
              </w:rPr>
              <w:t>ŢI  MARCELA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COLEGIUL NAŢIONAL „UNIREA” şi GRĂDINIŢA CU PROGRAM NORMAL NR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STR.MIHAI VITEAZUL </w:t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sz w:val="24"/>
              </w:rPr>
              <w:t>NR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  <w:p>
            <w:pPr>
              <w:pStyle w:val="Normal"/>
              <w:ind w:right="-135" w:hanging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LINT  STEFAN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>GIMNAZIUL</w:t>
            </w:r>
          </w:p>
          <w:p>
            <w:pPr>
              <w:pStyle w:val="Normal"/>
              <w:ind w:right="288" w:hanging="0"/>
              <w:jc w:val="both"/>
              <w:rPr>
                <w:iCs/>
                <w:lang w:val="ro-RO"/>
              </w:rPr>
            </w:pPr>
            <w:r>
              <w:rPr>
                <w:iCs/>
              </w:rPr>
              <w:t>,,ALEXANDRU IOAN CUZA’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BĂRĂGANULUI NR.2/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MAIOR  CLAUDI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ŞCOALA GEN.NR.19 şi GRĂDINIŢA CU PROGRAM NORMAL NR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REMETEA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276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IUL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,,NICOLAE BĂLCESCU’’ corp A+B şi GRĂDINIŢA CU PROGRAM NORMAL NR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 xml:space="preserve">STR.IALOMIŢEI 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/>
              <w:t>NR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TEODORU  MOCA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IUL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,,NICOLAE BĂLCESCU’’ corp  C  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şi GRĂDINIŢA CU PROGRAM NORMAL NR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LIBERTĂŢII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36/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iCs/>
              </w:rPr>
              <w:t>GIMNA</w:t>
            </w:r>
            <w:r>
              <w:rPr>
                <w:iCs/>
                <w:lang w:val="ro-RO"/>
              </w:rPr>
              <w:t>ZIUL „EUROPA”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iCs/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 xml:space="preserve">STR. HOREA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0"/>
              </w:rPr>
            </w:pPr>
            <w:r>
              <w:rPr>
                <w:sz w:val="20"/>
              </w:rPr>
              <w:t>DAVID  CSA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LICEUL  PEDAGOGIC </w:t>
            </w:r>
          </w:p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MIHAI  EMINESCU” şi GRĂDINIŢA CU PROGRAM PRELUNGIT NR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STR.PAPIU  ILARIAN NR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GEORGESCU MARIA  ANA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 xml:space="preserve">GIMNAZIUL „DACIA” corp A şi </w:t>
            </w:r>
          </w:p>
          <w:p>
            <w:pPr>
              <w:pStyle w:val="Normal"/>
              <w:ind w:right="288" w:hanging="0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 xml:space="preserve">GRĂDINIŢA CU PROGRAM NORMAL NR.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PANSELUŢELOR NR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MOZES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LEVENTE  SANDOR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 xml:space="preserve">GIMNAZIUL „DACIA” corp B şi 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GRĂDINIŢA CU PROGRAM NORMAL NR.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TUDOR  VLADIMIRESCU</w:t>
            </w:r>
          </w:p>
          <w:p>
            <w:pPr>
              <w:pStyle w:val="Normal"/>
              <w:jc w:val="both"/>
              <w:rPr/>
            </w:pPr>
            <w:r>
              <w:rPr/>
              <w:t>NR.1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IMNAZIUL DE STAT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TUDOR VLADIMIRESCU” şi GRĂDINIŢA CU PROGRAM NORM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 xml:space="preserve">STR.CUTEZANŢEI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51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MOLNAR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GABOR JOZSEF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LICEUL  TEORETIC </w:t>
            </w:r>
          </w:p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BOLYAI FARKA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NR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LOZSVARI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OLTAN CSABA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iCs/>
              </w:rPr>
              <w:t>LICEUL TEOLOGIC  REFORMAT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/>
              <w:t>NR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BALINT  STEFAN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UL DE AR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 xml:space="preserve">STR. REVOLUŢIE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NR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BUDA  BOGDAN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RUPUL ŞCOLAR</w:t>
            </w:r>
          </w:p>
          <w:p>
            <w:pPr>
              <w:pStyle w:val="Normal"/>
              <w:ind w:right="28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GHEORGHE ŞINCA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B-DUL 1848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</w:rPr>
              <w:t>NR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ROMAN   IOAN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iCs/>
              </w:rPr>
              <w:t>ŞCOALA GENERALĂ NR.2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GH. DOJA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/>
              <w:t>NR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ŞUTEU   CLAUDIA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MNAZIUL  ,,LIVIU REBREANU’’  corp A şi GRĂDINIŢA CU PROGRAM NORMAL NR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 ŞURIANU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NR.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ROMAN   IOANA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MNAZIUL </w:t>
            </w:r>
          </w:p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,,LIVIU REBREANU’’ corp 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ŞURIANU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NR.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GRUPUL ŞCOLAR „ELECTROMUREŞ’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STR.LIVEZENI</w:t>
            </w:r>
          </w:p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NR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EORGESCU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20"/>
                <w:lang w:val="ro-RO"/>
              </w:rPr>
              <w:t>MARIA  ANA</w:t>
            </w:r>
          </w:p>
          <w:p>
            <w:pPr>
              <w:pStyle w:val="Normal"/>
              <w:ind w:right="288" w:hanging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 xml:space="preserve">GIMNAZIUL DE STAT 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MIHAI VITEAZUL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STR.MUNCII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CAN  GHEORG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GRUPUL ŞCOLAR INDUSTRIAL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AVRAM  IANCU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STR. GH.DOJA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NR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SZOVERFI  STEFAN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RUPUL ŞCOLA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C-TIN BRÂNCUŞ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VICTOR BABEŞ NR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ZES 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LEVENTE  SANDOR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>ŞCOALA GENERALĂ NR.7</w:t>
            </w:r>
          </w:p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>Corp 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0"/>
              </w:rPr>
            </w:pPr>
            <w:r>
              <w:rPr/>
              <w:t>STR.SECUILOR MARTIRI NR.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VALERIA</w:t>
            </w:r>
          </w:p>
          <w:p>
            <w:pPr>
              <w:pStyle w:val="Normal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DEMETER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>ŞCOALA GENERALĂ NR.7</w:t>
            </w:r>
          </w:p>
          <w:p>
            <w:pPr>
              <w:pStyle w:val="Normal"/>
              <w:ind w:right="288" w:hanging="0"/>
              <w:jc w:val="both"/>
              <w:rPr>
                <w:iCs/>
              </w:rPr>
            </w:pPr>
            <w:r>
              <w:rPr>
                <w:iCs/>
              </w:rPr>
              <w:t>Corp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ALEEA CONSTRUCTORILOR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NR.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ind w:right="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08" w:hanging="0"/>
              <w:rPr/>
            </w:pPr>
            <w:r>
              <w:rPr>
                <w:bCs/>
                <w:iCs/>
              </w:rPr>
              <w:t xml:space="preserve">LICEUL CU PROGRAM  SPORTIV </w:t>
            </w:r>
          </w:p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,,SZASZ   ADALBERT’’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>clasele  I-V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Cs/>
              </w:rPr>
              <w:t>STR.PAVEL CHINEZU</w:t>
            </w:r>
          </w:p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NR.9/A</w:t>
            </w:r>
          </w:p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</w:r>
          </w:p>
          <w:p>
            <w:pPr>
              <w:pStyle w:val="Normal"/>
              <w:ind w:right="288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KISS  IMOLA</w:t>
            </w:r>
          </w:p>
          <w:p>
            <w:pPr>
              <w:pStyle w:val="Normal"/>
              <w:ind w:right="288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right="288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right="288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KISS  IMOLA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08" w:hanging="0"/>
              <w:rPr/>
            </w:pPr>
            <w:r>
              <w:rPr>
                <w:bCs/>
                <w:iCs/>
              </w:rPr>
              <w:t xml:space="preserve">LICEUL CU PROGRAM  SPORTIV </w:t>
            </w:r>
          </w:p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,,SZASZ   ADALBERT’’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>clasele  IX-X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VICTOR BABEŞ NR.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ind w:right="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 xml:space="preserve">GRUPUL  ŞCOLAR </w:t>
            </w:r>
          </w:p>
          <w:p>
            <w:pPr>
              <w:pStyle w:val="Normal"/>
              <w:ind w:right="288" w:hanging="0"/>
              <w:rPr>
                <w:bCs/>
                <w:iCs/>
                <w:lang w:val="ro-RO"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GH.MARINESCU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STR.GH.MARINESCU</w:t>
            </w:r>
          </w:p>
          <w:p>
            <w:pPr>
              <w:pStyle w:val="Normal"/>
              <w:ind w:right="288" w:hanging="0"/>
              <w:jc w:val="both"/>
              <w:rPr>
                <w:bCs/>
              </w:rPr>
            </w:pPr>
            <w:r>
              <w:rPr>
                <w:bCs/>
              </w:rPr>
              <w:t>NR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</w:r>
          </w:p>
          <w:p>
            <w:pPr>
              <w:pStyle w:val="Normal"/>
              <w:ind w:right="288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UI  SEBASTIAN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GRUPUL ŞCOLAR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EMIL A. DANDEA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GH.DOJA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NR.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35" w:hanging="0"/>
              <w:rPr>
                <w:sz w:val="20"/>
              </w:rPr>
            </w:pPr>
            <w:r>
              <w:rPr>
                <w:sz w:val="20"/>
              </w:rPr>
              <w:t>IOAN  FLOREA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GRUPUL ŞCOLAR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 xml:space="preserve"> „</w:t>
            </w:r>
            <w:r>
              <w:rPr>
                <w:bCs/>
                <w:iCs/>
              </w:rPr>
              <w:t>AUREL  PERSU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 xml:space="preserve">STR.MILCOVULUI 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</w:rPr>
              <w:t>NR.1-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35" w:hanging="0"/>
              <w:rPr>
                <w:sz w:val="20"/>
              </w:rPr>
            </w:pPr>
            <w:r>
              <w:rPr>
                <w:sz w:val="20"/>
              </w:rPr>
              <w:t>VLAS  FLORIN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GRUPUL ŞCOLAR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 xml:space="preserve"> „</w:t>
            </w:r>
            <w:r>
              <w:rPr>
                <w:bCs/>
                <w:iCs/>
              </w:rPr>
              <w:t>ION  VLASIU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GH.MARINESCU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NR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URCAN  GHEORGHE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COLEGIUL  AGRICOL </w:t>
            </w:r>
          </w:p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TRAIAN  SĂVULESCU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CĂLĂRAŞILOR NR.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 xml:space="preserve">TODORAN  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LIVIU  EMIL  NICU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COLEGIUL ECONOMIC</w:t>
            </w:r>
          </w:p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TRANSILVANIA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CĂLIMANULUI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 xml:space="preserve">TODORAN  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IVIU  EMIL  NICU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>GRĂDINIŢA  CU PROGRAM PRELUNGIT NR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 MĂRĂŞTI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NR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</w:rPr>
              <w:t>STAVIL</w:t>
            </w:r>
            <w:r>
              <w:rPr>
                <w:sz w:val="20"/>
                <w:lang w:val="ro-RO"/>
              </w:rPr>
              <w:t>Ă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A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CU PROGRAM PRELUNGIT „ARLECCHINO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LEBEDEI</w:t>
            </w:r>
          </w:p>
          <w:p>
            <w:pPr>
              <w:pStyle w:val="Normal"/>
              <w:ind w:right="288" w:hanging="0"/>
              <w:rPr/>
            </w:pPr>
            <w:r>
              <w:rPr/>
              <w:t>NR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ind w:right="-1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TA  IO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>GRĂDINIŢA CU PROGRAM PRELUNGIT  „ŞTEFANIA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 AUREL FILIMON NR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PETI  ANDRAS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>GRĂDINIŢA CU PROGRAM NORMAL NR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DECEBAL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 </w:t>
            </w:r>
            <w:r>
              <w:rPr/>
              <w:t>NR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ZAHONI  FELICIA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>GRĂDINIŢA  CU PROGRAM PRELUNGIT NR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HUNEDOARA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 </w:t>
            </w:r>
            <w:r>
              <w:rPr/>
              <w:t>NR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</w:rPr>
            </w:pPr>
            <w:r>
              <w:rPr>
                <w:sz w:val="20"/>
              </w:rPr>
              <w:t>MORARIU  EL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>GRĂDINIŢA  CU PROGRAM PRELUNGIT NR.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SPORTIVILOR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 </w:t>
            </w:r>
            <w:r>
              <w:rPr/>
              <w:t>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PETI  AND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>GRĂDINIŢA  CU PROGRAM PRELUNGIT NR.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GH.MARINESCU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 </w:t>
            </w:r>
            <w:r>
              <w:rPr/>
              <w:t>NR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sz w:val="20"/>
              </w:rPr>
              <w:t xml:space="preserve">TODORAN   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LIVIU  EMIL  NI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ind w:right="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GRĂDINIŢA  CU PROGRAM PRELUNGIT </w:t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DUMBRAVA  MINUNATĂ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STR. MUNCII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  <w:t>NR.17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BUCULEI  DIANO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 xml:space="preserve">GRĂDINIŢA  CU PROGRAM PRELUNGIT 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RAZA DE SOARE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 xml:space="preserve">ALEEA CARPAŢI </w:t>
            </w:r>
          </w:p>
          <w:p>
            <w:pPr>
              <w:pStyle w:val="Normal"/>
              <w:ind w:right="288" w:hanging="0"/>
              <w:rPr/>
            </w:pPr>
            <w:r>
              <w:rPr/>
              <w:t>NR.5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MOLDOVAN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ELVIRA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CU PROGRAM PRELUNGIT “RÂNDUNICA”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 xml:space="preserve">STR.ION BUTEANU </w:t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/>
              <w:t>NR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GYERESI  AG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NR.10</w:t>
            </w:r>
          </w:p>
          <w:p>
            <w:pPr>
              <w:pStyle w:val="Normal"/>
              <w:ind w:right="28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SECEREI</w:t>
            </w:r>
          </w:p>
          <w:p>
            <w:pPr>
              <w:pStyle w:val="Normal"/>
              <w:ind w:right="288" w:hanging="0"/>
              <w:rPr/>
            </w:pPr>
            <w:r>
              <w:rPr/>
              <w:t>NR.2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0"/>
                <w:lang w:val="ro-RO"/>
              </w:rPr>
              <w:t>ŞUTEU  CLAU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GRĂDINIŢA CU PROGRAM NORMAL NR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GH.DOJA</w:t>
            </w:r>
          </w:p>
          <w:p>
            <w:pPr>
              <w:pStyle w:val="Normal"/>
              <w:ind w:right="288" w:hanging="0"/>
              <w:rPr/>
            </w:pPr>
            <w:r>
              <w:rPr/>
              <w:t>NR.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IOVLEV  JE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 “CODRIŞOR”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MOLDOVEI</w:t>
            </w:r>
          </w:p>
          <w:p>
            <w:pPr>
              <w:pStyle w:val="Normal"/>
              <w:ind w:right="288" w:hanging="0"/>
              <w:rPr/>
            </w:pPr>
            <w:r>
              <w:rPr/>
              <w:t>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RECOREAN ANG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iCs/>
              </w:rPr>
              <w:t xml:space="preserve">GRĂDINIŢA  CU PROGRAM PRELUNGIT 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 xml:space="preserve"> “</w:t>
            </w:r>
            <w:r>
              <w:rPr>
                <w:iCs/>
              </w:rPr>
              <w:t>LUMEA COPIILOR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VOINICENILOR</w:t>
            </w:r>
          </w:p>
          <w:p>
            <w:pPr>
              <w:pStyle w:val="Normal"/>
              <w:ind w:right="288" w:hanging="0"/>
              <w:rPr/>
            </w:pPr>
            <w:r>
              <w:rPr/>
              <w:t>NR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 xml:space="preserve">BUDA </w:t>
            </w:r>
          </w:p>
          <w:p>
            <w:pPr>
              <w:pStyle w:val="Normal"/>
              <w:ind w:right="288" w:hanging="0"/>
              <w:rPr/>
            </w:pPr>
            <w:r>
              <w:rPr>
                <w:sz w:val="20"/>
              </w:rPr>
              <w:t>STELIAN  BOG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IMNAZIUL “SERAFIM DUICU” corp.A şi GRĂDINIŢA CU PROGRAM  NORMAL NR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HUNEDOARA</w:t>
            </w:r>
          </w:p>
          <w:p>
            <w:pPr>
              <w:pStyle w:val="Normal"/>
              <w:ind w:right="288" w:hanging="0"/>
              <w:rPr/>
            </w:pPr>
            <w:r>
              <w:rPr/>
              <w:t>NR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SZANTO  EL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NR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MIHAI VITEAZUL</w:t>
            </w:r>
          </w:p>
          <w:p>
            <w:pPr>
              <w:pStyle w:val="Normal"/>
              <w:ind w:right="288" w:hanging="0"/>
              <w:rPr/>
            </w:pPr>
            <w:r>
              <w:rPr/>
              <w:t>NR.26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MORARIU  EL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“LICURIC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LĂMÂIŢEI</w:t>
            </w:r>
          </w:p>
          <w:p>
            <w:pPr>
              <w:pStyle w:val="Normal"/>
              <w:ind w:right="288" w:hanging="0"/>
              <w:rPr/>
            </w:pPr>
            <w:r>
              <w:rPr/>
              <w:t>NR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ROMAN  IO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“MANPEL ” şi GRĂDINIŢA CU PROGRAM NORMAL NR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C.R.VIVU</w:t>
            </w:r>
          </w:p>
          <w:p>
            <w:pPr>
              <w:pStyle w:val="Normal"/>
              <w:ind w:right="288" w:hanging="0"/>
              <w:rPr/>
            </w:pPr>
            <w:r>
              <w:rPr/>
              <w:t>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RUS  IOANA  GABRI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ĂDINIŢA  CU PROGRAM PRELUNGIT NR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PROGRESULUI</w:t>
            </w:r>
          </w:p>
          <w:p>
            <w:pPr>
              <w:pStyle w:val="Normal"/>
              <w:ind w:right="288" w:hanging="0"/>
              <w:rPr/>
            </w:pPr>
            <w:r>
              <w:rPr/>
              <w:t>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VLAS  FLOR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GRUPUL ŞCOLAR</w:t>
            </w:r>
          </w:p>
          <w:p>
            <w:pPr>
              <w:pStyle w:val="Normal"/>
              <w:ind w:right="288" w:hanging="0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TRAIAN  VUIA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STR.GH.DOJA</w:t>
            </w:r>
          </w:p>
          <w:p>
            <w:pPr>
              <w:pStyle w:val="Normal"/>
              <w:ind w:right="288" w:hanging="0"/>
              <w:rPr/>
            </w:pPr>
            <w:r>
              <w:rPr/>
              <w:t>NR.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rPr>
                <w:sz w:val="20"/>
              </w:rPr>
            </w:pPr>
            <w:r>
              <w:rPr>
                <w:sz w:val="20"/>
              </w:rPr>
              <w:t>CIOLOCA FLO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480" w:hanging="0"/>
        <w:rPr/>
      </w:pPr>
      <w:r>
        <w:rPr/>
        <w:t xml:space="preserve">                                                                                                </w:t>
      </w:r>
      <w:r>
        <w:rPr/>
        <w:tab/>
        <w:t>Întocmit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>insp.pr.Morariu Elena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6:00Z</dcterms:created>
  <dc:creator>win</dc:creator>
  <dc:description/>
  <cp:keywords/>
  <dc:language>en-US</dc:language>
  <cp:lastModifiedBy>x</cp:lastModifiedBy>
  <cp:lastPrinted>2010-09-29T13:53:00Z</cp:lastPrinted>
  <dcterms:modified xsi:type="dcterms:W3CDTF">2010-10-25T06:12:00Z</dcterms:modified>
  <cp:revision>20</cp:revision>
  <dc:subject/>
  <dc:title/>
</cp:coreProperties>
</file>