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O M Â N I A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JUDEŢUL MUREŞ</w:t>
        <w:tab/>
        <w:tab/>
        <w:tab/>
        <w:tab/>
        <w:tab/>
        <w:tab/>
        <w:tab/>
        <w:tab/>
        <w:t xml:space="preserve">          VĂZUT:</w:t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LOCAL MUNICIPAL TÎRGU MUREŞ</w:t>
        <w:tab/>
        <w:tab/>
        <w:tab/>
        <w:t xml:space="preserve">       P R I M A 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r. __________ din ___________________ 2010 </w:t>
        <w:tab/>
        <w:tab/>
        <w:tab/>
        <w:tab/>
        <w:t xml:space="preserve">   dr. Dorin Flore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 X P U N E R E     D E     M O T I V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/>
      </w:pPr>
      <w:r>
        <w:rPr>
          <w:szCs w:val="24"/>
          <w:lang w:val="ro-RO"/>
        </w:rPr>
        <w:t xml:space="preserve">privind solicitarea către Consiliul Judeţean Mureş a transmiterii în proprietatea oraşului Tîrgu-Mureş a terenului neaferent Spitalului Clinic de Urgenţă Tîrgu-Mureş </w:t>
      </w:r>
    </w:p>
    <w:p>
      <w:pPr>
        <w:pStyle w:val="BodyText2"/>
        <w:jc w:val="center"/>
        <w:rPr/>
      </w:pPr>
      <w:r>
        <w:rPr>
          <w:szCs w:val="24"/>
          <w:lang w:val="ro-RO"/>
        </w:rPr>
        <w:t>şi aferent altor obiective din patrimoniul oraşului respectiv a lotului nr. I, II, V, VI, VII, IX, X, XII.</w:t>
      </w:r>
    </w:p>
    <w:p>
      <w:pPr>
        <w:pStyle w:val="Normal"/>
        <w:ind w:firstLine="90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Urmare anexei nr.1 la Hotărârea Guvernului nr. 964/2002, Spitalul Clinic Judeţean de Urgenţă a fost înscris în domeniul public al judeţului ca fiind constituit pe o suprafaţă de circa 20 ha teren.</w:t>
      </w:r>
    </w:p>
    <w:p>
      <w:pPr>
        <w:pStyle w:val="Normal"/>
        <w:ind w:firstLine="900"/>
        <w:jc w:val="both"/>
        <w:rPr/>
      </w:pPr>
      <w:r>
        <w:rPr/>
        <w:t>În anexa nr. 2 a actului normativ de mai sus – Municipiul Tîrgu-Mureş – domeniul public, terenul neaferent Spitalului Judeţean dar adiacent zonei acestuia neocupat de construcţii a fost omis a fi înscris întrucât a fost omis şi în anexele de la Hotărârea Consiliului local municipal nr. 125/2001.</w:t>
      </w:r>
    </w:p>
    <w:p>
      <w:pPr>
        <w:pStyle w:val="Normal"/>
        <w:ind w:firstLine="900"/>
        <w:jc w:val="both"/>
        <w:rPr/>
      </w:pPr>
      <w:r>
        <w:rPr/>
        <w:t>Văzând prevederile Hotărârii Guvernului nr. 964/2002 precum şi insistenţele de a construi un nou spital, respectiv Spitalul Regional de Urgenţă, Consiliul Local municipal Tîrgu-Mureş a hotărât alocarea unui teren, într-un cuantum ce se va stabili pe baza de studii de specialitate.</w:t>
      </w:r>
    </w:p>
    <w:p>
      <w:pPr>
        <w:pStyle w:val="Normal"/>
        <w:ind w:firstLine="900"/>
        <w:jc w:val="both"/>
        <w:rPr/>
      </w:pPr>
      <w:r>
        <w:rPr/>
        <w:t>Ulterior acestei hotărâri, Consiliul Judeţean a dispus şi i s-a aprobat înscrierea pe numele judeţului Mureş a întregului teren din C.F. 1832 Sîngeorgiu de Mureş, în suprafaţă de 193.499 mp, care ulterior a fost dezmembrat în 14 loturi.</w:t>
      </w:r>
    </w:p>
    <w:p>
      <w:pPr>
        <w:pStyle w:val="Normal"/>
        <w:ind w:firstLine="900"/>
        <w:jc w:val="both"/>
        <w:rPr/>
      </w:pPr>
      <w:r>
        <w:rPr/>
        <w:t>Încheierea de întăbulare a fost atacată în justiţie, Tribunalul Mureş prin Decizia nr.232/29.09.2010, pronunţată în dosarul nr.1784/320/2007 dispunând admiterea apelului municipiului Tîrgu-Mureş şi pe cale de consecinţă anularea înscrierii în C.F. pe numele judeţului Mureş a acestui teren. Hotărârea judecătorească este definitivă şi ca atare executorie, dar nu a fost încă comunicată spre edificare.</w:t>
      </w:r>
    </w:p>
    <w:p>
      <w:pPr>
        <w:pStyle w:val="Normal"/>
        <w:ind w:firstLine="900"/>
        <w:jc w:val="both"/>
        <w:rPr/>
      </w:pPr>
      <w:r>
        <w:rPr/>
        <w:t>În aceste condiţii, se impune a stabili care este terenul aferent actualului spital şi acela să rămână în proprietatea judeţului, restul terenului urmând a intra în proprietatea oraşului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Cum actual, este in vigoare Legea nr.213/1998, privind </w:t>
      </w:r>
      <w:r>
        <w:rPr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t>proprietatea publică şi regimul juridic al acesteia</w:t>
      </w:r>
      <w:r>
        <w:rPr/>
        <w:t>, potrivit acestui act normativ, pe cale administrativă se poate stinge litigiul prin solicitarea de către autoritatea publică locală a terenului neaferent Spitalului Clinic Judeţean şi acordarea acestuia prin Hotărâre a Consiliului judeţean către Municipiu, situaţie în care supunem aprobării dumneavoastră alăturatul proiect de hotărâre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Secretarul Municipiului Tg. Mureş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Maria Cioban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CONSILIUL MUNICIPAL TIRGU MURES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4"/>
        <w:rPr/>
      </w:pPr>
      <w:r>
        <w:rPr>
          <w:lang w:val="hu-HU"/>
        </w:rPr>
        <w:t xml:space="preserve">HOTĂRÂREA nr. _________ </w:t>
      </w:r>
    </w:p>
    <w:p>
      <w:pPr>
        <w:pStyle w:val="Heading4"/>
        <w:rPr/>
      </w:pPr>
      <w:r>
        <w:rPr/>
        <w:t>din ___________________2010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BodyText2"/>
        <w:jc w:val="center"/>
        <w:rPr/>
      </w:pPr>
      <w:r>
        <w:rPr>
          <w:szCs w:val="24"/>
          <w:lang w:val="ro-RO"/>
        </w:rPr>
        <w:t xml:space="preserve">privind solicitarea către Consiliul Judeţean Mureş a transmiterii în proprietatea oraşului Tîrgu-Mureş a terenului neaferent Spitalului Clinic de Urgenţă Tîrgu-Mureş </w:t>
      </w:r>
    </w:p>
    <w:p>
      <w:pPr>
        <w:pStyle w:val="BodyText2"/>
        <w:jc w:val="center"/>
        <w:rPr/>
      </w:pPr>
      <w:r>
        <w:rPr>
          <w:szCs w:val="24"/>
          <w:lang w:val="ro-RO"/>
        </w:rPr>
        <w:t>şi aferent altor obiective din patrimoniul oraşului respectiv a lotului nr. I, II, V, VI, VII, IX, X, XII.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ab/>
        <w:t>Văzând Expunerea de motive a Secretarului municipiului Tîrgu-Mureş nr. _____ din __________,</w:t>
      </w:r>
    </w:p>
    <w:p>
      <w:pPr>
        <w:pStyle w:val="Normal"/>
        <w:ind w:firstLine="900"/>
        <w:jc w:val="both"/>
        <w:rPr/>
      </w:pPr>
      <w:r>
        <w:rPr/>
        <w:t>Având în vedere memoriul tehnic prin care s-a dezmembrat terenul situat în intravilanul municipiului Tîrgu-Mureş, str. Gh.Marinescu, FN, identificat în C.F. nr. 95396/N a municipiului Tîrgu-Mureş nr. top 1926/2/1/1/1/1/1/1/1/1/1/1/1/3, nr. Cad 3260, întocmit de SC CAD MASTER SRL,</w:t>
      </w:r>
    </w:p>
    <w:p>
      <w:pPr>
        <w:pStyle w:val="Normal"/>
        <w:ind w:firstLine="900"/>
        <w:jc w:val="both"/>
        <w:rPr/>
      </w:pPr>
      <w:r>
        <w:rPr/>
        <w:t xml:space="preserve">În temeiul prevederilor art.36 alin.(1), (2), lit. „c”, alin.4 lit. „d” şi „e” alin.6 lit. „a” alin.9, art.45, alin.(3) şi art. 115 alin.(1) lit. „b”din Legea nr. 215/2001 a administraţiei publice locale, republicată,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Art. 1.  </w:t>
      </w:r>
      <w:r>
        <w:rPr/>
        <w:t>Se aprobă solicitarea către Consiliul Judeţean Mureş a transmiterii în proprietatea oraşului a terenului neaferent Spitalului Clinic Judeţean de Urgenţă Tg. Mureş şi aferent  altor obiective din patrimoniul oraşului respectiv a lotului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 xml:space="preserve">Lotul I: </w:t>
      </w:r>
      <w:r>
        <w:rPr/>
        <w:t>Teren intravilan, (cimitir municipal), cu suprafaţa de 29734 mp, cu Nr. Top Nou 1926/2/1/1/1/1/1/1/1/1/1/1/1/3</w:t>
      </w:r>
      <w:r>
        <w:rPr>
          <w:b/>
          <w:bCs/>
        </w:rPr>
        <w:t xml:space="preserve">/1, </w:t>
      </w:r>
      <w:r>
        <w:rPr/>
        <w:t>Nr. Cad____ , urmând a fi înscris in C.F. Nr.____ /N, nou înfiinţată pe municipiul Tîrgu-Mureş. Terenul va avea acces pe drumul limitrof (din strada Nordului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 xml:space="preserve">Lotul II: </w:t>
      </w:r>
      <w:r>
        <w:rPr/>
        <w:t>Teren intravilan cu construcţii, cu suprafaţa de 1752 mp, cu Nr. Top Nou 1926/2/1/1/1/1/1/1/1/1/1/1/1/3</w:t>
      </w:r>
      <w:r>
        <w:rPr>
          <w:b/>
          <w:bCs/>
        </w:rPr>
        <w:t xml:space="preserve">/2; </w:t>
      </w:r>
      <w:r>
        <w:rPr/>
        <w:t>Nr. Cad_____ , edificat cu doua clădiri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- </w:t>
      </w:r>
      <w:r>
        <w:rPr/>
        <w:t xml:space="preserve">CI2- </w:t>
      </w:r>
      <w:r>
        <w:rPr>
          <w:b/>
          <w:bCs/>
        </w:rPr>
        <w:t xml:space="preserve">Depozit </w:t>
      </w:r>
      <w:r>
        <w:rPr/>
        <w:t>în clădire P cu structură din stâlpi de beton acoperit cu plăci de azbociment cu Sc=270mp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  <w:r>
        <w:rPr/>
        <w:t xml:space="preserve">- CI3- </w:t>
      </w:r>
      <w:r>
        <w:rPr>
          <w:b/>
          <w:bCs/>
        </w:rPr>
        <w:t xml:space="preserve">Depozit </w:t>
      </w:r>
      <w:r>
        <w:rPr/>
        <w:t>în clădire P cu structură din stâlpi de beton acoperit cu plăci de azbociment cu Sc=645mp</w:t>
      </w:r>
    </w:p>
    <w:p>
      <w:pPr>
        <w:pStyle w:val="Normal"/>
        <w:autoSpaceDE w:val="false"/>
        <w:ind w:firstLine="900"/>
        <w:jc w:val="both"/>
        <w:rPr/>
      </w:pPr>
      <w:r>
        <w:rPr/>
        <w:t>Proprietarul construcţiilor sus amintite este Municipiul Tîrgu-Mureş. Imobilul va avea acces la Corpul stradal Gheorghe Marinescu (Lotul IX) prin Lotul III si Lotul VIII. Imobilul va fi înscris intr-o Carte Funciara Nedefinitiva, nou înfiinţată pe municipiul Tîrgu-Mureş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 xml:space="preserve">Lotul V: </w:t>
      </w:r>
      <w:r>
        <w:rPr/>
        <w:t>Teren intravilan, cu suprafaţa de 2707 mp, cu Nr. Top Nou 1926/2/1/1/1/1/1/1/1/1/1/1/1/3/</w:t>
      </w:r>
      <w:r>
        <w:rPr>
          <w:b/>
        </w:rPr>
        <w:t>5</w:t>
      </w:r>
      <w:r>
        <w:rPr/>
        <w:t>, Nr. Cad_____ , urmând a fi înscris in C.F. Nr. ____ /N , nou înfiinţată pe municipiul Tîrgu-Mureş. Terenul va avea acces la Corpul stradal Gheorghe Marinescu (Lotul IX) prin Lotul VIII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 xml:space="preserve">Lotul VI: </w:t>
      </w:r>
      <w:r>
        <w:rPr/>
        <w:t>Teren intravilan, cu suprafaţa de 1246mp, cu Nr. Top Nou 1926/2/1/1/1/1/1/1/1/1/1/1/1/3/</w:t>
      </w:r>
      <w:r>
        <w:rPr>
          <w:b/>
        </w:rPr>
        <w:t>6</w:t>
      </w:r>
      <w:r>
        <w:rPr/>
        <w:t>, Nr. Cad____ , urmând a fi inscris in C.F. Nr.____ /N , nou înfiinţată pe municipiul Tîrgu-Mureş. Terenul va avea acces la Corpul stradal Gheorghe Marinescu (Lotul IX) prin Lotul VII si Lotul VIII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 xml:space="preserve">Lotul VII: </w:t>
      </w:r>
      <w:r>
        <w:rPr/>
        <w:t>Teren intravilan cu suprafaţa de 1922mp, cu Nr. Top Nou 1926/2/1/1/1/1/1/1/1/1/1/1/1/3/</w:t>
      </w:r>
      <w:r>
        <w:rPr>
          <w:b/>
        </w:rPr>
        <w:t>7</w:t>
      </w:r>
      <w:r>
        <w:rPr/>
        <w:t>, Nr. Cad._____ .</w:t>
      </w:r>
    </w:p>
    <w:p>
      <w:pPr>
        <w:pStyle w:val="Normal"/>
        <w:autoSpaceDE w:val="false"/>
        <w:jc w:val="both"/>
        <w:rPr/>
      </w:pPr>
      <w:r>
        <w:rPr/>
        <w:t>Imobilul va avea acces la Corpul stradal Gheorghe Marinescu (Lotul IX) prin Lotul VIII. Imobilul va fi înscris intr-o Carte Funciara Nedefinitiva, nou înfiinţată pe municipiul Tîrgu-Mureş.</w:t>
      </w:r>
    </w:p>
    <w:p>
      <w:pPr>
        <w:pStyle w:val="Normal"/>
        <w:ind w:firstLine="900"/>
        <w:jc w:val="both"/>
        <w:rPr/>
      </w:pPr>
      <w:r>
        <w:rPr/>
        <w:t>Imobilul va acorda servitute de trecere cu piciorul si cu maşina in favoarea Lotului VI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 xml:space="preserve">Lotul IX: </w:t>
      </w:r>
      <w:r>
        <w:rPr/>
        <w:t>Teren intravilan (corp stradal str. Gheorghe Marinescu) cu suprafaţa de 10457mp, cu Nr. Top Nou 1926/2/1/1/1/1/1/1/1/1/1/1/1/3</w:t>
      </w:r>
      <w:r>
        <w:rPr>
          <w:b/>
          <w:bCs/>
        </w:rPr>
        <w:t xml:space="preserve">/9, </w:t>
      </w:r>
      <w:r>
        <w:rPr/>
        <w:t>Nr. Cad____ , urmând a fi înscris in C.F. Nr.______ /N , nou înfiinţată pe municipiul Tg. Mureş.</w:t>
      </w:r>
    </w:p>
    <w:p>
      <w:pPr>
        <w:pStyle w:val="Normal"/>
        <w:autoSpaceDE w:val="false"/>
        <w:jc w:val="both"/>
        <w:rPr/>
      </w:pPr>
      <w:r>
        <w:rPr/>
        <w:t>Imobilul va acorda servitute de trecere cu piciorul si cu maşina in favoarea Lotului II; Lotului III; Lotului IV; Lotului V; Lotului VI; Lotului VII; Lotului VIII; Lotului X; Lotului XI; Lotului XII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 xml:space="preserve">Lotul X: </w:t>
      </w:r>
      <w:r>
        <w:rPr/>
        <w:t>Teren intravilan cu suprafaţa de 2602mp, cu Nr. Top Nou 1926/2/1/1/1/1/1/1/1/1/1/1/1/3</w:t>
      </w:r>
      <w:r>
        <w:rPr>
          <w:b/>
          <w:bCs/>
        </w:rPr>
        <w:t xml:space="preserve">/10, </w:t>
      </w:r>
      <w:r>
        <w:rPr/>
        <w:t>Nr. Cad____ , urmând a fi inscris in C.F. Nr.____ /N , nou înfiinţată pe municipiul Tîrgu-Mureş.</w:t>
      </w:r>
    </w:p>
    <w:p>
      <w:pPr>
        <w:pStyle w:val="Normal"/>
        <w:ind w:firstLine="900"/>
        <w:jc w:val="both"/>
        <w:rPr/>
      </w:pPr>
      <w:r>
        <w:rPr/>
        <w:t>Imobilul va avea acces direct la corpul stradal Gheorghe Marinescu (Lotul IX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 xml:space="preserve">Lotul XII: </w:t>
      </w:r>
      <w:r>
        <w:rPr/>
        <w:t>Teren intravilan cu suprafaţa de 4232mp, cu Nr. Top Nou 1926/2/1/1/1/1/1/1/1/1/1/1/1/3</w:t>
      </w:r>
      <w:r>
        <w:rPr>
          <w:b/>
          <w:bCs/>
        </w:rPr>
        <w:t xml:space="preserve">/12, </w:t>
      </w:r>
      <w:r>
        <w:rPr/>
        <w:t>Nr. Cad_____, urmând a fi înscrisă in C.F. Nr._____ /N , nou înfiinţată pe municipiul Tîrgu-Mureş.</w:t>
      </w:r>
    </w:p>
    <w:p>
      <w:pPr>
        <w:pStyle w:val="Normal"/>
        <w:ind w:firstLine="900"/>
        <w:jc w:val="both"/>
        <w:rPr/>
      </w:pPr>
      <w:r>
        <w:rPr/>
        <w:t>Imobilul va avea acces direct la corpul stradal Gheorghe Marinescu (Lotul IX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Art. 2</w:t>
      </w:r>
      <w:r>
        <w:rPr/>
        <w:t xml:space="preserve"> Cu aducerea la îndeplinire a prevederilor prezentei hotărâri se încredinţează Primarul Municipiului Tg. Mureş prin Direcţia Juridică şi administraţie publică locală şi Serviciul Public  Administraţia Domeniului Public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 xml:space="preserve">  VIZĂ DE LEGALITATE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Secretarul Municipiului Tîrgu-Mureş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Cioban Maria</w:t>
        <w:tab/>
        <w:tab/>
        <w:tab/>
        <w:tab/>
        <w:tab/>
        <w:tab/>
        <w:t xml:space="preserve"> </w:t>
      </w:r>
    </w:p>
    <w:p>
      <w:pPr>
        <w:pStyle w:val="Normal"/>
        <w:ind w:firstLine="900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14:00Z</dcterms:created>
  <dc:creator>Juridic 9</dc:creator>
  <dc:description/>
  <cp:keywords/>
  <dc:language>en-US</dc:language>
  <cp:lastModifiedBy>User</cp:lastModifiedBy>
  <cp:lastPrinted>2010-10-28T10:06:00Z</cp:lastPrinted>
  <dcterms:modified xsi:type="dcterms:W3CDTF">2010-10-28T07:08:00Z</dcterms:modified>
  <cp:revision>10</cp:revision>
  <dc:subject/>
  <dc:title>R O M Â N I A </dc:title>
</cp:coreProperties>
</file>