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unicipiul Tîrgu-Mureş</w:t>
        <w:tab/>
        <w:tab/>
        <w:tab/>
        <w:tab/>
        <w:tab/>
        <w:tab/>
        <w:t xml:space="preserve">      </w:t>
        <w:tab/>
        <w:t xml:space="preserve"> </w:t>
        <w:tab/>
        <w:tab/>
        <w:t>Iniţi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Direcţia comunicare, proiecte  cu finanţare internaţională şi resurse umane                          Primar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Nr. 400 din 21 octombrie 2010    </w:t>
        <w:tab/>
        <w:t xml:space="preserve">   </w:t>
        <w:tab/>
        <w:tab/>
        <w:tab/>
        <w:t xml:space="preserve">                                   dr. Dorin Florea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Planului de ocupare a funcţiilor publice pentru anul 201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Potrivit art.11 alin.</w:t>
      </w:r>
      <w:r>
        <w:rPr>
          <w:szCs w:val="24"/>
          <w:lang w:val="hu-HU"/>
        </w:rPr>
        <w:t xml:space="preserve">(1) din </w:t>
      </w:r>
      <w:r>
        <w:rPr>
          <w:b/>
          <w:bCs/>
          <w:szCs w:val="24"/>
          <w:lang w:val="hu-HU"/>
        </w:rPr>
        <w:t>Ordinul Ministerul Administraţiei şi Internelor nr. 7660 din 24 august 2006</w:t>
      </w:r>
      <w:r>
        <w:rPr>
          <w:szCs w:val="24"/>
          <w:lang w:val="hu-HU"/>
        </w:rPr>
        <w:t xml:space="preserve"> privind aprobarea Instrucţiunilor pentru elaborarea Planului de ocupare a funcţiilor publice </w:t>
      </w:r>
      <w:r>
        <w:rPr>
          <w:i/>
          <w:iCs/>
          <w:szCs w:val="24"/>
        </w:rPr>
        <w:t>„(...) consiliul local, (...) va aproba Planul de ocupare a funcţiilor publice, iar modalităţile de ocupare a funcţiilor publice transmise de către autorităţile şi instituţiile publice devin obligatorii.”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trucât, Agenţia Naţională a Funcţionarilor Publici prin adresa nr. 61553/19.10.2010 ne-a transmis acordul privind completarea proiectului Planului de ocupare a funcţiilor publice pentru anul 2011 al Municipiului Tîrgu-Mureş , supunem atenţiei şi analizei dumneavoastră acest proiect în vederea aprobării lui.</w:t>
      </w:r>
    </w:p>
    <w:p>
      <w:pPr>
        <w:pStyle w:val="Normal"/>
        <w:ind w:firstLine="720"/>
        <w:jc w:val="both"/>
        <w:rPr/>
      </w:pPr>
      <w:r>
        <w:rPr>
          <w:szCs w:val="24"/>
        </w:rPr>
        <w:t>Menţionăm că aprobarea acestui plan prezintă o deosebită importanţă, de el fiind condiţionată avizarea scoaterii la concurs a posturilor vacante de funcţii publice de conducere sau execuţie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Cs w:val="24"/>
        </w:rPr>
      </w:pPr>
      <w:r>
        <w:rPr>
          <w:bCs/>
          <w:color w:val="000000"/>
          <w:szCs w:val="24"/>
        </w:rPr>
        <w:t xml:space="preserve">                         </w:t>
      </w:r>
      <w:r>
        <w:rPr>
          <w:bCs/>
          <w:color w:val="000000"/>
          <w:szCs w:val="24"/>
        </w:rPr>
        <w:tab/>
        <w:tab/>
        <w:t xml:space="preserve"> </w:t>
      </w:r>
      <w:r>
        <w:rPr>
          <w:szCs w:val="24"/>
        </w:rPr>
        <w:t xml:space="preserve">Director executiv        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Korpadi Gyorgy       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n _____________________ 2010</w:t>
      </w:r>
    </w:p>
    <w:p>
      <w:pPr>
        <w:pStyle w:val="Normal"/>
        <w:jc w:val="center"/>
        <w:rPr/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Planului de ocupare a funcţiilor publice pentru anul 201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nsiliul local municipal Tîrgu-Mureş, întrunit în şedinţă ordinară de lucr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Văzând expunerea de motive a Primarului nr.400 din 21 octombrie 2010 prezentată de </w:t>
      </w:r>
      <w:r>
        <w:rPr/>
        <w:t>Direcţia comunicare, proiecte  cu finanţare internaţională şi resurse umane</w:t>
      </w:r>
      <w:r>
        <w:rPr>
          <w:szCs w:val="24"/>
        </w:rPr>
        <w:t xml:space="preserve">, </w:t>
      </w:r>
      <w:r>
        <w:rPr/>
        <w:t>privind aprobarea Planului de ocupare a funcţiilor publice pentru anul 2011</w:t>
      </w: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prevederile </w:t>
      </w:r>
      <w:r>
        <w:rPr/>
        <w:t>art.11 alin.</w:t>
      </w:r>
      <w:r>
        <w:rPr>
          <w:szCs w:val="28"/>
          <w:lang w:val="hu-HU"/>
        </w:rPr>
        <w:t xml:space="preserve">(1) din Ordinul Ministerul Administraţiei şi Internelor nr. 7660 din 24 august 2006 privind aprobarea Instrucţiunilor pentru elaborarea Planului de ocupare a funcţiilor publice </w:t>
      </w:r>
      <w:r>
        <w:rPr>
          <w:i/>
          <w:iCs/>
        </w:rPr>
        <w:t>„(...) consiliul local, (...) va aproba Planul de ocupare a funcţiilor publice, iar modalităţile de ocupare a funcţiilor publice transmise de către autorităţile şi instituţiile publice devin obligatorii”,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            În baza prevederilor art. 38, alin. 2, lit. ,,a” şi art. 46 alin. 1 din Legea administraţiei publice locale nr.215/2001, modificată şi completat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Planul de ocupare a funcţiilor publice pe anul 2011, conform anexei care face parte integrantă din prezenta hotărâre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 .</w:t>
      </w:r>
    </w:p>
    <w:p>
      <w:pPr>
        <w:pStyle w:val="Normal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</w:t>
        <w:tab/>
        <w:t xml:space="preserve">       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â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Maria Cioban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9:00Z</dcterms:created>
  <dc:creator>Salar</dc:creator>
  <dc:description/>
  <cp:keywords/>
  <dc:language>en-US</dc:language>
  <cp:lastModifiedBy>x</cp:lastModifiedBy>
  <cp:lastPrinted>2010-10-26T14:16:00Z</cp:lastPrinted>
  <dcterms:modified xsi:type="dcterms:W3CDTF">2010-10-26T13:11:00Z</dcterms:modified>
  <cp:revision>22</cp:revision>
  <dc:subject/>
  <dc:title>Primăria municipiului Tîrgu-Mureş</dc:title>
</cp:coreProperties>
</file>