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NEXA 1 - LA CONTRACTUL DE DELEGARE AL GESTIUNII – DISPOZIŢII SPECIALE – PARTEA de APĂ 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Varianta Octombrie 2010</w:t>
      </w:r>
    </w:p>
    <w:p>
      <w:pPr>
        <w:pStyle w:val="Heading2"/>
        <w:ind w:left="0" w:hanging="0"/>
        <w:jc w:val="both"/>
        <w:rPr>
          <w:sz w:val="24"/>
          <w:lang w:val="it-IT"/>
        </w:rPr>
      </w:pPr>
      <w:r>
        <w:rPr>
          <w:rFonts w:cs="Times New Roman" w:ascii="Times New Roman" w:hAnsi="Times New Roman"/>
          <w:caps/>
        </w:rPr>
        <w:t>preţul PENTRU APĂ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i/mc fără TVA</w:t>
      </w:r>
    </w:p>
    <w:tbl>
      <w:tblPr>
        <w:tblW w:w="72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520"/>
        <w:gridCol w:w="2340"/>
      </w:tblGrid>
      <w:tr>
        <w:trPr>
          <w:tblHeader w:val="true"/>
          <w:trHeight w:val="2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Sistemul de alimentare cu 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Localita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uri in vigoare Octombrie 2010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Targu Mures W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rgu M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angeorgiu de Mure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ristesti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ogaceaua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,28</w:t>
            </w:r>
          </w:p>
        </w:tc>
      </w:tr>
      <w:tr>
        <w:trPr>
          <w:trHeight w:val="84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raiesti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,28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ciu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,28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incai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,28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armasu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,28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Ungheni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anpetru de Campie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,28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euasu de Campie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,28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Tarnaveni W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rnave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Sighisoara W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ighisoa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18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Ludus W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ud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Iernut W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ernu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anpaul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Cristuru Secuiesc W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risturu Secuies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4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Reghin W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gh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84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Bistra Muresului W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e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luni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usii-Munti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,36</w:t>
            </w:r>
          </w:p>
        </w:tc>
      </w:tr>
      <w:tr>
        <w:trPr>
          <w:trHeight w:val="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Alti Operatori (Distribuitor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,48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ind w:left="0" w:hanging="0"/>
      <w:outlineLvl w:val="1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6:00Z</dcterms:created>
  <dc:creator>etakacs</dc:creator>
  <dc:description/>
  <cp:keywords/>
  <dc:language>en-US</dc:language>
  <cp:lastModifiedBy>User</cp:lastModifiedBy>
  <dcterms:modified xsi:type="dcterms:W3CDTF">2010-10-26T08:16:00Z</dcterms:modified>
  <cp:revision>2</cp:revision>
  <dc:subject/>
  <dc:title>ANEXA 1 - LA CONTRACTUL DE DELEGARE AL GESTIUNII – DISPOZIŢII SPECIALE – PARTEA DE APĂ </dc:title>
</cp:coreProperties>
</file>