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2 – LA CONTRACTUL DE DELEGARE A GESTIUNII – DISPOZIŢII SPECIALE – PARTEA DE CANALIZARE</w:t>
      </w:r>
    </w:p>
    <w:p>
      <w:pPr>
        <w:pStyle w:val="Heading2"/>
        <w:ind w:left="0" w:hanging="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PREŢUL PENTRU RACORDARE ŞI ALTE SERVICII – CANALIZARE – Octombrie 2010</w:t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320"/>
        <w:gridCol w:w="1560"/>
      </w:tblGrid>
      <w:tr>
        <w:trPr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Servici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ţul (lei) (fără TVA)</w:t>
            </w:r>
          </w:p>
        </w:tc>
      </w:tr>
      <w:tr>
        <w:trPr>
          <w:trHeight w:val="152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ord canal din teava de PVC (6 ml)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Racord canal din teava de PVC (6 ml) – spatii ver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 160 mm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83</w:t>
            </w:r>
          </w:p>
        </w:tc>
      </w:tr>
      <w:tr>
        <w:trPr>
          <w:trHeight w:val="154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ord canal din teava de PVC (6 ml)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Racord canal din teava de PVC (6 ml) – spatii ver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n 2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38</w:t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21</w:t>
            </w:r>
          </w:p>
        </w:tc>
      </w:tr>
      <w:tr>
        <w:trPr>
          <w:trHeight w:val="152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osturi suplimentare pentru 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 metru liniar la lucrari racord canal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osturi suplimentare pentru 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 metru liniar la lucrari racord canal – spatii ver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 160 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ţul final al racordului de canal se stabileşte pe baza situaţiei de lucrări şi diferă în funcţie de diamentrul racordului, lungimea racordului, natura drumului/solului, tipul căminului de racord şi adancimea racordului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5:00Z</dcterms:created>
  <dc:creator>etakacs</dc:creator>
  <dc:description/>
  <cp:keywords/>
  <dc:language>en-US</dc:language>
  <cp:lastModifiedBy>User</cp:lastModifiedBy>
  <cp:lastPrinted>2010-09-27T13:20:00Z</cp:lastPrinted>
  <dcterms:modified xsi:type="dcterms:W3CDTF">2010-10-26T09:25:00Z</dcterms:modified>
  <cp:revision>2</cp:revision>
  <dc:subject/>
  <dc:title>ANEXA 2 – LA CONTRACTUL DE DELEGARE A GESTIUNII – DISPOZIŢII SPECIALE – PARTEA DE CANALIZARE</dc:title>
</cp:coreProperties>
</file>