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MÂNIA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MUNICIPIUL TÎRGU-MUREŞ</w:t>
      </w:r>
    </w:p>
    <w:p>
      <w:pPr>
        <w:pStyle w:val="Normal"/>
        <w:rPr>
          <w:b/>
          <w:b/>
        </w:rPr>
      </w:pPr>
      <w:r>
        <w:rPr>
          <w:b/>
        </w:rPr>
        <w:t xml:space="preserve">PRIMAR </w:t>
      </w:r>
    </w:p>
    <w:p>
      <w:pPr>
        <w:pStyle w:val="Normal"/>
        <w:rPr>
          <w:b/>
          <w:b/>
        </w:rPr>
      </w:pPr>
      <w:r>
        <w:rPr>
          <w:b/>
        </w:rPr>
        <w:t>Direcţia Comunicare, Programe cu Finanţare Internaţională şi Resurse Umane</w:t>
      </w:r>
    </w:p>
    <w:p>
      <w:pPr>
        <w:pStyle w:val="Normal"/>
        <w:rPr>
          <w:b/>
          <w:b/>
        </w:rPr>
      </w:pPr>
      <w:r>
        <w:rPr>
          <w:b/>
        </w:rPr>
        <w:t>Nr. 7270/15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INIŢIA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Prim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dr. Dorin Flor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              Vizat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Viceprim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Sergiu-Claudiu Ma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EXPUNERE DE MO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ivind aprobarea înfiinţării </w:t>
      </w:r>
      <w:r>
        <w:rPr>
          <w:b/>
        </w:rPr>
        <w:t>Direcţiei Poliţia Locală</w:t>
      </w:r>
      <w:r>
        <w:rPr/>
        <w:t xml:space="preserve"> în cadrul aparatului de specialitate al primar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În conformitate cu prevederile Legii poliţiei locale nr. 115/2010, publicată în Monitorul Oficial, Partea I, nr. 488 din 15 iulie 2010, la nivelul autorităţilor administraţiei publice locale se înfiinţează </w:t>
      </w:r>
      <w:r>
        <w:rPr>
          <w:b/>
        </w:rPr>
        <w:t>Direcţia Poliţia</w:t>
      </w:r>
      <w:r>
        <w:rPr/>
        <w:t xml:space="preserve"> </w:t>
      </w:r>
      <w:r>
        <w:rPr>
          <w:b/>
        </w:rPr>
        <w:t>Locală</w:t>
      </w:r>
      <w:r>
        <w:rPr/>
        <w:t>, ca şi compartiment în cadrul aparatului de specialitate al primarului.</w:t>
      </w:r>
    </w:p>
    <w:p>
      <w:pPr>
        <w:pStyle w:val="Normal"/>
        <w:jc w:val="both"/>
        <w:rPr/>
      </w:pPr>
      <w:r>
        <w:rPr/>
        <w:tab/>
        <w:t>Întrucât în contextul legii, apar noi atribuţii ale Poliţiei Locale, care nu au fost prevăzute de lege pentru autoritatea publică locală, este necesară pentru realizarea atribuţiilor:</w:t>
      </w:r>
    </w:p>
    <w:p>
      <w:pPr>
        <w:pStyle w:val="Normal"/>
        <w:jc w:val="both"/>
        <w:rPr/>
      </w:pPr>
      <w:r>
        <w:rPr/>
        <w:tab/>
        <w:t>- înfiinţarea unui post de director adjunct, care va coordona activitatea specifică ordinii publice, prin transformarea unui post vacant;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- </w:t>
      </w:r>
      <w:r>
        <w:rPr/>
        <w:t>î</w:t>
      </w:r>
      <w:r>
        <w:rPr>
          <w:lang w:val="en-US"/>
        </w:rPr>
        <w:t>nfiinţarea unor compartimente (servicii, birouri) pentru exercitarea atribuţiilor de control în domeniile disciplină, construcţii şi afişaj stradal, protecţia mediului şi activităţi comerciale;</w:t>
      </w:r>
    </w:p>
    <w:p>
      <w:pPr>
        <w:pStyle w:val="Normal"/>
        <w:jc w:val="both"/>
        <w:rPr/>
      </w:pPr>
      <w:r>
        <w:rPr>
          <w:lang w:val="en-US"/>
        </w:rPr>
        <w:tab/>
        <w:t>- reorganizarea Serviciului logistic prin preluarea atribu</w:t>
      </w:r>
      <w:r>
        <w:rPr/>
        <w:t>ţiilor şi personalului Biroului Juridic şi Relaţii Publice.</w:t>
      </w:r>
    </w:p>
    <w:p>
      <w:pPr>
        <w:pStyle w:val="Normal"/>
        <w:jc w:val="both"/>
        <w:rPr/>
      </w:pPr>
      <w:r>
        <w:rPr/>
        <w:tab/>
        <w:t xml:space="preserve">Menţionăm că, toate posturile nou înfiinţate se asigură prin transformarea posturilor vacante existente fără a depăşi numărul de 144 de posturi aprobate prin Ordonanţa de Urgenţă nr. 63/2010, iar personalul de la compartimentele nou înfiinţate se asigură exclusiv prin redistribuire în limita posturilor sus-menţionate. </w:t>
      </w:r>
    </w:p>
    <w:p>
      <w:pPr>
        <w:pStyle w:val="Normal"/>
        <w:jc w:val="both"/>
        <w:rPr/>
      </w:pPr>
      <w:r>
        <w:rPr/>
        <w:tab/>
        <w:t>Întrucât, în conformitate cu prevederile Legii nr. 215/2001 privind administraţia publică locală, republicată, înfiinţarea şi modificarea structurii aparatului de specialitate al primarului este de competenţa consiliului local, propunem aprobarea înfiinţării Direcţiei Poliţia Locală Tg-Mure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b/>
        </w:rPr>
        <w:t xml:space="preserve">Aviz favorabil al </w:t>
        <w:tab/>
        <w:tab/>
        <w:tab/>
        <w:tab/>
        <w:tab/>
        <w:tab/>
        <w:t xml:space="preserve">      Aviz favorabil</w:t>
      </w:r>
    </w:p>
    <w:p>
      <w:pPr>
        <w:pStyle w:val="Normal"/>
        <w:jc w:val="both"/>
        <w:rPr/>
      </w:pPr>
      <w:r>
        <w:rPr>
          <w:b/>
        </w:rPr>
        <w:t>COMPARTIMENTULUI DE RESORT</w:t>
      </w:r>
      <w:r>
        <w:rPr/>
        <w:tab/>
        <w:tab/>
        <w:tab/>
        <w:tab/>
        <w:t xml:space="preserve">      </w:t>
      </w:r>
      <w:r>
        <w:rPr>
          <w:b/>
        </w:rPr>
        <w:t>D.C.P.F.I.R.U.</w:t>
      </w:r>
    </w:p>
    <w:p>
      <w:pPr>
        <w:pStyle w:val="Normal"/>
        <w:jc w:val="both"/>
        <w:rPr/>
      </w:pPr>
      <w:r>
        <w:rPr/>
        <w:tab/>
        <w:t xml:space="preserve">      Director executiv </w:t>
        <w:tab/>
        <w:tab/>
        <w:tab/>
        <w:tab/>
        <w:tab/>
        <w:tab/>
        <w:t xml:space="preserve">    Director executi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alentin-Constantin  Bretfelean </w:t>
        <w:tab/>
        <w:tab/>
        <w:tab/>
        <w:tab/>
        <w:tab/>
        <w:t>jrs. Korpadi Gyorgy</w:t>
      </w:r>
    </w:p>
    <w:p>
      <w:pPr>
        <w:pStyle w:val="Normal"/>
        <w:rPr/>
      </w:pPr>
      <w:r>
        <w:rPr>
          <w:b/>
          <w:lang w:val="en-US"/>
        </w:rPr>
        <w:t>ROM</w:t>
      </w:r>
      <w:r>
        <w:rPr>
          <w:b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Local Municipal Tîrgu-Mureş</w:t>
        <w:tab/>
        <w:tab/>
        <w:tab/>
        <w:tab/>
        <w:tab/>
        <w:t>Proi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Hotărâre nr. __________ din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ivind aprobarea înfiinţării </w:t>
      </w:r>
      <w:r>
        <w:rPr>
          <w:b/>
        </w:rPr>
        <w:t>Direcţiei Poliţia Locală</w:t>
      </w:r>
      <w:r>
        <w:rPr/>
        <w:t xml:space="preserve"> în cadrul aparatului de specialitate al primarului prin reorganizarea Serviciului Public Poliţia Comunitară şi a altor servicii din subordinea Consiliului local municipal Tîrgu-Mure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onsiliul local municipal Tîrgu-Mureş, întrunit în şedinţă ordinară de lucru,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Văzând expunerea de motive nr. 7270/15.11.2010 prezentată de Serviciul Public Poliţia Comunitară, privind înfiinţarea </w:t>
      </w:r>
      <w:r>
        <w:rPr>
          <w:b/>
        </w:rPr>
        <w:t>Direcţiei Poliţia Locală</w:t>
      </w:r>
      <w:r>
        <w:rPr/>
        <w:t xml:space="preserve"> în cadrul aparatului de specialitate al primarului prin reorganizarea Serviciului Public Poliţia Comunitară  şi a altor servicii din subordinea Consiliului local municipal Tîrgu-Mureş.</w:t>
      </w:r>
    </w:p>
    <w:p>
      <w:pPr>
        <w:pStyle w:val="Normal"/>
        <w:jc w:val="both"/>
        <w:rPr/>
      </w:pPr>
      <w:r>
        <w:rPr/>
        <w:tab/>
        <w:t>Având în vedere prevederile Legii poliţiei locale nr. 155/2010, publicată în Monitorul Oficial, Partea I, nr. 488 din 15 iulie 2010,</w:t>
      </w:r>
    </w:p>
    <w:p>
      <w:pPr>
        <w:pStyle w:val="Normal"/>
        <w:jc w:val="both"/>
        <w:rPr/>
      </w:pPr>
      <w:r>
        <w:rPr/>
        <w:tab/>
        <w:t xml:space="preserve">În temeiul art. 36 alin. 2 lit. a, alin. 3 lit. b, art. 45 alin. 1, 6, art. 47, art. 73 şi      art. 115 alin. 1 lit. b, alin. 3, 5, 6, 7 din Legea nr. 215/2001 privind administraţia publică locală, republicată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 1 </w:t>
      </w:r>
      <w:r>
        <w:rPr/>
        <w:t>Începând cu data</w:t>
      </w:r>
      <w:r>
        <w:rPr>
          <w:b/>
        </w:rPr>
        <w:t xml:space="preserve"> </w:t>
      </w:r>
      <w:r>
        <w:rPr/>
        <w:t xml:space="preserve">de 01 ianuarie 2011 se aprobă înfiinţarea </w:t>
      </w:r>
      <w:r>
        <w:rPr>
          <w:b/>
        </w:rPr>
        <w:t>Direcţiei Poliţia Locală Tîrgu-Mureş</w:t>
      </w:r>
      <w:r>
        <w:rPr/>
        <w:t>, fără personalitate juridică, în cadrul aparatului de specialitate al primarului prin reorganizarea Serviciului Public Poliţia Comunitară şi a altor servicii din subordinea Consiliului local municipal Tîrgu-Mureş.</w:t>
      </w:r>
    </w:p>
    <w:p>
      <w:pPr>
        <w:pStyle w:val="Normal"/>
        <w:jc w:val="both"/>
        <w:rPr/>
      </w:pPr>
      <w:r>
        <w:rPr>
          <w:b/>
        </w:rPr>
        <w:tab/>
        <w:t xml:space="preserve">Art. 2 </w:t>
      </w:r>
      <w:r>
        <w:rPr/>
        <w:t>Cu aceeaşi dată se aprobă organigrama şi statul de funcţii ale Direcţiei Poliţia Locală şi modificările aferente acestora, conform anexelor, care fac parte integrantă din prezenta hotărâr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În termen de 30 de zile de la adoptarea prezentei, se va supune aprobării Regulamentul de organizare şi funcţionare a Direcţiei Poliţia Locală şi modificarea Regulamentului de organizare şi funcţionare al Compartimentului Arhitect-Şef, Administraţiei Domeniului Public şi Direcţiei Activităţi Social-Culturale şi Patrimoniale.</w:t>
      </w:r>
    </w:p>
    <w:p>
      <w:pPr>
        <w:pStyle w:val="Normal"/>
        <w:jc w:val="both"/>
        <w:rPr/>
      </w:pPr>
      <w:r>
        <w:rPr>
          <w:b/>
        </w:rPr>
        <w:tab/>
        <w:t xml:space="preserve">Art. 4 </w:t>
      </w:r>
      <w:r>
        <w:rPr/>
        <w:t>Cu aducere la îndeplinire a prevederilor prezentei hotărâri se încredinţează Primarul Municipiului Tîrgu-Mureş – dr. Dorin Florea şi Executivul Consiliului local municipal Tîrgu-Mureş prin direcţiile de res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Viză de legalitate,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arul Municipiului Tîrgu-Mureş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Cioban Mari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OM</w:t>
      </w:r>
      <w:r>
        <w:rPr>
          <w:b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>VARIANTA II</w:t>
      </w:r>
    </w:p>
    <w:p>
      <w:pPr>
        <w:pStyle w:val="Normal"/>
        <w:rPr>
          <w:b/>
          <w:b/>
        </w:rPr>
      </w:pPr>
      <w:r>
        <w:rPr>
          <w:b/>
        </w:rPr>
        <w:t>Consiliul Local Municipal Tîrgu-Mureş</w:t>
        <w:tab/>
        <w:tab/>
        <w:tab/>
        <w:tab/>
        <w:tab/>
        <w:t>Proi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Hotărâre nr. __________ din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ivind aprobarea înfiinţării </w:t>
      </w:r>
      <w:r>
        <w:rPr>
          <w:b/>
        </w:rPr>
        <w:t>Direcţiei Poliţia Locală</w:t>
      </w:r>
      <w:r>
        <w:rPr/>
        <w:t xml:space="preserve"> în cadrul aparatului de specialitate al primarulu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onsiliul local municipal Tîrgu-Mureş, întrunit în şedinţă ordinară de lucru,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Văzând expunerea de motive nr. 7270/15.11.2010 prezentată de Serviciul Public Poliţia Comunitară, privind înfiinţarea </w:t>
      </w:r>
      <w:r>
        <w:rPr>
          <w:b/>
        </w:rPr>
        <w:t>Direcţiei Poliţia Locală</w:t>
      </w:r>
      <w:r>
        <w:rPr/>
        <w:t xml:space="preserve"> în cadrul aparatului de specialitate al primarului.</w:t>
      </w:r>
    </w:p>
    <w:p>
      <w:pPr>
        <w:pStyle w:val="Normal"/>
        <w:jc w:val="both"/>
        <w:rPr/>
      </w:pPr>
      <w:r>
        <w:rPr/>
        <w:tab/>
        <w:t>Având în vedere prevederile Legii poliţiei locale nr. 155/2010, publicată în Monitorul Oficial, Partea I, nr. 488 din 15 iulie 2010,</w:t>
      </w:r>
    </w:p>
    <w:p>
      <w:pPr>
        <w:pStyle w:val="Normal"/>
        <w:jc w:val="both"/>
        <w:rPr/>
      </w:pPr>
      <w:r>
        <w:rPr/>
        <w:tab/>
        <w:t xml:space="preserve">În temeiul art. 36 alin. 2 lit. a, alin. 3 lit. b, art. 45 alin. 1, 6, art. 47, art. 73 şi      art. 115 alin. 1 lit. b, alin. 3, 5, 6, 7 din Legea nr. 215/2001 privind administraţia publică locală, republicată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 1 </w:t>
      </w:r>
      <w:r>
        <w:rPr/>
        <w:t>Începând cu data</w:t>
      </w:r>
      <w:r>
        <w:rPr>
          <w:b/>
        </w:rPr>
        <w:t xml:space="preserve"> </w:t>
      </w:r>
      <w:r>
        <w:rPr/>
        <w:t xml:space="preserve">de 01 ianuarie 2011 se aprobă înfiinţarea </w:t>
      </w:r>
      <w:r>
        <w:rPr>
          <w:b/>
        </w:rPr>
        <w:t>Direcţiei Poliţia Locală Tîrgu-Mureş</w:t>
      </w:r>
      <w:r>
        <w:rPr/>
        <w:t>, fără personalitate juridică, în cadrul aparatului de specialitate al primarului.</w:t>
      </w:r>
    </w:p>
    <w:p>
      <w:pPr>
        <w:pStyle w:val="Normal"/>
        <w:jc w:val="both"/>
        <w:rPr/>
      </w:pPr>
      <w:r>
        <w:rPr>
          <w:b/>
        </w:rPr>
        <w:tab/>
        <w:t xml:space="preserve">Art. 2 </w:t>
      </w:r>
      <w:r>
        <w:rPr/>
        <w:t>Cu aceeaşi dată de la art. 1 se aprobă organigrama şi statul de funcţii ale Direcţiei Poliţia Locală şi modificările aferente acestora, conform anexelor, care fac parte integrantă din prezenta hotărâr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În termen de 30 de zile de la adoptarea prezentei, se va supune aprobării Consiliului, Regulamentul de organizare şi funcţionare a Direcţiei Poliţia Locală şi modificarea Regulamentului de organizare şi funcţionare al Compartimentului       Arhitect-Şef, Administraţiei Domeniului Public şi Direcţiei Activităţi Social-Culturale şi Patrimonial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rt. 4 </w:t>
      </w:r>
      <w:r>
        <w:rPr/>
        <w:t>Pe data</w:t>
      </w:r>
      <w:r>
        <w:rPr>
          <w:b/>
        </w:rPr>
        <w:t xml:space="preserve"> </w:t>
      </w:r>
      <w:r>
        <w:rPr/>
        <w:t>înfiinţării Direcţiei Poliţia Locală Tîrgu-Mureş, se desfiinţează Serviciul Public Poliţia Comunitar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5 </w:t>
      </w:r>
      <w:r>
        <w:rPr/>
        <w:t>Cu aducere la îndeplinire a prevederilor prezentei hotărâri se încredinţează Primarul Municipiului Tîrgu-Mureş – dr. Dorin Florea şi Executivul Consiliului local municipal Tîrgu-Mureş prin direcţiile de res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Viză de legalitate,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arul Municipiului Tîrgu-Mureş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Cioban Mar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.E./.R.I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ex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6:00Z</dcterms:created>
  <dc:creator>*</dc:creator>
  <dc:description/>
  <cp:keywords/>
  <dc:language>en-US</dc:language>
  <cp:lastModifiedBy>User</cp:lastModifiedBy>
  <cp:lastPrinted>2010-11-23T11:24:00Z</cp:lastPrinted>
  <dcterms:modified xsi:type="dcterms:W3CDTF">2010-11-23T11:00:00Z</dcterms:modified>
  <cp:revision>5</cp:revision>
  <dc:subject/>
  <dc:title>ROMÂNIA </dc:title>
</cp:coreProperties>
</file>