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668 din 21.10.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Csegedi Zoltan  şi soţi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61259/2010, înregistrată la instituţia noastră, proprietarii Csegedi Zoltan</w:t>
      </w:r>
      <w:r>
        <w:rPr>
          <w:rFonts w:cs="Arial" w:ascii="Arial" w:hAnsi="Arial"/>
          <w:b/>
          <w:sz w:val="28"/>
          <w:szCs w:val="28"/>
          <w:lang w:val="ro-RO"/>
        </w:rPr>
        <w:t xml:space="preserve">  </w:t>
      </w:r>
      <w:r>
        <w:rPr>
          <w:rFonts w:cs="Arial" w:ascii="Arial" w:hAnsi="Arial"/>
          <w:sz w:val="28"/>
          <w:szCs w:val="28"/>
          <w:lang w:val="ro-RO"/>
        </w:rPr>
        <w:t>şi soţia şi-au exprimat intenţia de a dona şi de a transmite cu titlu gratuit Municipiului Tg. Mureş, dreptul de proprietate asupra terenului situat în loc. Tg. Mureş, str. Posada, nr. 46, în cotă de 16/938 din suprafaţa totală de 469 mp, cuprins în CF nr. 124125 nr. cad. 4905, nr. top. 179/1/1/2.</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16/938 din suprafaţa totală de 469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Csegedi Zoltan  şi soţia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668 din 21.10.2010, prin Administraţia Domeniului Public, Biroul Juridic, privind acceptarea unei donaţii şi trecerea unui teren în proprietatea Municipiului Tg. Mureş de la Csegedi Zoltan şi soţia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d-lui Csegedi Zoltan şi soţia, în proprietatea publică a Municipiului Tg. Mureş terenul intravilan situat în Tg. Mureş, str. Posada nr. 46, identificat în CF nr. 124125 nr. cad. 4905, nr. top. 179/1/1/2, în cotă de 16/938 din suprafaţa totală de 469 mp.</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rt. 2. Anterior încheierii actului autentic la notarul public, proprietarii Tilinca Ioan şi soţia vor dezmembra terenul în suprafaţă de 469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48:00Z</dcterms:created>
  <dc:creator>Owner</dc:creator>
  <dc:description/>
  <cp:keywords/>
  <dc:language>en-US</dc:language>
  <cp:lastModifiedBy>User</cp:lastModifiedBy>
  <cp:lastPrinted>2010-08-26T10:40:00Z</cp:lastPrinted>
  <dcterms:modified xsi:type="dcterms:W3CDTF">2010-10-21T08:48:00Z</dcterms:modified>
  <cp:revision>2</cp:revision>
  <dc:subject/>
  <dc:title>ROMÂNIA</dc:title>
</cp:coreProperties>
</file>