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Modificări în organigramă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70"/>
        <w:gridCol w:w="4975"/>
        <w:gridCol w:w="4080"/>
      </w:tblGrid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numire nou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numire vec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odalitate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esfiinţare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irecţia Poliţia Local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Înfiinţare prin redistribuire de personal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rviciul control disciplină în construcţii, comercial şi protecţia mediulu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Înfiinţare prin redistribuire de personal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erviciul ordine şi linişte public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esfiinţare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de control comercial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Înfiinţare prin redistribuire de personal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de disciplină în construcţii şi afişaj strada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Înfiinţare prin redistribuire de personal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de dispecerat şi supraveghere teritorial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de dispecerat şi supraveghere teritorială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 şi suplimentare cu 5 post prin redistribuire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partimentul de protecţia mediulu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artimentul  disciplina în construcţii din cadrul Serviciului Public Poliţia Comunitar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Preluare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1 ordine si linişte publică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1 ordine si linişte publică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 şi diminuare cu 5 posturi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2 ordine si linişte publică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2 ordine si linişte publică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 şi diminuare cu 5 posturi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3 ordine si linişte public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3 ordine si linişte publică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 şi diminuare cu 5 posturi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ui  intervenţie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ui  intervenţie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siguranţă rutieră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siguranţă rutieră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control pază obiective şi transport valor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iroul control pază obiective şi transport valori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luare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rviciul logistic,juridic şi relaţii cu publicu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erviciul logistică  şi Biroul juridic  din cadrul Serviciului Public Poliţia Comunitară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masare  şi redistribuire de pers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Mutări de posturi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</w:rPr>
      </w:pPr>
      <w:r>
        <w:rPr>
          <w:b/>
        </w:rPr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65"/>
        <w:gridCol w:w="5190"/>
        <w:gridCol w:w="17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crt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artimentul la care se mut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artimentul de la care se mu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roul de control comercial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Biroul 1 ordine si linişte public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de disciplină în construcţii şi afişaj stradal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iroul 2 ordine si linişte public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de dispecerat şi supraveghere teritorial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Biroul 3 ordine si linişte publică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rviciul control disciplină în construcţii, comercial şi protecţia mediulu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erviciul logistic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roul de disciplină în construcţii şi afişaj stradal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erviciul logistic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rviciul control disciplină în construcţii, comercial şi protecţia mediulu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rviciul logistică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Biroul juridic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720"/>
        <w:outlineLvl w:val="0"/>
        <w:rPr>
          <w:b/>
          <w:b/>
        </w:rPr>
      </w:pPr>
      <w:r>
        <w:rPr>
          <w:b/>
        </w:rPr>
        <w:t xml:space="preserve">Modificări în Statele de funcţi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60"/>
        <w:gridCol w:w="156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uncţia nou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uncţia v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r. post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odificare pr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rector adjun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Referent superi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Şef biro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Şef biro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Şef biro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ferent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Şef servici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ferent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ar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ind w:left="2880" w:hanging="0"/>
      <w:jc w:val="both"/>
    </w:pPr>
    <w:rPr/>
  </w:style>
  <w:style w:type="paragraph" w:styleId="Indentcorptext3">
    <w:name w:val="Indent corp text 3"/>
    <w:basedOn w:val="Normal"/>
    <w:qFormat/>
    <w:pPr>
      <w:ind w:left="709" w:firstLine="731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4:00Z</dcterms:created>
  <dc:creator>Salar</dc:creator>
  <dc:description/>
  <cp:keywords/>
  <dc:language>en-US</dc:language>
  <cp:lastModifiedBy>a</cp:lastModifiedBy>
  <cp:lastPrinted>2010-11-18T09:49:00Z</cp:lastPrinted>
  <dcterms:modified xsi:type="dcterms:W3CDTF">2010-11-18T07:58:00Z</dcterms:modified>
  <cp:revision>17</cp:revision>
  <dc:subject/>
  <dc:title>Primăria municipiului Tîrgu-Mureş</dc:title>
</cp:coreProperties>
</file>