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JUDEŢUL </w:t>
      </w:r>
      <w:r>
        <w:rPr>
          <w:rFonts w:cs="Times New Roman" w:ascii="Times New Roman" w:hAnsi="Times New Roman"/>
          <w:b/>
          <w:sz w:val="24"/>
          <w:szCs w:val="24"/>
        </w:rPr>
        <w:t xml:space="preserve">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.1352 din 22.11.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X P U N E R E     D E     M O T I V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ctific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ând în vedere procesul de reorganizare a SC ENERGOMUR S.A, propunem rectificarea bugetului local pe anul 2010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LTUIE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RON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350"/>
        <w:gridCol w:w="1440"/>
        <w:gridCol w:w="1606"/>
      </w:tblGrid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UGET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LUENT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UGET RECTIFICTAT 201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CHELTU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3.929.7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3.929.731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.02. AUTORITATI EXECUTIVE SI LEGISLATIV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365.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+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965.296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TLUL XII CHELTUIELI DE CAPITAL, din 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Cadastru imobilia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2.04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+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802.047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.02.ALTE SERVICII PUBLICE GENERA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743,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43.548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ZERVA BUGETARA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,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02. COMBUSTIBILI SI ENERG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845,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845,60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ITLUL IV SUBVENŢ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,97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2,500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,471,00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LUL VII ALTE TRANSFERUR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,64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,642,40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LUL XII CHELTUIELI DE CAPITAL, din 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Achiziţii echipamente şi instalaţii pentru centrale termi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3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+2,500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732,2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iz favorabil al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TIMENTULUI DE RESOR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conomic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Kiss Imola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BodyTextIndent2"/>
        <w:rPr/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ing. To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 xml:space="preserve">                                                     prof. Bálint Ştefan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 xml:space="preserve">Secretar </w:t>
      </w:r>
      <w:r>
        <w:rPr>
          <w:rFonts w:cs="Times New Roman" w:ascii="Times New Roman" w:hAnsi="Times New Roman"/>
          <w:sz w:val="24"/>
          <w:szCs w:val="24"/>
          <w:lang w:val="en-GB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ti Andr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>Proiect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___ 2010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are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bugetulu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ăzând Expunerea de motive a Primarului municipiului Tîrgu Mureş nr.1352 din 22.11.2010 prin Direcţia Economică, privind rectificarea  bugetului </w:t>
      </w:r>
      <w:r>
        <w:rPr>
          <w:rFonts w:cs="Times New Roman" w:ascii="Times New Roman" w:hAnsi="Times New Roman"/>
          <w:kern w:val="2"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al municipiului Târgu Mureş, pe anul 201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Ţinând seama de prevederile  art.41 din Legea 273 din 29.06.2006 privind finanţele publice locale, respectiv  a Legii bugetului de stat pe anul 2010 nr.11 din 26.01.2010 publicată în M.O. nr.60/27.01.2010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rt. 1. </w:t>
      </w:r>
      <w:r>
        <w:rPr>
          <w:rFonts w:cs="Times New Roman" w:ascii="Times New Roman" w:hAnsi="Times New Roman"/>
          <w:sz w:val="24"/>
          <w:szCs w:val="24"/>
          <w:lang w:val="es-ES"/>
        </w:rPr>
        <w:t>Se aprobă rectificarea bugetului local al municipiului Tîrgu Mures pe anul 2010,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LTUIELI</w:t>
        <w:tab/>
        <w:tab/>
        <w:tab/>
        <w:tab/>
        <w:tab/>
        <w:tab/>
        <w:tab/>
        <w:tab/>
        <w:tab/>
        <w:tab/>
        <w:t>R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350"/>
        <w:gridCol w:w="1440"/>
        <w:gridCol w:w="1606"/>
      </w:tblGrid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UGET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LUENT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UGET RECTIFICTAT 201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CHELTU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3.929.7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3.929.731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.02. AUTORITATI EXECUTIVE SI LEGISLATIV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365.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+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965.296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TLUL XII CHELTUIELI DE CAPITAL, din c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Cadastru imobilia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02.04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+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802.047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4.02.ALTE SERVICII PUBLICE GENERA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,743,5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43.548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ZERVA BUGETARA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0,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600.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.02. COMBUSTIBILI SI ENERG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845,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,845,60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ITLUL IV SUBVENŢ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,97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2,500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,471,00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LUL VII ALTE TRANSFERUR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,64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,642,400</w:t>
            </w:r>
          </w:p>
        </w:tc>
      </w:tr>
      <w:tr>
        <w:trPr>
          <w:trHeight w:val="315" w:hRule="atLeast"/>
        </w:trPr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LUL XII CHELTUIELI DE CAPITAL, din 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Achiziţii echipamente şi instalaţii pentru centrale termi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3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+2,500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732,2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iza juridic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şedinte de şedinţ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ul municipiului Tîrgu Mureş</w:t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a Ci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2:00Z</dcterms:created>
  <dc:creator>win</dc:creator>
  <dc:description/>
  <cp:keywords/>
  <dc:language>en-US</dc:language>
  <cp:lastModifiedBy>win</cp:lastModifiedBy>
  <cp:lastPrinted>2010-11-22T14:09:00Z</cp:lastPrinted>
  <dcterms:modified xsi:type="dcterms:W3CDTF">2010-11-23T06:03:00Z</dcterms:modified>
  <cp:revision>29</cp:revision>
  <dc:subject/>
  <dc:title/>
</cp:coreProperties>
</file>