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right="0" w:hanging="0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right="0" w:hanging="0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right="0" w:hanging="0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>Dr. Dorin Florea</w:t>
        <w:tab/>
        <w:tab/>
      </w:r>
    </w:p>
    <w:p>
      <w:pPr>
        <w:pStyle w:val="Normal"/>
        <w:ind w:left="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Nr. 693 din 16.11.2010 </w:t>
      </w:r>
    </w:p>
    <w:p>
      <w:pPr>
        <w:pStyle w:val="Normal"/>
        <w:ind w:left="-180" w:right="-900" w:hanging="0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ind w:left="-180" w:right="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acceptarea unei donaţii şi trecerea unui teren în proprietatea Municipiului Tg. Mureş de la Chiş Marcel şi soţia, respectiv  Pop Flavian şi soţ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Prin adresele nr. 14998 şi nr.14999/2010, înregistrate la instituţia noastră, proprietarii </w:t>
      </w:r>
      <w:r>
        <w:rPr>
          <w:rFonts w:cs="Arial" w:ascii="Arial" w:hAnsi="Arial"/>
          <w:b w:val="false"/>
          <w:bCs w:val="false"/>
          <w:sz w:val="28"/>
          <w:szCs w:val="28"/>
          <w:lang w:val="ro-RO"/>
        </w:rPr>
        <w:t xml:space="preserve">Chiş Marcel şi soţia, respectiv  Pop Flavian şi soţia </w:t>
      </w:r>
      <w:r>
        <w:rPr>
          <w:rFonts w:cs="Arial" w:ascii="Arial" w:hAnsi="Arial"/>
          <w:sz w:val="28"/>
          <w:szCs w:val="28"/>
          <w:lang w:val="ro-RO"/>
        </w:rPr>
        <w:t>şi-au exprimat intenţia de a dona şi de a transmite cu titlu gratuit Municipiului Tg. Mureş, dreptul de proprietate asupra terenului situat în loc. Tg. Mureş, str. Pomilor, nr. 44, în cotă de 17,7/435 din suprafaţa totală de 435 mp, cuprins în CF nr. 127168 nr. cad. 127168, respectiv, cota de 22,3/1565 din suprafaţa totală de 1565 mp, cuprins în CF.nr. 127167, nr. cad. 127167, rezultând o suprafaţă totală de 40 mp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Având în vedere cele prezentate mai sus, vă rugăm a lua act de oferta de donaţie a terenului în cotă de 17,7/435din suprafaţa totală de 435 mp, respectiv în cotă de 22,3/1565mp a mai sus numiţilor, pentru demararea procedurilor de trecere a acestuia în domeniul public al municipalităţii. </w:t>
      </w:r>
    </w:p>
    <w:p>
      <w:pPr>
        <w:pStyle w:val="BodyTextIndent3"/>
        <w:rPr>
          <w:rFonts w:ascii="Arial" w:hAnsi="Arial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right="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right="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8" w:space="1" w:color="000000"/>
        </w:pBdr>
        <w:ind w:left="4320" w:right="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ozsa Tibor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160" w:right="0"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__________________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acceptarea unei donaţii şi trecerea unui teren în proprietatea Municipiului </w:t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g. Mureş de la   Chiş Marcel şi soţia, respectiv  Pop Flavian şi soţia</w:t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-180" w:right="0" w:firstLine="90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iliul local municipal Tg. Mureş, întrunit în şedinţă ordinară de lucru,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 xml:space="preserve">Văzând Expunerea de motive a Primarului municipiului Tîrgu Mureş nr. 693 din  16.11.2010, prin Administraţia Domeniului Public,  privind acceptarea unei donaţii şi  trecerea unui teren în proprietatea Municipiului Tg. Mureş de la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Chiş Marcel şi soţia, respectiv  Pop Flavian şi soţia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vând în vedere prevederile art. 1 din Decretul nr. 478/1954 cu privire la donaţiile făcute statului,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In temeiul art. 36, </w:t>
      </w:r>
      <w:r>
        <w:rPr>
          <w:rFonts w:cs="Arial" w:ascii="Arial" w:hAnsi="Arial"/>
          <w:sz w:val="24"/>
          <w:szCs w:val="24"/>
        </w:rPr>
        <w:t>art. 45, alin. 3, art. 115, lit. „b” şi art. 121, alin. (3) din Legea nr. 215/2001 privind administraţia publică locală, republicată</w:t>
      </w:r>
    </w:p>
    <w:p>
      <w:pPr>
        <w:pStyle w:val="Normal"/>
        <w:spacing w:lineRule="auto" w:line="360"/>
        <w:ind w:left="288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o t ă r ă ş t e:</w:t>
      </w:r>
    </w:p>
    <w:p>
      <w:pPr>
        <w:pStyle w:val="Normal"/>
        <w:spacing w:lineRule="auto" w:line="360"/>
        <w:ind w:left="288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80" w:right="0" w:firstLine="90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rt.1. Se acceptă oferta de donaţie şi se trece din proprietatea d-lor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Chiş Marcel şi soţia, respectiv  Pop Flavian şi soţia</w:t>
      </w:r>
      <w:r>
        <w:rPr>
          <w:rFonts w:cs="Arial" w:ascii="Arial" w:hAnsi="Arial"/>
          <w:sz w:val="24"/>
          <w:szCs w:val="24"/>
          <w:lang w:val="ro-RO"/>
        </w:rPr>
        <w:t xml:space="preserve"> în proprietatea publică a Municipiului Tg. Mureş terenul intravilan situat în Tg. Mureş, str. Pomilor, nr. 44, în cotă de 17,7/435 din suprafaţa totală de 435 mp, cuprins în CF nr. 127168 nr. cad. 127168, respectiv, cota de 22,3/1565 din suprafaţa totală de 1565 mp, cuprins în CF.nr. 127167, nr. cad. 127167, rezultând o suprafaţă totală de 40 mp.</w:t>
      </w:r>
    </w:p>
    <w:p>
      <w:pPr>
        <w:pStyle w:val="Normal"/>
        <w:spacing w:lineRule="auto" w:line="360"/>
        <w:ind w:left="-180" w:right="0" w:firstLine="90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rt. 2. Anterior încheierii actului autentic la notarul public, proprietarii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Chiş Marcel şi soţia, respectiv  Pop Flavian şi soţia</w:t>
      </w:r>
      <w:r>
        <w:rPr>
          <w:rFonts w:cs="Arial" w:ascii="Arial" w:hAnsi="Arial"/>
          <w:sz w:val="24"/>
          <w:szCs w:val="24"/>
          <w:lang w:val="ro-RO"/>
        </w:rPr>
        <w:t xml:space="preserve">  vor dezmembra terenul în suprafaţă de 435 mp, respectiv terenul în suprafaţă de 1565 mp, identificat la art. 1 în două parcele. 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rt. 3. Se desemnează d-na Moldovan-Petruţ Luminiţa, consilier juridic în cadrul Biroului Juridic al Administraţiei Domeniului Public, pentru încheierea actului autentic la notarul public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rt. 4. Cu ducerea la îndeplinire a prevederilor prezentei hotărâri, se încredinţează Administraţia Domeniului Public şi persoana nominalizată la art. 2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iza de legalitate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ecretarul municipiului Tg.Mureş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aria Ciob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0:57Z</dcterms:created>
  <dc:creator>* *</dc:creator>
  <dc:description/>
  <dc:language>en-US</dc:language>
  <cp:lastModifiedBy/>
  <cp:lastPrinted>2010-11-16T15:03:00Z</cp:lastPrinted>
  <dcterms:modified xsi:type="dcterms:W3CDTF">1601-01-01T00:06:31Z</dcterms:modified>
  <cp:revision>1</cp:revision>
  <dc:subject/>
  <dc:title/>
</cp:coreProperties>
</file>