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nexa nr. 1</w:t>
      </w:r>
    </w:p>
    <w:p>
      <w:pPr>
        <w:pStyle w:val="Normal"/>
        <w:tabs>
          <w:tab w:val="clear" w:pos="720"/>
          <w:tab w:val="center" w:pos="4736" w:leader="none"/>
          <w:tab w:val="right" w:pos="9472" w:leader="none"/>
        </w:tabs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cări  în denumirea unor servici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 Aparatului de specialitate al primarulu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umirea ve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umirea nou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ul control activităţi edilitar gospodăreşti şi protecţia mediului din cadrul Administraţiei Domeniului Public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ul activităţi edilitar gospodăreşti şi protecţia mediului  din cadrul Administraţiei Domeniului Public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ul autorizări  şi control activităţi economice din cadrul Direcţiei activităţi social-culturale şi patrimonial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ul autorizări   activităţi economice din cadrul Direcţiei activităţi social-culturale şi patrimoniale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12:00Z</dcterms:created>
  <dc:creator>XP</dc:creator>
  <dc:description/>
  <cp:keywords/>
  <dc:language>en-US</dc:language>
  <cp:lastModifiedBy>a</cp:lastModifiedBy>
  <dcterms:modified xsi:type="dcterms:W3CDTF">2010-12-07T14:32:00Z</dcterms:modified>
  <cp:revision>15</cp:revision>
  <dc:subject/>
  <dc:title>MUTĂRI LA SERVICIUL PUBLIC DE UTILITĂŢI MUNICIPALE</dc:title>
</cp:coreProperties>
</file>