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8505" w:leader="none"/>
        </w:tabs>
        <w:rPr>
          <w:sz w:val="18"/>
          <w:szCs w:val="18"/>
        </w:rPr>
      </w:pPr>
      <w:r>
        <w:rPr>
          <w:sz w:val="18"/>
          <w:szCs w:val="18"/>
        </w:rPr>
        <w:t>Municipiul Tîrgu-Mureş</w:t>
        <w:tab/>
        <w:tab/>
        <w:tab/>
        <w:t>Anexa  nr.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recţia comunicare, proiecte  cu finanţare internaţională şi resurse umane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STATUL DE FUNCŢ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L APARATULUI DE SPECIALITATE  AL PRIMARULUI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992"/>
        <w:gridCol w:w="1134"/>
        <w:gridCol w:w="992"/>
        <w:gridCol w:w="1276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funcţ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 pos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 de bază (le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demn. cond.</w:t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I. </w:t>
            </w:r>
            <w:r>
              <w:rPr>
                <w:b/>
                <w:sz w:val="18"/>
                <w:szCs w:val="18"/>
                <w:u w:val="single"/>
              </w:rPr>
              <w:t>DEMNITAR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eprim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18"/>
                <w:szCs w:val="18"/>
                <w:u w:val="single"/>
              </w:rPr>
              <w:t>FUNCŢIONARI PUBLICI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umirea funcţ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Clasa/Nivelul stud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ap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ăr pos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ar de bază (le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mn. cond.</w:t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a. Funcţii publice de conduce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cre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execut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0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rhitect ş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55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executiv adjun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Şef servi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0%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bi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5%)</w:t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. Funcţii publice de execu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 jurid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l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" w:leader="none"/>
                <w:tab w:val="center" w:pos="463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pec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st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cip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funcţii publice (a + 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  <w:u w:val="single"/>
              </w:rPr>
              <w:t>III. PERSONAL CONTRACTUAL</w:t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a. Funcţii de conducer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 ad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servi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ef bir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%</w:t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. Funcţii de execuţ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ctor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citor 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grij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zn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(a+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GENERAL (I+II+II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3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input.doc</w:t>
    </w:r>
    <w:r>
      <w:rPr>
        <w:sz w:val="16"/>
        <w:lang w:val="en-US"/>
      </w:rPr>
      <w:fldChar w:fldCharType="end"/>
    </w:r>
    <w:r>
      <w:rPr>
        <w:sz w:val="16"/>
        <w:lang w:val="en-US"/>
      </w:rPr>
      <w:t>-6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</w:rPr>
  </w:style>
  <w:style w:type="paragraph" w:styleId="Tichete">
    <w:name w:val="Tichete"/>
    <w:basedOn w:val="Textsimplu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7:00Z</dcterms:created>
  <dc:creator>Salar</dc:creator>
  <dc:description/>
  <cp:keywords/>
  <dc:language>en-US</dc:language>
  <cp:lastModifiedBy>a</cp:lastModifiedBy>
  <cp:lastPrinted>2010-12-08T10:04:00Z</cp:lastPrinted>
  <dcterms:modified xsi:type="dcterms:W3CDTF">2010-12-08T08:04:00Z</dcterms:modified>
  <cp:revision>50</cp:revision>
  <dc:subject/>
  <dc:title>Primăria municipiului Tîrgu-Mureş</dc:title>
</cp:coreProperties>
</file>