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OMÂNIA                                                                                       INIŢI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MUREŞ                                                                            PRIMAR,</w:t>
      </w:r>
    </w:p>
    <w:p>
      <w:pPr>
        <w:pStyle w:val="Normal"/>
        <w:rPr/>
      </w:pPr>
      <w:r>
        <w:rPr>
          <w:b/>
          <w:bCs/>
        </w:rPr>
        <w:t xml:space="preserve">MUNICIPIUL TÎRGU MUREŞ                                          Dr. DORIN FLORE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IUL PUBLIC COMUNITAR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ŢA PERSOANEI</w:t>
      </w:r>
    </w:p>
    <w:p>
      <w:pPr>
        <w:pStyle w:val="Normal"/>
        <w:rPr>
          <w:bCs/>
        </w:rPr>
      </w:pPr>
      <w:r>
        <w:rPr>
          <w:bCs/>
        </w:rPr>
        <w:t>NR. 69284/02.12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E X P U N E R E   D E    M O T I V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</w:rPr>
        <w:t>privind stabilirea taxelor speciale pe anul 2011, percepute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ciul Public Comunitar de Evidenţa Persoanei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Conform prevederilor art. 282 din Legea 571 / 2003 privind Codul fiscal şi în conformitate cu art. 26 , alin. 1 din O.U.G. nr. 45 / 2003 privind finanţele publice locale , pentru funcţionarea unor servicii publice locale create în interesul persoanelor fizice şi juridice, consiliile locale stabilesc taxele local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Potrivit actelor normative în vigoare, cuantumul taxelor speciale se stabileşte anual, iar veniturile obţinute din acestea se utilizează integral pentru finanţarea unor cheltuieli necesare întreţinerii şi funcţionării acestui serviciu.</w:t>
        <w:tab/>
      </w:r>
    </w:p>
    <w:p>
      <w:pPr>
        <w:pStyle w:val="Normal"/>
        <w:jc w:val="both"/>
        <w:rPr/>
      </w:pPr>
      <w:r>
        <w:rPr/>
        <w:tab/>
        <w:t xml:space="preserve">Având în vedere acest fapt, avem rugămintea a aproba nivelul taxelor speciale aşa cum sunt specificate în anexa nr.1.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Director executiv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Chera Cristian - 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ANEXA NR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axe speciale în domeniul stării civile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1 Persoanele  care  prezintă  vechiul  certificat  de  stare  civilă  pentru  anulare     în  vederea obţinerii altuia nou, vor plăti taxa extrajudiciară de timb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ntru oficierea  căsătoriilor  de sămbătă,  duminică  şi  sărbătorile legale, cu excepţia zilelor de paşti ( ortodox , catolic, reformat ), crăciun, 1 ianuarie, 1 mai şi 1 decembrie când nu se oficiază căsătorii, se vor achita următoarele taxe :                     </w:t>
      </w:r>
    </w:p>
    <w:p>
      <w:pPr>
        <w:pStyle w:val="Normal"/>
        <w:ind w:left="1065" w:hanging="0"/>
        <w:jc w:val="both"/>
        <w:rPr/>
      </w:pPr>
      <w:r>
        <w:rPr/>
        <w:t xml:space="preserve">       </w:t>
      </w:r>
    </w:p>
    <w:p>
      <w:pPr>
        <w:pStyle w:val="Normal"/>
        <w:ind w:left="1065" w:hanging="0"/>
        <w:jc w:val="both"/>
        <w:rPr/>
      </w:pPr>
      <w:r>
        <w:rPr/>
        <w:t xml:space="preserve">        </w:t>
      </w:r>
      <w:r>
        <w:rPr/>
        <w:t>Pentru zilele de sămbătă :</w:t>
      </w:r>
    </w:p>
    <w:p>
      <w:pPr>
        <w:pStyle w:val="Normal"/>
        <w:ind w:left="1065" w:hanging="0"/>
        <w:jc w:val="both"/>
        <w:rPr/>
      </w:pPr>
      <w:r>
        <w:rPr/>
        <w:t xml:space="preserve">                  </w:t>
      </w:r>
      <w:r>
        <w:rPr/>
        <w:t xml:space="preserve">-  între orele   8 – 13   - </w:t>
      </w:r>
      <w:r>
        <w:rPr>
          <w:b/>
        </w:rPr>
        <w:t>35 lei</w:t>
      </w:r>
    </w:p>
    <w:p>
      <w:pPr>
        <w:pStyle w:val="Normal"/>
        <w:ind w:left="2130" w:hanging="0"/>
        <w:jc w:val="both"/>
        <w:rPr/>
      </w:pPr>
      <w:r>
        <w:rPr/>
        <w:t xml:space="preserve">- între orele  13 – 16    - </w:t>
      </w:r>
      <w:r>
        <w:rPr>
          <w:b/>
        </w:rPr>
        <w:t>55 lei</w:t>
      </w:r>
    </w:p>
    <w:p>
      <w:pPr>
        <w:pStyle w:val="Normal"/>
        <w:ind w:left="1620" w:hanging="0"/>
        <w:jc w:val="both"/>
        <w:rPr/>
      </w:pPr>
      <w:r>
        <w:rPr/>
        <w:t xml:space="preserve">După orele  16 nu se oficiază căsătorii.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entru zilele de duminică şi sărbători legale 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 între orele 10 – 13  - </w:t>
      </w:r>
      <w:r>
        <w:rPr>
          <w:b/>
        </w:rPr>
        <w:t>55 lei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După orele 13 nu se oficiază căsătorii.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Taxa  pentru fotografiere sau filmare video este de </w:t>
      </w:r>
      <w:r>
        <w:rPr>
          <w:b/>
        </w:rPr>
        <w:t>15 le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ntru desfacerea căsătoriei în faţa ofiţerului de stare civilă, se achită taxa de 100 lei.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MÂNIA                                                                                                       </w:t>
      </w:r>
      <w:r>
        <w:rPr>
          <w:bCs/>
        </w:rPr>
        <w:t>PROIE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H O T Ă R Â R E A     nr</w:t>
      </w:r>
      <w:r>
        <w:rPr/>
        <w:t xml:space="preserve">. ____________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din  ______________ 2010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bCs/>
        </w:rPr>
        <w:t xml:space="preserve">privind aprobarea taxelor speciale pe anul 2011,  percepute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e Serviciul Public Comunitar de Evidenţa Persoan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Consiliul local municipal Tîrgu Mureş, întrunit în şedinţa ordinară de lucr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ăzând Expunerea de motive a Primarului  Municipiului Tîrgu Mureş nr.69284  din 02.12.2010 prin care se propune aprobarea taxe speciale la Serviciul Public Comunitar de Evidenţa Persoanelor, pentru anul 2011.</w:t>
      </w:r>
    </w:p>
    <w:p>
      <w:pPr>
        <w:pStyle w:val="Normal"/>
        <w:jc w:val="both"/>
        <w:rPr/>
      </w:pPr>
      <w:r>
        <w:rPr/>
        <w:tab/>
        <w:t>Având în vedere prevederile Legii nr. 571/2003 privind Codul fiscal şi în conformitate cu art. 26, alin.1 din O.U.G. nr. 45/2003, privind finanţele publice locale,</w:t>
      </w:r>
    </w:p>
    <w:p>
      <w:pPr>
        <w:pStyle w:val="Normal"/>
        <w:ind w:firstLine="720"/>
        <w:jc w:val="both"/>
        <w:rPr/>
      </w:pPr>
      <w:r>
        <w:rPr/>
        <w:t>În temeiul prevederilor art. 36, alin.4, lit.(c), art. 45, alin.1 şi art. 115, alin.1, lit.(b) din Legea 215/2001 privind administraţia publică locală, republicat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>H o t ă r e ş t 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Art. 1.</w:t>
      </w:r>
      <w:r>
        <w:rPr/>
        <w:t xml:space="preserve"> Se aprobă taxele speciale pe anul 2011 pentru Serviciul Public Comunitar de  Evidenţa Persoanei conform anexei nr.1, care face parte integrantă din prezenta hotărâre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Art. 2.</w:t>
      </w:r>
      <w:r>
        <w:rPr/>
        <w:t xml:space="preserve"> Cu   aducerea  la  îndeplinire  a   prevederilor   prezentei   hotărâri   se                 încredinţează Primarului Municipiului Tîrgu Mureş, dr. Dorin Florea prin  Serviciul Public Comunitar de Evidenţa Persoanelor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>Viză de legalit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ecretarul Municipiului Tîrgu Mureş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Maria Cioba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1:00Z</dcterms:created>
  <dc:creator>4</dc:creator>
  <dc:description/>
  <cp:keywords/>
  <dc:language>en-US</dc:language>
  <cp:lastModifiedBy>User</cp:lastModifiedBy>
  <cp:lastPrinted>2010-12-14T12:15:00Z</cp:lastPrinted>
  <dcterms:modified xsi:type="dcterms:W3CDTF">2010-12-14T10:49:00Z</dcterms:modified>
  <cp:revision>3</cp:revision>
  <dc:subject/>
  <dc:title>ROMÂNIA                                                                                       INIŢIATOR</dc:title>
</cp:coreProperties>
</file>